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Dostawa grysu, klińca oraz mieszanki kruszywa łamanego 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w roku kalendarzowym 2023 dla Zarządu Dróg Powiatowych w Dębicy”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44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02-01T08:44:00Z</dcterms:modified>
  <cp:revision>8</cp:revision>
  <dc:subject/>
  <dc:title/>
</cp:coreProperties>
</file>