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-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>Usługa cateringowa polegająca na przygotowaniu i dostarczaniu posiłków dla dzieci w Szkole Podstawowej w Ratowicach przy ul. Wrocławskiej 36.</w:t>
      </w:r>
      <w:r>
        <w:rPr>
          <w:rFonts w:cs="Calibri" w:ascii="Calibri" w:hAnsi="Calibri"/>
          <w:b/>
          <w:bCs/>
          <w:sz w:val="18"/>
          <w:szCs w:val="18"/>
        </w:rPr>
        <w:t xml:space="preserve">” </w:t>
      </w:r>
      <w:r>
        <w:rPr>
          <w:rFonts w:cs="Calibri" w:ascii="Calibri" w:hAnsi="Calibri"/>
          <w:sz w:val="18"/>
          <w:szCs w:val="18"/>
        </w:rPr>
        <w:t>składam niniejszą ofertę i oferuję realizację przedmiotu zamówienia zgodnie z wymogami Specyfikacji Warunków Zamówienia i załącznikami do niej, za wynagrodzeniem ryczałtowym w wysokości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1"/>
        <w:gridCol w:w="1788"/>
        <w:gridCol w:w="1614"/>
        <w:gridCol w:w="993"/>
        <w:gridCol w:w="1531"/>
      </w:tblGrid>
      <w:tr>
        <w:trPr>
          <w:trHeight w:val="7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po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jednego posiłku (sztuki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unkowa ilość posił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szt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[zł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2x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 [zł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[zł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+5)</w:t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iad jednodaniowy (drugie danie z surówka) oraz kompot/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850 sz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odzienne wyżyw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 150 sz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(suma kol. 6):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4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6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7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8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9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2 r., poz. 1710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>Usługa cateringowa polegająca na przygotowaniu i dostarczaniu posiłków dla dzieci w Szkole Podstawowej w Ratowicach przy ul. Wrocławskiej 36.</w:t>
      </w:r>
      <w:r>
        <w:rPr>
          <w:rFonts w:cs="Calibri" w:ascii="Calibri" w:hAnsi="Calibri"/>
          <w:b/>
          <w:bCs/>
          <w:sz w:val="18"/>
          <w:szCs w:val="18"/>
        </w:rPr>
        <w:t xml:space="preserve">”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exact" w:line="3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  <w:lang w:val="pl-PL"/>
        </w:rPr>
        <w:t>Usługa cateringowa polegająca na przygotowaniu i dostarczaniu posiłków dla dzieci w Szkole Podstawowej w Ratowicach przy ul. Wrocławskiej 36.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Usługa cateringowa polegająca na przygotowaniu i dostarczaniu posiłków dla dzieci w Szkole Podstawowej w Ratowicach przy ul. Wrocławskiej 36. </w:t>
      </w:r>
      <w:r>
        <w:rPr>
          <w:rFonts w:cs="Calibri" w:ascii="Calibri" w:hAnsi="Calibri"/>
          <w:b/>
          <w:bCs/>
          <w:sz w:val="18"/>
          <w:szCs w:val="18"/>
        </w:rPr>
        <w:t>”</w:t>
      </w:r>
      <w:r>
        <w:rPr>
          <w:rFonts w:cs="TrebuchetMS;Arial" w:ascii="Calibri" w:hAnsi="Calibri"/>
          <w:sz w:val="18"/>
          <w:szCs w:val="18"/>
        </w:rPr>
        <w:t xml:space="preserve"> 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Usługa cateringowa polegająca na przygotowaniu i dostarczaniu posiłków dla dzieci w Szkole Podstawowej w Ratowicach przy ul. Wrocławskiej 36.” </w:t>
      </w: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bCs/>
          <w:sz w:val="20"/>
          <w:szCs w:val="20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Polegam/nie polegam*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ŁĄCZNIK NR 7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20"/>
          <w:szCs w:val="20"/>
        </w:rPr>
        <w:t xml:space="preserve"> - 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  <w:u w:val="single"/>
        </w:rPr>
        <w:t>Usługa cateringowa polegająca na przygotowaniu i dostarczaniu posiłków dla dzieci w Szkole Podstawowej w Ratowicach przy ul. Wrocławskiej 36.”</w:t>
      </w:r>
      <w:r>
        <w:rPr>
          <w:rFonts w:cs="Calibri" w:ascii="Calibri" w:hAnsi="Calibri"/>
          <w:b/>
          <w:bCs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w zakresie warunku/warunków* udziału w postępowaniu tj. ……………………………………………..………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res dostępnych Wykonawcy zasobów podmiotu udostępniającego zasoby :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niepotrzebne skreślić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3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3.2024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8:00Z</dcterms:created>
  <dc:creator>zampub</dc:creator>
  <dc:description/>
  <cp:keywords/>
  <dc:language>en-US</dc:language>
  <cp:lastModifiedBy>Katarzyna Zawadka</cp:lastModifiedBy>
  <cp:lastPrinted>2022-05-23T10:44:00Z</cp:lastPrinted>
  <dcterms:modified xsi:type="dcterms:W3CDTF">2024-07-16T08:08:00Z</dcterms:modified>
  <cp:revision>2</cp:revision>
  <dc:subject/>
  <dc:title/>
</cp:coreProperties>
</file>