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0.05.2021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77.20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ZNANIE RYNKU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 xml:space="preserve">Obsługa kadrowo-płacowa podległych jednostek oświatowych (do obsługi 14 jednostek) </w:t>
        <w:br/>
        <w:t>w formie usługi chmurowej SaaS wraz z wdrożeniem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/>
      </w:pPr>
      <w:r>
        <w:rPr>
          <w:rFonts w:cs="Calibri" w:ascii="Calibri" w:hAnsi="Calibri"/>
          <w:b/>
          <w:bCs/>
          <w:szCs w:val="24"/>
          <w:lang w:eastAsia="pl-PL"/>
        </w:rPr>
        <w:t xml:space="preserve">Wymagany okres abonamentowy </w:t>
      </w:r>
      <w:r>
        <w:rPr>
          <w:rFonts w:cs="Calibri" w:ascii="Calibri" w:hAnsi="Calibri"/>
          <w:szCs w:val="24"/>
          <w:lang w:eastAsia="pl-PL"/>
        </w:rPr>
        <w:t>– rok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 xml:space="preserve">System ma dostarczać funkcje ułatwiające naliczanie płac, uwzględniając specyficzne zasady naliczania wynagrodzeń nauczycieli w oświacie. Oprogramowanie na uwzględniać obowiązujące przepisy prawne takie jak naliczanie składek na ubezpieczenia społeczne i zdrowotne, ustalanie zaliczki na podatek dochodowy od osób fizycznych. System musi umożliwiać również obsługę </w:t>
        <w:br/>
        <w:t xml:space="preserve">i automatyczną kontrolę formalnej poprawności zbieranych dokumentacji kadrowych </w:t>
        <w:br/>
        <w:t>w oświacie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System ma umożliwiać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W zakresie dotyczącym obsługi kadrowej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>1. Rejestrowanie i przetwarzanie danych kadrowych pracowników i zleceniobiorców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. Gromadzeni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danych osobowych w zakresie wymaganym przez przepisy dla dokumentacj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cowni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anych dotyczących umów o pracę wraz z rejestracją zmian w zatrudnieni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okresie pozostawania w stosunku prac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informacji takich jak np. terminy badań okresowych i wymaganych szkoleń BHP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informacji o rodzinie pracownika dla potrzeb ustalania prawa do świadczeń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anych dotyczących umów cywilnopraw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>3. Uwzględnianie odmiennych zasad zatrudniania i wynagradzania nauczycieli oraz pracowników nie będących nauczycielami (administracja, obsługa)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4. Rejestrowanie absencji pracowników oraz sporządzanie zestawień i statystyki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5. Kontrolę terminów np. Wypłat nagród jubileuszowych, ważności książeczek zdrowia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kresowych badań lekarski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6. Kontrolę przekroczenia limitów wprowadzonych absencji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7. Tworzenie, na podstawie danych zgromadzonych w systemie, raportów i zestawień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8. Dostarczenie danych niezbędnych do wypełniania sprawozdań GUS w zakresie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anych kadrow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9. Przekazanie danych do oprogramowania płacowego i księgowego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0. Dostarczanie w postaci elektronicznej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kumentów zgłoszeniowych do ubezpieczeń dla systemu „Płatnik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anych kadrowych wymaganych w raporcie dla Systemu Informacji Oświatowej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1. Importowanie elektronicznych zwolnień lekarskich (e-ZLA) z portalu ZUS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2. Przygotowywanie gotowych wzorów wydruków dokumentów kadrowych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W zakresie dotyczącym obsługi płacowej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1. Pobieranie danych osobowych oraz danych dotyczących umów pracowniczych </w:t>
        <w:br/>
        <w:t>i cywilnoprawnych z systemu obsługującego kadry pracującego na wspólnej bazie da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. Sporządzanie i drukowanie list wypłat, comiesięcznych oraz sporadycznych, np. wypłata nagród, składników socjal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>3. Przypisywanie kilku rozdziałów klasyfikacji budżetowej do jednej umowy pracownika (w sytuacji, kiedy pracownik realizuje etat w więcej niż jednym rozdziale)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>4. Wykazywanie należnych składników wynagrodzenia lub świadczenia oraz naliczonych od nich składek na ubezpieczenia społeczne i ubezpieczenie zdrowotne, a także zaliczki na podatek dochodowy od osób fizycz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5. Rejestrowanie i rozliczanie na liście płac potrąceń własnych pracownika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6. Dokonywanie wyrównania wypłacanego wynagrodzenia za dowolne miesiące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szCs w:val="24"/>
          <w:lang w:eastAsia="pl-PL"/>
        </w:rPr>
        <w:t>7. Automatyczne wyliczanie godzin nadliczbowych pracowników niepedagogicz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8. Rozliczać nieobecności dla umów o pracę i umów cywilnoprawn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9. Eksportowani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omiesięcznych dokumentów rozliczeniowych do ZUS za pomocą systemu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„</w:t>
      </w:r>
      <w:r>
        <w:rPr>
          <w:rFonts w:cs="Calibri" w:ascii="Calibri" w:hAnsi="Calibri"/>
          <w:szCs w:val="24"/>
          <w:lang w:eastAsia="pl-PL"/>
        </w:rPr>
        <w:t>Płatnik”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płat i potrąceń w układzie klasyfikacji budżetowej do systemu księgow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lewów do bankowości elektronicznej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0. Tworzenie, na podstawie danych zgromadzonych w systemie, raportów i zestawień dla potrzeb analiz i sprawozdawczości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11. Dostarczanie danych niezbędnych do wypełniania sprawozdań GUS w zakresie danych </w:t>
        <w:br/>
        <w:t>o zatrudnieniu i czasie pracy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2. Dostarczanie danych do sporządzania przelewów oraz formularzy PIT (PIT-11, PIT-4R, PIT-8AR)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3. Wygenerowanie formularzy IFT-1 i IFT-1R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4. Wysyłkę danych do systemu e-Deklaracje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5. Importowanie elektronicznych zwolnień lekarskich (e-ZLA) z portalu ZUS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6. Obsłużenie procesu Pracowniczych Planów Kapitałow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7. Przygotowanie danych do naliczeń jednorazowego dodatku uzupełniającego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8. Import godzin ponadwymiarowych z dziennika elektronicznego i pliku XLS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9. Wysyłkę pasków wynagrodzeń pocztą email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0. Eksport przelewów do systemów bankowych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1. Wymianę e-Deklaracji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2. Import godzin ponadwymiarowych z aplikacji dziennik elektroniczny;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3. Eksport danych do Płatnika, GUS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Zakres wdrożenia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drożenie w formie zdalnej podzielone na minimum dwa etap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tap I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szkolenie stanowiskowe dla pracownika JST dot. zarządzania systemem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szkolenie stanowiskowe Administratora aplikacj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tap II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szkolenie specjalistów ds. płac 5 osób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zeszkolenie specjalistów ds. kadr 14 osób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Cs w:val="24"/>
          <w:lang w:eastAsia="pl-PL"/>
        </w:rPr>
        <w:t xml:space="preserve">Uwaga </w:t>
      </w:r>
      <w:r>
        <w:rPr>
          <w:rFonts w:cs="Calibri" w:ascii="Calibri" w:hAnsi="Calibri"/>
          <w:szCs w:val="24"/>
          <w:lang w:eastAsia="pl-PL"/>
        </w:rPr>
        <w:t>– Zamawiający posiada własną platformę do zdalnej komunikacji, która może udostępnić na czas wdrożenia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Cs w:val="24"/>
          <w:lang w:eastAsia="pl-PL"/>
        </w:rPr>
        <w:t>Ewentualne licencje i uprawnienia do zarządzania usługą SaaS mają być wystawione na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wiat Nowotarski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ul. Bolesława Wstydliwego 14,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34-400 Nowy Targ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P: 735-217-50-44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Szczegółowe informacje udzielane są w Biurze Systemów Informatycznych w pokoju nr 2.35 przy </w:t>
        <w:br/>
        <w:t xml:space="preserve">ul. Bolesława Wstydliwego 14, tel. (18) 26-10-303.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Pracownik prowadzący: Pan Radosław Jastrzębski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rmin realizacji: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 14 dni od daty podpisania umowy.</w:t>
        <w:tab/>
      </w: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7.05.202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– 100%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iCs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 xml:space="preserve">(018) 266 13 00, fax. </w:t>
    </w:r>
    <w:r>
      <w:rPr>
        <w:rFonts w:cs="Arial" w:ascii="Arial" w:hAnsi="Arial"/>
        <w:sz w:val="16"/>
        <w:szCs w:val="16"/>
        <w:lang w:val="de-DE" w:eastAsia="ar-SA"/>
      </w:rPr>
      <w:t>(018) 266 13 44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1-05-10T07:37:00Z</dcterms:modified>
  <cp:revision>30</cp:revision>
  <dc:subject/>
  <dc:title>Nowy Targ, poniedziałek, 18 lutego 2002</dc:title>
</cp:coreProperties>
</file>