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1/ZP/AT/2022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4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E WYKONAWCY </w:t>
        <w:br/>
      </w:r>
      <w:r>
        <w:rPr>
          <w:rFonts w:cs="Calibri" w:ascii="Calibri" w:hAnsi="Calibri"/>
          <w:b w:val="false"/>
          <w:i w:val="false"/>
          <w:w w:val="110"/>
          <w:sz w:val="24"/>
          <w:szCs w:val="24"/>
          <w:lang w:val="pl-PL"/>
        </w:rPr>
        <w:t>O PRZYNALEŻNOŚCI ALBO BRAKU PRZYNALEŻNOŚCI DO GRUPY KAPITAŁOWEJ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08 ust. 1 pkt 5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1/ZP/AT/2022 na usługę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ukcesywna dostawa oleju opałowego lekkiego dla Filharmonii Śląskiej </w:t>
        <w:br/>
        <w:t>im. Henryka Mikołaja Góreckieg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ie występuje wobec nas przesłanka wykluczenia na podstawie art. 108 ust. 1 pkt 5, tj.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ie należymy do grupy kapitałowej w rozumieniu ustawy z dnia 16 lutego 2007 r. o ochronie konkurencji i konsumentów (Dz.U.2021.0.275) z Wykonawcami, którzy złożyli oferty w niniejszym postępowaniu.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ależymy do tej samej grupy kapitałowej w rozumieniu ustawy z dnia 16 lutego 2007 r. o ochronie konkurencji i konsumentów (Dz.U.2021.0.275) z Wykonawcami, którzy złożyli oferty w niniejszym postępowaniu:*</w:t>
      </w:r>
    </w:p>
    <w:p>
      <w:pPr>
        <w:pStyle w:val="Normal"/>
        <w:spacing w:before="12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nie należymy do żadnej grupy kapitałowej, w rozumieniu ustawy z dnia 16 lutego 2007 r. o ochronie konkurencji i konsumentów (Dz.U.2021.0.275).*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podane informacj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Niepotrzebne wykasować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rzynależności do tej samej grupy kapitałowej Wykonawca wraz ze złożeniem oświadczenia może przedstawić dowody, że powiązania z innym Wykonawcę nie prowadzą do zakłócenia konkurencji w postępowaniu o udzielenie zamówi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Wykonawców wspólnie ubiegających się o udzielenie zamówienia oraz w przypadku zatrudniania podwykonawców, oświadczenia składa każdy z podmiotów w swoim imieniu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6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2-09-05T12:32:00Z</dcterms:modified>
  <cp:revision>3</cp:revision>
  <dc:subject/>
  <dc:title/>
</cp:coreProperties>
</file>