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GO.271.14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left="851" w:hanging="851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>tj. budowa sieci lub przyłączy kanalizacji sanitarnej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Małgorzata Garus</cp:lastModifiedBy>
  <cp:lastPrinted>2022-12-05T11:39:00Z</cp:lastPrinted>
  <dcterms:modified xsi:type="dcterms:W3CDTF">2023-05-04T13:16:00Z</dcterms:modified>
  <cp:revision>101</cp:revision>
  <dc:subject/>
  <dc:title>Znak sprawy </dc:title>
</cp:coreProperties>
</file>