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iści 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el na realizację usłu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zar merytoryczny wg dokumentacji ofertowej  pkt. 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e</w:t>
            </w:r>
          </w:p>
        </w:tc>
      </w:tr>
      <w:tr>
        <w:trPr>
          <w:trHeight w:val="5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&lt;proszę podać zgodnie z warunkami zawartymi w pkt. 4.1 dokumentacji ofertowej (wykształcenie, wiedza, doświadczenie, kopie certyfikatów, etc…) 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552"/>
        <w:gridCol w:w="993"/>
        <w:gridCol w:w="1577"/>
      </w:tblGrid>
      <w:tr>
        <w:trPr>
          <w:trHeight w:val="3862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&lt;proszę podać zgodnie z warunkami zawartymi w pkt. 4.1 dokumentacji ofertowej&gt;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 xml:space="preserve">Przedmiot zamówieni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az referencji  zrealizowanych w ciągu ostatnich 3 lat na terenie RP, podobnych z rodzaju i zakresu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operatorów Enova/Triv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realizacji zamówienia od do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y (nazwa i adres)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wple000388</dc:creator>
  <dc:description/>
  <cp:keywords/>
  <dc:language>en-US</dc:language>
  <cp:lastModifiedBy>Maciej Korasiak</cp:lastModifiedBy>
  <dcterms:modified xsi:type="dcterms:W3CDTF">2024-04-22T10:45:00Z</dcterms:modified>
  <cp:revision>9</cp:revision>
  <dc:subject/>
  <dc:title/>
</cp:coreProperties>
</file>