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26  maja 2023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9.2023.21</w:t>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5141"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u w:val="single"/>
              </w:rPr>
              <w:t>do uczestników postępowania</w:t>
            </w:r>
          </w:p>
          <w:p>
            <w:pPr>
              <w:pStyle w:val="Normal"/>
              <w:rPr>
                <w:rFonts w:ascii="Arial" w:hAnsi="Arial" w:cs="Arial"/>
                <w:sz w:val="22"/>
                <w:szCs w:val="22"/>
              </w:rPr>
            </w:pPr>
            <w:r>
              <w:rPr>
                <w:rFonts w:cs="Arial" w:ascii="Arial" w:hAnsi="Arial"/>
                <w:sz w:val="22"/>
                <w:szCs w:val="22"/>
              </w:rPr>
            </w:r>
          </w:p>
        </w:tc>
      </w:tr>
      <w:tr>
        <w:trPr>
          <w:trHeight w:val="835" w:hRule="atLeast"/>
        </w:trPr>
        <w:tc>
          <w:tcPr>
            <w:tcW w:w="9747" w:type="dxa"/>
            <w:gridSpan w:val="2"/>
            <w:tcBorders/>
            <w:vAlign w:val="bottom"/>
          </w:tcPr>
          <w:p>
            <w:pPr>
              <w:pStyle w:val="Normal"/>
              <w:ind w:right="-114" w:hanging="0"/>
              <w:jc w:val="both"/>
              <w:rPr>
                <w:rFonts w:ascii="Arial" w:hAnsi="Arial" w:cs="Arial"/>
                <w:sz w:val="22"/>
                <w:szCs w:val="22"/>
              </w:rPr>
            </w:pPr>
            <w:r>
              <w:rPr>
                <w:rFonts w:cs="Arial" w:ascii="Arial" w:hAnsi="Arial"/>
                <w:sz w:val="22"/>
                <w:szCs w:val="22"/>
              </w:rPr>
              <w:t xml:space="preserve">Dotyczy: postępowania o udzielenie zamówienia publicznego, prowadzonym w trybie przetargu nieograniczonego na dostawę przedmiotów umundurowania służbowego strażaków Państwowej Straży Pożarnej nr sprawy: BF-IV.2370.9.2023. </w:t>
            </w:r>
          </w:p>
          <w:p>
            <w:pPr>
              <w:pStyle w:val="Normal"/>
              <w:jc w:val="both"/>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 związku z wątpliwościami Wykonawców dotyczącymi specyfikacji warunków zamówienia (SWZ), zgodnie z art. 135 ust. 2 ustawy z dnia 11 września 2019 roku – Prawo zamówień publicznych (Dz.U. z 2022 r., poz. 1710 z późn. zm.) zwanej dalej „ustawą”, Zamawiający wyjaśnia co następuje.</w:t>
      </w:r>
    </w:p>
    <w:p>
      <w:pPr>
        <w:pStyle w:val="Normal"/>
        <w:jc w:val="both"/>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b/>
          <w:b/>
          <w:bCs/>
          <w:sz w:val="22"/>
          <w:szCs w:val="22"/>
          <w:u w:val="single"/>
        </w:rPr>
      </w:pPr>
      <w:bookmarkStart w:id="0" w:name="_Hlk130211934"/>
      <w:bookmarkEnd w:id="0"/>
      <w:r>
        <w:rPr>
          <w:rFonts w:cs="Arial" w:ascii="Arial" w:hAnsi="Arial"/>
          <w:b/>
          <w:bCs/>
          <w:sz w:val="22"/>
          <w:szCs w:val="22"/>
          <w:u w:val="single"/>
        </w:rPr>
        <w:t>Zapytanie nr 2 z  dnia 15.05.2023 r.</w:t>
      </w:r>
    </w:p>
    <w:p>
      <w:pPr>
        <w:pStyle w:val="Normal"/>
        <w:ind w:left="709" w:hanging="709"/>
        <w:rPr>
          <w:rFonts w:ascii="Arial" w:hAnsi="Arial" w:cs="Arial"/>
          <w:sz w:val="22"/>
          <w:szCs w:val="22"/>
          <w:u w:val="single"/>
        </w:rPr>
      </w:pPr>
      <w:r>
        <w:rPr>
          <w:rFonts w:cs="Arial" w:ascii="Arial" w:hAnsi="Arial"/>
          <w:sz w:val="22"/>
          <w:szCs w:val="22"/>
          <w:u w:val="single"/>
        </w:rPr>
        <w:t xml:space="preserve">Pytanie 1: </w:t>
      </w:r>
    </w:p>
    <w:p>
      <w:pPr>
        <w:pStyle w:val="Normal"/>
        <w:jc w:val="both"/>
        <w:rPr>
          <w:rFonts w:ascii="Arial" w:hAnsi="Arial" w:cs="Arial"/>
          <w:sz w:val="22"/>
          <w:szCs w:val="22"/>
        </w:rPr>
      </w:pPr>
      <w:bookmarkStart w:id="1" w:name="_Hlk130211934"/>
      <w:bookmarkStart w:id="2" w:name="_Hlk130815107"/>
      <w:bookmarkStart w:id="3" w:name="_Hlk130211626"/>
      <w:bookmarkEnd w:id="1"/>
      <w:r>
        <w:rPr>
          <w:rFonts w:cs="Arial" w:ascii="Arial" w:hAnsi="Arial"/>
          <w:sz w:val="22"/>
          <w:szCs w:val="22"/>
        </w:rPr>
        <w:t>Prosimy Zamawiającego o doprecyzowanie wymagań określonych w Opisie przedmiotu zamówienia,  dotyczących ścieralności (cykle Martindale) wskazanych laminatów.</w:t>
      </w:r>
    </w:p>
    <w:p>
      <w:pPr>
        <w:pStyle w:val="Normal"/>
        <w:jc w:val="both"/>
        <w:rPr>
          <w:rFonts w:ascii="Arial" w:hAnsi="Arial" w:cs="Arial"/>
          <w:sz w:val="22"/>
          <w:szCs w:val="22"/>
        </w:rPr>
      </w:pPr>
      <w:r>
        <w:rPr>
          <w:rFonts w:cs="Arial" w:ascii="Arial" w:hAnsi="Arial"/>
          <w:sz w:val="22"/>
          <w:szCs w:val="22"/>
        </w:rPr>
        <w:t>Rozbieżność wymagań miedzy tkaninami jest bardzo duża. W wymaganiach laminatu poliestrowego ścieranie metodą Martindala przy obciążeniu 9 kPa ma wynosić 90 000 cykli natomiast w laminacie poliamidowym 300 000 cykli. Ponieważ wymagania  ścieralności</w:t>
        <w:br/>
        <w:t>w laminacie poliamidowym ponad 3 krotnie przewyższają wymagania w laminacie poliestrowym prosimy Zamawiającego o ujednolicenie wymogów.  W laminacie  - Tabela 2a - nie została określona ścieralność podszewki a w laminacie z Tabeli 2b wyznaczono ścieralność na poziomie 25 000 cykli.</w:t>
      </w:r>
    </w:p>
    <w:p>
      <w:pPr>
        <w:pStyle w:val="Normal"/>
        <w:jc w:val="both"/>
        <w:rPr>
          <w:rFonts w:ascii="Arial" w:hAnsi="Arial" w:cs="Arial"/>
          <w:sz w:val="22"/>
          <w:szCs w:val="22"/>
        </w:rPr>
      </w:pPr>
      <w:r>
        <w:rPr>
          <w:rFonts w:cs="Arial" w:ascii="Arial" w:hAnsi="Arial"/>
          <w:sz w:val="22"/>
          <w:szCs w:val="22"/>
        </w:rPr>
        <w:t>Sugerując się wymaganiami zawartymi w Tabeli  2b, z opisu wyrobów wynika, że oczekują Państwo odzieży  wytrzymałej,  odpornej na ścieranie, która zapewni wysoki komfort noszenia</w:t>
        <w:br/>
        <w:t>i długi okres użytkowania.</w:t>
      </w:r>
    </w:p>
    <w:p>
      <w:pPr>
        <w:pStyle w:val="Normal"/>
        <w:jc w:val="both"/>
        <w:rPr>
          <w:rFonts w:ascii="Arial" w:hAnsi="Arial" w:cs="Arial"/>
          <w:color w:val="000000"/>
          <w:sz w:val="22"/>
          <w:szCs w:val="22"/>
          <w:shd w:fill="FFFFFF" w:val="clear"/>
        </w:rPr>
      </w:pPr>
      <w:r>
        <w:rPr>
          <w:rFonts w:cs="Arial" w:ascii="Arial" w:hAnsi="Arial"/>
          <w:sz w:val="22"/>
          <w:szCs w:val="22"/>
        </w:rPr>
        <w:t xml:space="preserve">Powołując się na PZP opisany przedmiot zamówienia powinien być opisany w sposób jednoznaczny i  wyczerpujący, </w:t>
      </w:r>
      <w:r>
        <w:rPr>
          <w:rFonts w:cs="Arial" w:ascii="Arial" w:hAnsi="Arial"/>
          <w:color w:val="000000"/>
          <w:sz w:val="22"/>
          <w:szCs w:val="22"/>
          <w:shd w:fill="FFFFFF" w:val="clear"/>
        </w:rPr>
        <w:t xml:space="preserve">tak aby wykonawca miał jasność co do tego jaki produkt jest wymagany.  Dlatego prosimy Zamawiającego o wskazanie  ilości cykli Martindale dla obu tkanin tak by uzyskać porównywalne  parametry wytrzymałościow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zy Zamawiający dopuści wymagania na poziomie 150 000 cykli lub o wartości uśrednionej  -  parametr na poziomie 175 000 cykli dla obu laminatów?</w:t>
      </w:r>
    </w:p>
    <w:p>
      <w:pPr>
        <w:pStyle w:val="Normal"/>
        <w:jc w:val="both"/>
        <w:rPr>
          <w:rFonts w:ascii="Arial" w:hAnsi="Arial" w:cs="Arial"/>
          <w:sz w:val="22"/>
          <w:szCs w:val="22"/>
        </w:rPr>
      </w:pPr>
      <w:r>
        <w:rPr>
          <w:rFonts w:cs="Arial" w:ascii="Arial" w:hAnsi="Arial"/>
          <w:color w:val="000000"/>
          <w:sz w:val="22"/>
          <w:szCs w:val="22"/>
          <w:shd w:fill="FFFFFF" w:val="clear"/>
        </w:rPr>
        <w:t>Prosimy o określenie ilości cykli Martindale dla spodniej warstwy (podszewki) laminatu poliestrowego.</w:t>
      </w:r>
    </w:p>
    <w:p>
      <w:pPr>
        <w:pStyle w:val="Normal"/>
        <w:autoSpaceDE w:val="false"/>
        <w:rPr>
          <w:rFonts w:ascii="DejaVuSansCondensed;Calibri" w:hAnsi="DejaVuSansCondensed;Calibri" w:cs="DejaVuSansCondensed;Calibri"/>
          <w:color w:val="666666"/>
          <w:sz w:val="19"/>
          <w:szCs w:val="19"/>
        </w:rPr>
      </w:pPr>
      <w:r>
        <w:rPr>
          <w:rFonts w:cs="DejaVuSansCondensed;Calibri" w:ascii="DejaVuSansCondensed;Calibri" w:hAnsi="DejaVuSansCondensed;Calibri"/>
          <w:color w:val="666666"/>
          <w:sz w:val="19"/>
          <w:szCs w:val="19"/>
        </w:rPr>
      </w:r>
    </w:p>
    <w:p>
      <w:pPr>
        <w:pStyle w:val="Normal"/>
        <w:autoSpaceDE w:val="false"/>
        <w:jc w:val="both"/>
        <w:rPr>
          <w:rFonts w:ascii="Arial" w:hAnsi="Arial" w:cs="Arial"/>
          <w:sz w:val="22"/>
          <w:szCs w:val="22"/>
        </w:rPr>
      </w:pPr>
      <w:bookmarkStart w:id="4" w:name="_Hlk130815107"/>
      <w:r>
        <w:rPr>
          <w:rFonts w:cs="Arial" w:ascii="Arial" w:hAnsi="Arial"/>
          <w:sz w:val="22"/>
          <w:szCs w:val="22"/>
          <w:u w:val="single"/>
        </w:rPr>
        <w:t>Odpowiedź:</w:t>
      </w:r>
      <w:bookmarkEnd w:id="4"/>
      <w:r>
        <w:rPr>
          <w:rFonts w:cs="Arial" w:ascii="Arial" w:hAnsi="Arial"/>
          <w:sz w:val="22"/>
          <w:szCs w:val="22"/>
        </w:rPr>
        <w:t xml:space="preserve"> </w:t>
      </w:r>
      <w:bookmarkEnd w:id="3"/>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dokonał zmiany załącznika nr 1c do SWZ dla kurtki służbowej przeciwdeszczowej:</w:t>
        <w:br/>
        <w:t>II. Wymagania techniczne 1. Wymagania techniczne tkaniny zasadniczej Tabela 2a i Tabela 2b (strony 10-12) oraz Tabela 2a i Tabela 2b dla spodni służbowych przeciwdeszczowych:</w:t>
        <w:br/>
        <w:t>II. Wymagania techniczne 1. Wymagania techniczne tkaniny zasadniczej Tabela 2a i Tabela 2b (strony 10-12) oraz Tabela 2a i Tabela 2b (strony: 49-52).</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Odpowiedź zawarta w nowych tabelach 2a i 2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709" w:hanging="709"/>
        <w:jc w:val="center"/>
        <w:rPr>
          <w:rFonts w:ascii="Arial" w:hAnsi="Arial" w:cs="Arial"/>
          <w:b/>
          <w:b/>
          <w:bCs/>
          <w:sz w:val="22"/>
          <w:szCs w:val="22"/>
          <w:u w:val="single"/>
        </w:rPr>
      </w:pPr>
      <w:r>
        <w:rPr>
          <w:rFonts w:cs="Arial" w:ascii="Arial" w:hAnsi="Arial"/>
          <w:b/>
          <w:bCs/>
          <w:sz w:val="22"/>
          <w:szCs w:val="22"/>
          <w:u w:val="single"/>
        </w:rPr>
        <w:t>Zapytanie nr 3 z dnia 19.05.2023 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1:</w:t>
      </w:r>
    </w:p>
    <w:p>
      <w:pPr>
        <w:pStyle w:val="Normal"/>
        <w:spacing w:lineRule="auto" w:line="276" w:before="0" w:after="3"/>
        <w:ind w:right="4" w:hanging="0"/>
        <w:jc w:val="both"/>
        <w:rPr>
          <w:rFonts w:ascii="Arial" w:hAnsi="Arial" w:eastAsia="Calibri" w:cs="Arial"/>
          <w:color w:val="000000"/>
          <w:sz w:val="22"/>
          <w:szCs w:val="22"/>
        </w:rPr>
      </w:pPr>
      <w:r>
        <w:rPr>
          <w:rFonts w:eastAsia="Calibri" w:cs="Arial" w:ascii="Arial" w:hAnsi="Arial"/>
          <w:color w:val="000000"/>
          <w:sz w:val="22"/>
          <w:szCs w:val="22"/>
        </w:rPr>
        <w:t>Czy zamawiający dopuszcza w trójwarstwowym laminacie z poliestrową tkaniną wierzchnią</w:t>
        <w:br/>
        <w:t>w kolorze piaskowym z membraną paroprzepuszczalną na bazie PU oraz poliestrową dzianiną spodnią, zmianę wymogu:</w:t>
      </w:r>
    </w:p>
    <w:p>
      <w:pPr>
        <w:pStyle w:val="Normal"/>
        <w:spacing w:lineRule="auto" w:line="276" w:before="0" w:after="3"/>
        <w:ind w:right="4" w:hanging="0"/>
        <w:jc w:val="both"/>
        <w:rPr>
          <w:rFonts w:ascii="Arial" w:hAnsi="Arial" w:eastAsia="Calibri" w:cs="Arial"/>
          <w:i/>
          <w:i/>
          <w:iCs/>
          <w:color w:val="000000"/>
          <w:sz w:val="22"/>
          <w:szCs w:val="22"/>
        </w:rPr>
      </w:pPr>
      <w:r>
        <w:rPr>
          <w:rFonts w:eastAsia="Calibri" w:cs="Arial" w:ascii="Arial" w:hAnsi="Arial"/>
          <w:i/>
          <w:iCs/>
          <w:color w:val="000000"/>
          <w:sz w:val="22"/>
          <w:szCs w:val="22"/>
        </w:rPr>
        <w:t>Odporność na ścieranie przy 9kPa z min 90 000 na min 60 000 cykli?</w:t>
      </w:r>
    </w:p>
    <w:p>
      <w:pPr>
        <w:pStyle w:val="Normal"/>
        <w:spacing w:lineRule="auto" w:line="276" w:before="0" w:after="3"/>
        <w:ind w:right="4" w:hanging="0"/>
        <w:jc w:val="both"/>
        <w:rPr>
          <w:rFonts w:ascii="Arial" w:hAnsi="Arial" w:eastAsia="Calibri" w:cs="Arial"/>
          <w:color w:val="000000"/>
          <w:sz w:val="22"/>
          <w:szCs w:val="22"/>
        </w:rPr>
      </w:pPr>
      <w:r>
        <w:rPr>
          <w:rFonts w:eastAsia="Calibri" w:cs="Arial" w:ascii="Arial" w:hAnsi="Arial"/>
          <w:color w:val="000000"/>
          <w:sz w:val="22"/>
          <w:szCs w:val="22"/>
        </w:rPr>
        <w:t>Obecnie żaden producent przędzy, która została szczegółowo wskazana wymogach dokumentacji techniczno-technologicznej — Tabela 2a nie gwarantuje nam odporności w tkaninie na ścieranie min 90 000 cykli na całą dostawę, z uwagi na światowe braki surowcowe.</w:t>
      </w:r>
    </w:p>
    <w:p>
      <w:pPr>
        <w:pStyle w:val="Normal"/>
        <w:spacing w:lineRule="auto" w:line="276" w:before="0" w:after="295"/>
        <w:ind w:right="4" w:hanging="10"/>
        <w:jc w:val="both"/>
        <w:rPr>
          <w:rFonts w:ascii="Arial" w:hAnsi="Arial" w:eastAsia="Calibri" w:cs="Arial"/>
          <w:color w:val="000000"/>
          <w:sz w:val="22"/>
          <w:szCs w:val="22"/>
        </w:rPr>
      </w:pPr>
      <w:r>
        <w:rPr>
          <w:rFonts w:eastAsia="Calibri" w:cs="Arial" w:ascii="Arial" w:hAnsi="Arial"/>
          <w:color w:val="000000"/>
          <w:sz w:val="22"/>
          <w:szCs w:val="22"/>
        </w:rPr>
        <w:t>Laminaty o wskazanym parametrze odporności na ścieranie 60 000 cykli od wielu lat znajdują zastosowanie w przedmiotach umundurowania dla pokrewnych służb mundurowych (np. policja). Pragniemy zapewnić, że ścieralność laminatu na tym poziomie 60</w:t>
      </w:r>
      <w:r>
        <w:rPr>
          <w:rFonts w:eastAsia="Calibri" w:cs="Arial" w:ascii="Arial" w:hAnsi="Arial"/>
          <w:color w:val="000000"/>
          <w:sz w:val="22"/>
          <w:szCs w:val="22"/>
          <w:lang w:val="en-US" w:eastAsia="en-US"/>
        </w:rPr>
        <w:t xml:space="preserve"> 000 cykli </w:t>
      </w:r>
      <w:r>
        <w:rPr>
          <w:rFonts w:eastAsia="Calibri" w:cs="Arial" w:ascii="Arial" w:hAnsi="Arial"/>
          <w:color w:val="000000"/>
          <w:sz w:val="22"/>
          <w:szCs w:val="22"/>
        </w:rPr>
        <w:t>gwarantuje solidność</w:t>
        <w:br/>
        <w:t>i bardzo dobrą wytrzymałość używanej odzieży wierzchniej.</w:t>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dokonał zmiany załącznika nr 1c do SWZ dla kurtki służbowej przeciwdeszczowej:</w:t>
        <w:br/>
        <w:t>II. Wymagania techniczne 1. Wymagania techniczne tkaniny zasadniczej Tabela 2a i Tabela 2b (strony 10-12) oraz Tabela 2a i Tabela 2b dla spodni służbowych przeciwdeszczowych:</w:t>
        <w:br/>
        <w:t>II. Wymagania techniczne 1. Wymagania techniczne tkaniny zasadniczej Tabela 2a i Tabela 2b (strony 10-12) oraz Tabela 2a i Tabela 2b (strony: 49-52).</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Odpowiedź zawarta w nowych tabelach 2a i 2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ytanie 2:</w:t>
      </w:r>
    </w:p>
    <w:p>
      <w:pPr>
        <w:pStyle w:val="Normal"/>
        <w:spacing w:lineRule="auto" w:line="276" w:before="0" w:after="194"/>
        <w:ind w:right="4" w:hanging="0"/>
        <w:jc w:val="both"/>
        <w:rPr>
          <w:rFonts w:ascii="Arial" w:hAnsi="Arial" w:eastAsia="Calibri" w:cs="Arial"/>
          <w:color w:val="000000"/>
          <w:sz w:val="22"/>
          <w:szCs w:val="22"/>
        </w:rPr>
      </w:pPr>
      <w:r>
        <w:rPr>
          <w:rFonts w:eastAsia="Calibri" w:cs="Arial" w:ascii="Arial" w:hAnsi="Arial"/>
          <w:color w:val="000000"/>
          <w:sz w:val="22"/>
          <w:szCs w:val="22"/>
        </w:rPr>
        <w:t>Czy zamawiający dopuszcza w trójwarstwowym laminacie z poliestrową tkaniną wierzchnią</w:t>
        <w:br/>
        <w:t>w kolorze piaskowym z membraną paroprzepuszczalną na bazie PU oraz poliestrową dzianiną spodnią, brak przedstawienia aktualnych badań masy liniowej przędzy tkaniny wierzchniej oraz masy liniowej przędzy warstwy spodniej? Grubość przędzy do zbadania możliwa jest tylko</w:t>
        <w:br/>
        <w:t>w szpulach, Zbadanie w tkaninie a tym bardziej w laminacie jest niemożliwe. Zwłaszcza,</w:t>
        <w:br/>
        <w:t>że w laminacie na bazie poliamidu w ogóle nie ma informacji na temat konstrukcji.</w:t>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spacing w:lineRule="auto" w:line="276"/>
        <w:jc w:val="both"/>
        <w:rPr>
          <w:rFonts w:ascii="Arial" w:hAnsi="Arial" w:cs="Arial"/>
          <w:sz w:val="22"/>
          <w:szCs w:val="22"/>
        </w:rPr>
      </w:pPr>
      <w:r>
        <w:rPr>
          <w:rFonts w:cs="Arial" w:ascii="Arial" w:hAnsi="Arial"/>
          <w:sz w:val="22"/>
          <w:szCs w:val="22"/>
        </w:rPr>
        <w:t>Zamawiający dokonał zmiany załącznika nr 1c do SWZ dla kurtki służbowej przeciwdeszczowej:</w:t>
        <w:br/>
        <w:t>II. Wymagania techniczne 1. Wymagania techniczne tkaniny zasadniczej Tabela 2a i Tabela 2b (strony 10-12) oraz Tabela 2a i Tabela 2b dla spodni służbowych przeciwdeszczowych:</w:t>
        <w:br/>
        <w:t>II. Wymagania techniczne 1. Wymagania techniczne tkaniny zasadniczej Tabela 2a i Tabela 2b (strony 10-12) oraz Tabela 2a i Tabela 2b (strony: 49-52).</w:t>
      </w:r>
    </w:p>
    <w:p>
      <w:pPr>
        <w:pStyle w:val="Normal"/>
        <w:autoSpaceDE w:val="false"/>
        <w:spacing w:lineRule="auto" w:line="276"/>
        <w:jc w:val="both"/>
        <w:rPr>
          <w:rFonts w:ascii="Arial" w:hAnsi="Arial" w:cs="Arial"/>
          <w:sz w:val="22"/>
          <w:szCs w:val="22"/>
        </w:rPr>
      </w:pPr>
      <w:r>
        <w:rPr>
          <w:rFonts w:cs="Arial" w:ascii="Arial" w:hAnsi="Arial"/>
          <w:sz w:val="22"/>
          <w:szCs w:val="22"/>
        </w:rPr>
        <w:t>Odpowiedź zawarta w nowych tabelach 2a i 2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apytanie nr 4 z dnia 19.05.2023 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wracam się do Zamawiającego z prośbą o wyjaśnienie zapisów SWZ dotyczących opisu przedmiotu zamówienia na kurtki służbowe przeciwdeszczowe i spodnie służbowe przeciwdeszczow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dopuścił użycie tkaniny zasadniczej w dwóch wariantach: </w:t>
      </w:r>
    </w:p>
    <w:p>
      <w:pPr>
        <w:pStyle w:val="Normal"/>
        <w:autoSpaceDE w:val="false"/>
        <w:spacing w:lineRule="auto" w:line="276" w:before="0" w:after="7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a - trójwarstwowy laminat z poliestrową tkaniną wierzchnią w kolorze piaskowym z membraną paroprzepuszczalną na bazie PU oraz poliestrową dzianinę spodnią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b - trójwarstwowy laminat z poliamidową tkaniną wierzchnią w kolorze piaskowym z membraną paroprzepuszczalną PTFE+PU oraz poliamidową dzianiną spodnią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Pytanie 1:</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związku z wprowadzeniem wariantowości w zastosowaniu tkaniny zasadniczej proszę</w:t>
        <w:br/>
        <w:t xml:space="preserve">o wskazanie jakie są powody tak znacznego różnicowania wymagań technicznych dla poszczególnych wariantów tkanin Tabela 2a – laminat trójwarstwowy PES/PU/PES i Tabela 2b – laminat trójwarstwowy PA/PTFE+PU/PA? </w:t>
      </w:r>
    </w:p>
    <w:p>
      <w:pPr>
        <w:pStyle w:val="Normal"/>
        <w:autoSpaceDE w:val="false"/>
        <w:spacing w:lineRule="auto" w:line="276"/>
        <w:jc w:val="both"/>
        <w:rPr>
          <w:rFonts w:ascii="Arial" w:hAnsi="Arial" w:cs="Arial"/>
          <w:b/>
          <w:b/>
          <w:bCs/>
          <w:sz w:val="22"/>
          <w:szCs w:val="22"/>
        </w:rPr>
      </w:pPr>
      <w:r>
        <w:rPr>
          <w:rFonts w:cs="Arial" w:ascii="Arial" w:hAnsi="Arial"/>
          <w:color w:val="000000"/>
          <w:sz w:val="22"/>
          <w:szCs w:val="22"/>
        </w:rPr>
        <w:t>Zamawiający wymaga w wariancie 2b w stosunku do wariantu 2a - wyższą odporność na ścieranie przy jednoczesnym niższym stopniu zwilżania powierzchniowego, znacząco niższej wodoszczelności oraz niższej odporności wybarwień na światło czy tacie mokre – czym jest to uzasadnione? Wnioskuję o ujednolicenie wymagań technicznych dla wariantu 2a i 2b.</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2:</w:t>
      </w:r>
    </w:p>
    <w:p>
      <w:pPr>
        <w:pStyle w:val="Default"/>
        <w:spacing w:lineRule="auto" w:line="276"/>
        <w:jc w:val="both"/>
        <w:rPr>
          <w:rFonts w:ascii="Arial" w:hAnsi="Arial" w:cs="Arial"/>
          <w:sz w:val="22"/>
          <w:szCs w:val="22"/>
        </w:rPr>
      </w:pPr>
      <w:r>
        <w:rPr>
          <w:rFonts w:cs="Arial" w:ascii="Arial" w:hAnsi="Arial"/>
          <w:sz w:val="22"/>
          <w:szCs w:val="22"/>
        </w:rPr>
        <w:t>Dlaczego w przypadku tkaniny zasadniczej wariant 2a określone są ścisłe wymogi konstrukcyjne, które podnoszą koszt badań i wydłużają czas trwania badań np. splot tkaniny wierzchniej, gęstość tkaniny wierzchniej, a w przypadku części wymagań badania są niewykonalne dla Wykonawcy który kupuje gotowy laminat trójwarstwowy od dystrybutora, a nie bezpośrednio od producenta</w:t>
        <w:br/>
        <w:t xml:space="preserve">np. masa liniowa przędzy tkaniny wierzchniej, masa liniowa przędzy warstwy spodniej, masa powierzchniowa warstwy spodniej (tych parametrów nie można zbadać na gotowym trójlaminacie), a w przypadku wariantu 2b wymagania w tym zakresie nie zostały w ogóle określone i nie są przedmiotem weryfikacji poprzez badania laboratoryjne? Wnioskuję o ujednolicenie wymagań technicznych dla wariantu 2a i 2b.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3:</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Dlaczego dla wariantu 2b w ogóle nie zostały wskazane parametry przędz poszczególnych warstw, gęstość tkaniny i rodzaj splotu? Czy oznacza to pełną dowolność w przeciwieństwie do wariantu 2a? Wnioskuję o ujednolicenie wymagań technicznych dla wariantu 2a i 2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4:</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Dlaczego wytrzymałość na rozciąganie (maksymalna siła zrywająca) wg PN-EN ISO 13934-1:2013 w kierunku osnowy i wątku jest odwrotnie proporcjonalna dla laminatu w wariancie 2a i w wariancie 2b? Wnioskuję o ujednolicenie wymagań technicznych dla wariantu 2a i 2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5:</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Dlaczego w przypadku parametru wytrzymałość na rozdzieranie (siła rozdzierania) wskazane zostały różne normy badawcze: wariant 2a wg. </w:t>
      </w:r>
      <w:r>
        <w:rPr>
          <w:rFonts w:cs="Arial" w:ascii="Arial" w:hAnsi="Arial"/>
          <w:color w:val="000000"/>
          <w:sz w:val="22"/>
          <w:szCs w:val="22"/>
          <w:lang w:val="en-US"/>
        </w:rPr>
        <w:t>PN-EN ISO 13937-2:2002, a wariant 2b</w:t>
        <w:br/>
        <w:t xml:space="preserve">wg. PN-EN ISO 4674-1:2017-02. </w:t>
      </w:r>
      <w:r>
        <w:rPr>
          <w:rFonts w:cs="Arial" w:ascii="Arial" w:hAnsi="Arial"/>
          <w:color w:val="000000"/>
          <w:sz w:val="22"/>
          <w:szCs w:val="22"/>
        </w:rPr>
        <w:t>W obu normach badawczych są inne metody –</w:t>
        <w:br/>
        <w:t>z przeznaczeniem do różnych tkanin, warunki aklimatyzacji, wilgotności i temperatury, tym samym wyniki uzyskane różnymi metodami nie mogą być porównywalne, gdyż w przypadku normy wskazanej w wariancie 2b jest możliwość wyboru jednej z dwóch metodyk badania, a norma</w:t>
        <w:br/>
        <w:t xml:space="preserve">w wariancie 2a nie daje takiej możliwości, co może przełożyć się na niższy wynik, a nie będzie zgodne ze stanem faktycznym? Wnioskuję o ujednolicenie wartości dla parametru wodoszczelności dla wariantu 2a i 2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6:</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laczego w wariancie 2b przy zastosowaniu znacznie droższej i o wyższych parametrach membrany dwuskładnikowej PTFE+PU wymagane są niższe wartości wodoszczelności niż</w:t>
        <w:br/>
        <w:t>w przypadku wariantu 2a? – wodoszczelność wariantu 2a w stanie nowym 15.000 mm,</w:t>
        <w:br/>
        <w:t xml:space="preserve">po 3 praniach 10.000 mm, wariantu 2b odpowiednio 10.000mm i 8.000 mm – skąd taka odwrotnie proporcjonalna do rozwiązań techniczno–technologicznych zależność? Wnioskuję o ujednolicenie wartości parametru wodoszczelności dla wariantu 2a i 2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7:</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laczego w wariancie 2a przy wymaganiu dla wodoszczelności po 3 praniach Zamawiający nie wskazał normy badawczej jak w przypadku wariantu 2b (PN-EN ISO 6330:2012, 4M)?</w:t>
        <w:br/>
        <w:t xml:space="preserve">Czy oznacza to dowolność w wyborze metody prania i suszenia przed wykonaniem badań? - co oczywiście może przedłożyć się na uzyskany wynik. Wnioskuję o wskazanie normy badawczej dla metody prania dla wariantu 2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8:</w:t>
      </w:r>
    </w:p>
    <w:p>
      <w:pPr>
        <w:pStyle w:val="Default"/>
        <w:spacing w:lineRule="auto" w:line="276"/>
        <w:jc w:val="both"/>
        <w:rPr>
          <w:rFonts w:ascii="Arial" w:hAnsi="Arial" w:cs="Arial"/>
          <w:sz w:val="22"/>
          <w:szCs w:val="22"/>
        </w:rPr>
      </w:pPr>
      <w:r>
        <w:rPr>
          <w:rFonts w:cs="Arial" w:ascii="Arial" w:hAnsi="Arial"/>
          <w:sz w:val="22"/>
          <w:szCs w:val="22"/>
        </w:rPr>
        <w:t>Proszę o wyjaśnienie jaka jest funkcja i cel przeznaczenia przedmiotu zamówienia: kurtka służbowa przeciwdeszczowa, spodnie służbowe przeciwdeszczowe? Czy zamawiany przedmiot umundurowania użytkowany będzie na poligonach, podczas zadań wymagających zaprawy bojowej z czołganiem, jako ochrona ciała przed tarciem i przecięciem, czy też pełni funkcję ochrony przed warunkami atmosferycznymi jak deszcz i wiatr? Ponieważ Zamawiający określił parametr: odporność na ścieranie przy 9kPa wg. PN-EN ISO 12947-2 (dla 2a :2000, dla</w:t>
        <w:br/>
        <w:t>2b :2017-02), czyli odpowiednio dla materiałów zabezpieczających przed przetarciem</w:t>
        <w:br/>
        <w:t>i przecięciem typu Cordura® czy Kevlar® tj. dla wariantu 2a min. 90.000 cykli, a dla wariantu</w:t>
        <w:br/>
        <w:t>2b warstwa górna min. 300.000 cykli, dolna 25.000 cykli, gdzie powszechnie stosowanym wskaźnikiem dla odporności na ścieranie w tego typu odzieży chroniącej przed deszczem, wiatrem i mrozem przez inne służby mundurowe jest wartość 50.000 / 60.000 cykli, a wg. klasyfikacji normy - materiały powyżej 45.000 cykli zaliczane są do kategorii A – czyli najwyższej z możliwych, proszę o zracjonalizowanie wymagania odporności na ścieranie adekwatnie do funkcji i przeznaczenia przedmiotu zamówienia oraz faktycznych właściwości tkanin tj. na poziomie 50.000 - 60.000 cykli. Uzyskanie tak wysokiego parametru odporności na ścieranie przy wariancie 2a i przypuszczalnie 2b (brak weryfikacji z uwagi na nowy produkt) jest możliwe przy zastosowaniu złożonej impregnacji chemicznej w procesie uszlachetniania tkaniny, co wiąże się z wyższym kosztem produkcji, wydłużeniem procesu produkcji i niższym komfortem użytkowania przez strażaka z uwagi</w:t>
        <w:br/>
        <w:t xml:space="preserve">na zwiększoną sztywność tkaniny i nie znajduje uzasadnienia. Wnioskuję o obniżenie wartości parametru odporność na ścieranie do 60.000 cykli.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2"/>
          <w:szCs w:val="22"/>
          <w:u w:val="single"/>
        </w:rPr>
      </w:pPr>
      <w:r>
        <w:rPr>
          <w:rFonts w:cs="Arial" w:ascii="Arial" w:hAnsi="Arial"/>
          <w:sz w:val="22"/>
          <w:szCs w:val="22"/>
          <w:u w:val="single"/>
        </w:rPr>
        <w:t>Pytanie 9:</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przypadku wariantu 2b Zamawiający określił szerokość laminatu trójwarstwowego po obcięciu krajek jako 152±3 cm, wskazując normę badawczą PN-EN 1773:2000, co oznacza konieczność produkcji laminatu we wskazanej szerokości i wykonania badania na zgodność tej wartości, proszę o wyjaśnienie w jakim celu wskazany został ten parametr? Czy jeśli z uwagi na ekonomiczność</w:t>
        <w:br/>
        <w:t>i celowość technologii produkcji zarówno producenta tkaniny oraz producenta umundurowania jako bardziej optymalną przyjmą szerokość 145 cm lub 160 cm, ze względu na wymagania w OPZ nie mogą wykonać i użyć do produkcji umundurowania takiej szerokości tkaniny? Jaki wpływ</w:t>
        <w:br/>
        <w:t xml:space="preserve">na funkcjonalność oraz parametry techniczne i użytkowe umundurowania oraz czemu służy ściśle określona przez Zamawiającego szerokość tkaniny? Wnioskuję o odstąpienie od wymagań dotyczących szerokości laminatu lub wskazanie przyczyny zastosowania tego wymagani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10:</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zy Zamawiający ma świadomość, że laminat w wariancie 2b, a tym samym przedmiot zamówienia wykonany w tym wariancie, będzie szacunkowo o 20-30% droższy od wariantu 2a, przy jednocześnie niższych określonych wymaganiach dla parametrów takich jak: zwilżanie powierzchniowe, wodoszczelność, odporność wybarwień na tarcie i światło w stosunku</w:t>
        <w:br/>
        <w:t xml:space="preserve">do wariantu 2a? – czyli najbardziej istotnych wg. Funkcji i przeznaczenia przedmiotu zamówienia. Wnioskuję o ujednolicenie wartości dla parametru wodoszczelności dla wariantu 2a i 2b.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Odpowiedź do pytań od nr 1 do 10:</w:t>
      </w:r>
    </w:p>
    <w:p>
      <w:pPr>
        <w:pStyle w:val="Normal"/>
        <w:autoSpaceDE w:val="false"/>
        <w:spacing w:lineRule="auto" w:line="276"/>
        <w:jc w:val="both"/>
        <w:rPr>
          <w:rFonts w:ascii="Arial" w:hAnsi="Arial" w:cs="Arial"/>
          <w:sz w:val="22"/>
          <w:szCs w:val="22"/>
        </w:rPr>
      </w:pPr>
      <w:r>
        <w:rPr>
          <w:rFonts w:cs="Arial" w:ascii="Arial" w:hAnsi="Arial"/>
          <w:sz w:val="22"/>
          <w:szCs w:val="22"/>
        </w:rPr>
        <w:t>Zamawiający dokonał zmiany załącznika nr 1c do SWZ dla kurtki służbowej przeciwdeszczowej:</w:t>
        <w:br/>
        <w:t>II. Wymagania techniczne 1. Wymagania techniczne tkaniny zasadniczej Tabela 2a i Tabela 2b (strony 10-12) oraz Tabela 2a i Tabela 2b dla spodni służbowych przeciwdeszczowych:</w:t>
        <w:br/>
        <w:t xml:space="preserve">II. Wymagania techniczne 1. Wymagania techniczne tkaniny zasadniczej Tabela 2a i Tabela 2b (strony 10-12) oraz Tabela 2a i Tabela 2b (strony: 49-52). </w:t>
      </w:r>
    </w:p>
    <w:p>
      <w:pPr>
        <w:pStyle w:val="Normal"/>
        <w:autoSpaceDE w:val="false"/>
        <w:spacing w:lineRule="auto" w:line="276"/>
        <w:jc w:val="both"/>
        <w:rPr>
          <w:rFonts w:ascii="Arial" w:hAnsi="Arial" w:cs="Arial"/>
          <w:sz w:val="22"/>
          <w:szCs w:val="22"/>
        </w:rPr>
      </w:pPr>
      <w:r>
        <w:rPr>
          <w:rFonts w:cs="Arial" w:ascii="Arial" w:hAnsi="Arial"/>
          <w:sz w:val="22"/>
          <w:szCs w:val="22"/>
        </w:rPr>
        <w:t>Odpowiedzi zawarte w nowych tabelach 2a i 2b.</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11:</w:t>
      </w:r>
    </w:p>
    <w:p>
      <w:pPr>
        <w:pStyle w:val="Default"/>
        <w:spacing w:lineRule="auto" w:line="276"/>
        <w:jc w:val="both"/>
        <w:rPr>
          <w:rFonts w:ascii="Arial" w:hAnsi="Arial" w:eastAsia="Times New Roman" w:cs="Arial"/>
          <w:sz w:val="22"/>
          <w:szCs w:val="22"/>
          <w:lang w:eastAsia="pl-PL"/>
        </w:rPr>
      </w:pPr>
      <w:r>
        <w:rPr>
          <w:rFonts w:cs="Arial" w:ascii="Arial" w:hAnsi="Arial"/>
          <w:sz w:val="22"/>
          <w:szCs w:val="22"/>
        </w:rPr>
        <w:t xml:space="preserve">Czy zamawiający dopuści użycie otworów odwadniających w postaci haftu zamiast metalowych oczek wykonanych w dolnej części kieszeni spodni przeciwdeszczowych ? Haft charakteryzuje się większą wytrzymałością oraz mniejszą podatnością na uszkodzenia, jest to również rozwiązanie bardziej estetyczne pod względem wizualnym.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Haftowany otwór odwadniający spełnia swoją funkcję i jest stosowany w większości wyrobów wojskowych i policyjnych o podobnym przeznaczeniu.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Odpowiedź:</w:t>
      </w:r>
    </w:p>
    <w:p>
      <w:pPr>
        <w:pStyle w:val="Normal"/>
        <w:autoSpaceDE w:val="false"/>
        <w:spacing w:lineRule="auto" w:line="276"/>
        <w:rPr>
          <w:rFonts w:ascii="Arial" w:hAnsi="Arial" w:cs="Arial"/>
          <w:sz w:val="22"/>
          <w:szCs w:val="22"/>
        </w:rPr>
      </w:pPr>
      <w:r>
        <w:rPr>
          <w:rFonts w:cs="Arial" w:ascii="Arial" w:hAnsi="Arial"/>
          <w:sz w:val="22"/>
          <w:szCs w:val="22"/>
        </w:rPr>
        <w:t>Zamawiający dopuszcza zaproponowane rozwiązan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12:</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zy Zamawiający posiada wiedzę jak długi jest proces technologiczny produkcji laminatu o ściśle określonych parametrach i wykonania badań laboratoryjnych, że jest to czas nieproporcjonalny</w:t>
        <w:br/>
        <w:t>do terminu jaki potencjalni wykonawcy uzyskali od terminu udostępnienia nowego OPZ,</w:t>
        <w:br/>
        <w:t xml:space="preserve">a terminem składania ofert, że przy tak określonych warunkach zamówienia daje to ogromną przewagę konkurencyjną Wykonawcy, który uczestniczył w opracowywaniu prototypu, partii testowych i specyfikacji technicznych, co narusza zasadę równego traktowania wykonawców bezwzględnie wymaganą w zamówieniach publicznych? W związku z powyższym zwracamy się do Zamawiającego z wnioskiem o przedłużenie terminu składania ofert o co najmniej 4 tygodni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u w:val="single"/>
        </w:rPr>
      </w:pPr>
      <w:r>
        <w:rPr>
          <w:rFonts w:cs="Arial" w:ascii="Arial" w:hAnsi="Arial"/>
          <w:sz w:val="22"/>
          <w:szCs w:val="22"/>
          <w:u w:val="single"/>
        </w:rPr>
        <w:t>Odpowiedź:</w:t>
      </w:r>
    </w:p>
    <w:p>
      <w:pPr>
        <w:pStyle w:val="Normal"/>
        <w:spacing w:lineRule="auto" w:line="276"/>
        <w:jc w:val="both"/>
        <w:rPr>
          <w:rFonts w:ascii="Arial" w:hAnsi="Arial" w:cs="Arial"/>
          <w:sz w:val="22"/>
          <w:szCs w:val="22"/>
        </w:rPr>
      </w:pPr>
      <w:r>
        <w:rPr>
          <w:rFonts w:cs="Arial" w:ascii="Arial" w:hAnsi="Arial"/>
          <w:sz w:val="22"/>
          <w:szCs w:val="22"/>
        </w:rPr>
        <w:t>W celu zagwarantowania, że udział w postępowaniu Wykonawcy, który dostał od KG PSP zlecenie na zaprojektowanie odpinanej podpinki ocieplającej i opracowania specyfikacji materiałowej warstwy wierzchniej i podpinki nie zakłóci konkurencji Zamawiający podjął następujące czynności:</w:t>
      </w:r>
    </w:p>
    <w:p>
      <w:pPr>
        <w:pStyle w:val="Normal"/>
        <w:spacing w:lineRule="auto" w:line="276"/>
        <w:jc w:val="both"/>
        <w:rPr>
          <w:sz w:val="22"/>
          <w:szCs w:val="22"/>
        </w:rPr>
      </w:pPr>
      <w:r>
        <w:rPr>
          <w:rFonts w:cs="Arial" w:ascii="Arial" w:hAnsi="Arial"/>
          <w:sz w:val="22"/>
          <w:szCs w:val="22"/>
        </w:rPr>
        <w:t>1. Przed wszczęciem postępowania wystąpił do 5 innych znanych Zamawiającemu</w:t>
      </w:r>
      <w:r>
        <w:rPr>
          <w:sz w:val="22"/>
          <w:szCs w:val="22"/>
        </w:rPr>
        <w:br/>
      </w:r>
      <w:r>
        <w:rPr>
          <w:rFonts w:cs="Arial" w:ascii="Arial" w:hAnsi="Arial"/>
          <w:sz w:val="22"/>
          <w:szCs w:val="22"/>
        </w:rPr>
        <w:t>firm mogących wyprodukować przedmiot zamówienia wraz z zapytaniem o szacowaną wartość produktów. Zamawiający przekazał tym Wykonawcom kompletną dokumentację techniczno-technologiczną.</w:t>
      </w:r>
    </w:p>
    <w:p>
      <w:pPr>
        <w:pStyle w:val="Normal"/>
        <w:tabs>
          <w:tab w:val="clear" w:pos="708"/>
          <w:tab w:val="left" w:pos="142" w:leader="none"/>
          <w:tab w:val="left" w:pos="284"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2. W dniu 12.04.2023r. na stronie internetowej Zamawiającego udostępniono zmienioną dokumentację kurtki służbowej przeciwdeszczowej i spodni służbowych przeciwdeszczowych. Powyższa informacja została również upubliczniona w dziale aktualności.</w:t>
      </w:r>
    </w:p>
    <w:p>
      <w:pPr>
        <w:pStyle w:val="Normal"/>
        <w:tabs>
          <w:tab w:val="clear" w:pos="708"/>
          <w:tab w:val="left" w:pos="142" w:leader="none"/>
          <w:tab w:val="left" w:pos="284"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3. Wyznaczył odpowiedni termin na złożenie ofert dłuższego </w:t>
      </w:r>
      <w:r>
        <w:rPr>
          <w:rFonts w:cs="Arial" w:ascii="Arial" w:hAnsi="Arial"/>
          <w:color w:val="000000"/>
          <w:sz w:val="22"/>
          <w:szCs w:val="22"/>
        </w:rPr>
        <w:t>o 9 dni</w:t>
      </w:r>
      <w:r>
        <w:rPr>
          <w:rFonts w:cs="Arial" w:ascii="Arial" w:hAnsi="Arial"/>
          <w:sz w:val="22"/>
          <w:szCs w:val="22"/>
        </w:rPr>
        <w:t xml:space="preserve"> w stosunku</w:t>
        <w:br/>
        <w:t>do prawnie wymaganego.</w:t>
      </w:r>
    </w:p>
    <w:p>
      <w:pPr>
        <w:pStyle w:val="Normal"/>
        <w:tabs>
          <w:tab w:val="clear" w:pos="708"/>
          <w:tab w:val="left" w:pos="142" w:leader="none"/>
          <w:tab w:val="left" w:pos="284" w:leader="none"/>
          <w:tab w:val="left" w:pos="426" w:leader="none"/>
        </w:tabs>
        <w:autoSpaceDE w:val="false"/>
        <w:spacing w:lineRule="auto" w:line="276"/>
        <w:jc w:val="both"/>
        <w:rPr>
          <w:rFonts w:ascii="Arial" w:hAnsi="Arial" w:cs="Arial"/>
          <w:b/>
          <w:b/>
          <w:bCs/>
          <w:sz w:val="22"/>
          <w:szCs w:val="22"/>
        </w:rPr>
      </w:pPr>
      <w:r>
        <w:rPr>
          <w:rFonts w:cs="Arial" w:ascii="Arial" w:hAnsi="Arial"/>
          <w:sz w:val="22"/>
          <w:szCs w:val="22"/>
        </w:rPr>
        <w:t>4. Wystąpił pisemnie w dniu 06.04.2023r. do wykonawcy dokumentacji z prośbą</w:t>
        <w:br/>
        <w:t>o zagwarantowanie, że nie odnosi się ona do wyrobów/produktów/półproduktów lub</w:t>
      </w:r>
      <w:r>
        <w:rPr>
          <w:sz w:val="22"/>
          <w:szCs w:val="22"/>
        </w:rPr>
        <w:br/>
      </w:r>
      <w:r>
        <w:rPr>
          <w:rFonts w:cs="Arial" w:ascii="Arial" w:hAnsi="Arial"/>
          <w:sz w:val="22"/>
          <w:szCs w:val="22"/>
        </w:rPr>
        <w:t>technologii wykonania, które nie są powszechne i uprzywilejowałyby firmy z grupy kapitałowej wytwórcy dokumentacji. W odpowiedzi z dnia 12.04.2023r. wytwórca dokumentacji zapewnił Zamawiającego, że surowce są powszechnie dostępne na rynku polskim jak i europejskim rynku</w:t>
        <w:br/>
        <w:t>z branży tekstylnej, a użyte technologie są powszechne wśród firm produkujących odzież służbową, specjalną i wyjściową. Zauważyć należy, że wprowadzone zmiany w dokumentacji wprowadzają alternatywną tkaninę zasadniczą (dodatkową), nie wykluczając jednocześnie tkaniny opisanej we wcześniejszej dokumentacji. Ze względu na wprowadzaną zmianę treści SWZ, która ujednolica i obniża wymagania dla tkanin, Zamawiający zdecydował się na przedłużenie terminu składania ofert do: 15.06.2023 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u w:val="single"/>
        </w:rPr>
      </w:pPr>
      <w:r>
        <w:rPr>
          <w:rFonts w:cs="Arial" w:ascii="Arial" w:hAnsi="Arial"/>
          <w:sz w:val="22"/>
          <w:szCs w:val="22"/>
          <w:u w:val="single"/>
        </w:rPr>
        <w:t>Pytanie 13:</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onieważ oba warianty tkanin 2a i 2b mają służyć do wykonania przedmiotu zamówienia o tych samych funkcjach, właściwościach użytkowych oraz estetycznych powinny być traktowane równorzędnie w zakresie wymaganej ilości określonych parametrów technicznych oraz konieczności wykonania badań laboratoryjnych przy zastosowaniu tożsamych metodyk badawczych. Mogą wskazywać różne wartości w zależności od wariantu, jednak podparte obiektywnymi i niezależnymi badaniami laboratoryjnymi i faktycznymi właściwościami</w:t>
        <w:br/>
        <w:t>techniczno–technologicznymi tzn. powszechnie wiadome jest, że poliamid będzie miał lepsze właściwości wytrzymałościowe (zrywanie, rozdzieranie), odporności na tarcie, ale niższe niektóre odporności wybarwień niż poliester, tak jak membrana PTFE będzie miała wyższą wodoszczelność i niższy opór pary wodnej niż membrana PU. W związku z powyższym wnoszę do Zamawiającego o ujednolicenie wymagań dla tkaniny wariant 2a oraz wariant 2b w zakresie ilości określonych parametrów technicznych oraz konieczności wykonania badań laboratoryjnych przy zastosowaniu tożsamych metodyk badawczych i wskazanie wymaganych wartości w oparciu</w:t>
        <w:br/>
        <w:t>o obiektywne wyniki badań z niezależnego, akredytowanego laboratorium, a nie otrzymaną</w:t>
        <w:br/>
        <w:t xml:space="preserve">od jednego producenta specyfikację techniczną lub świadectwa z badań.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spacing w:lineRule="auto" w:line="276"/>
        <w:jc w:val="both"/>
        <w:rPr>
          <w:rFonts w:ascii="Arial" w:hAnsi="Arial" w:cs="Arial"/>
          <w:sz w:val="22"/>
          <w:szCs w:val="22"/>
        </w:rPr>
      </w:pPr>
      <w:r>
        <w:rPr>
          <w:rFonts w:cs="Arial" w:ascii="Arial" w:hAnsi="Arial"/>
          <w:sz w:val="22"/>
          <w:szCs w:val="22"/>
        </w:rPr>
        <w:t>Zamawiający zmienił treść załącznik nr 1c do SWZ dla kurtki służbowej przeciwdeszczowej:</w:t>
        <w:br/>
        <w:t>II. Wymagania techniczne 1. Wymagania techniczne tkaniny zasadniczej Tabela 2a i Tabela 2b (strony 10-12) oraz Tabela 2a i Tabela 2b dla spodni służbowych przeciwdeszczowych:</w:t>
        <w:br/>
        <w:t>II. Wymagania techniczne 1. Wymagania techniczne tkaniny zasadniczej Tabela 2a i Tabela 2b (strony 10-12) oraz Tabela 2a i Tabela 2b (strony: 49-52) i tym samym ujednolicił wymagania stawiane dla obu tkanin.</w:t>
      </w:r>
    </w:p>
    <w:p>
      <w:pPr>
        <w:pStyle w:val="Normal"/>
        <w:autoSpaceDE w:val="false"/>
        <w:spacing w:lineRule="auto" w:line="276"/>
        <w:jc w:val="both"/>
        <w:rPr>
          <w:rFonts w:ascii="Arial" w:hAnsi="Arial" w:cs="Arial"/>
          <w:b/>
          <w:b/>
          <w:bCs/>
          <w:sz w:val="22"/>
          <w:szCs w:val="22"/>
        </w:rPr>
      </w:pPr>
      <w:r>
        <w:rPr>
          <w:rFonts w:cs="Arial" w:ascii="Arial" w:hAnsi="Arial"/>
          <w:sz w:val="22"/>
          <w:szCs w:val="22"/>
        </w:rPr>
        <w:t>Zamawiający informuje jednocześnie, że spełnienie określonych przez materiały wymagań określone jest na podstawie przedkładanych Zamawiającemu wyników badań wykonanych</w:t>
        <w:br/>
        <w:t>w akredytowanym laboratorium.</w:t>
      </w:r>
    </w:p>
    <w:p>
      <w:pPr>
        <w:pStyle w:val="Akapitzlist"/>
        <w:spacing w:lineRule="auto" w:line="256" w:before="0" w:after="160"/>
        <w:ind w:left="0" w:firstLine="709"/>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0" w:hanging="0"/>
        <w:contextualSpacing/>
        <w:jc w:val="center"/>
        <w:rPr>
          <w:rFonts w:ascii="Arial" w:hAnsi="Arial" w:cs="Arial"/>
          <w:b/>
          <w:b/>
          <w:sz w:val="22"/>
          <w:szCs w:val="22"/>
        </w:rPr>
      </w:pPr>
      <w:r>
        <w:rPr>
          <w:rFonts w:cs="Arial" w:ascii="Arial" w:hAnsi="Arial"/>
          <w:b/>
          <w:sz w:val="22"/>
          <w:szCs w:val="22"/>
        </w:rPr>
        <w:t>Zapytanie nr 5 z dnia 23.05.2023 r.</w:t>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Pytanie 1:</w:t>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color w:val="000000"/>
          <w:sz w:val="22"/>
          <w:szCs w:val="22"/>
        </w:rPr>
        <w:t xml:space="preserve">Czy Zamawiający dopuści mocowanie podpinki do kurtki i spodni poprzez umieszczenie pętelek              w kurtce i spodniach, a zapinek w podpinkach celem poprawy komfortu użytkowania i estetyki wykonania? Dzięki temu rozwiązaniu użytkownik będzie korzystał w elementów umundurowania bez konieczności ciągłego poprawiania warstw ubrań. </w:t>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Odpowiedź:</w:t>
      </w:r>
    </w:p>
    <w:p>
      <w:pPr>
        <w:pStyle w:val="Akapitzlist"/>
        <w:spacing w:lineRule="auto" w:line="256" w:before="0" w:after="160"/>
        <w:ind w:left="0" w:hanging="0"/>
        <w:contextualSpacing/>
        <w:jc w:val="both"/>
        <w:rPr>
          <w:rFonts w:ascii="Arial" w:hAnsi="Arial" w:cs="Arial"/>
          <w:b/>
          <w:b/>
          <w:sz w:val="22"/>
          <w:szCs w:val="22"/>
        </w:rPr>
      </w:pPr>
      <w:r>
        <w:rPr>
          <w:rFonts w:cs="Arial" w:ascii="Arial" w:hAnsi="Arial"/>
        </w:rPr>
        <w:t>Zamawiający dopuszcza zaproponowane rozwiązanie.</w:t>
      </w:r>
    </w:p>
    <w:p>
      <w:pPr>
        <w:pStyle w:val="Akapitzlist"/>
        <w:spacing w:lineRule="auto" w:line="256" w:before="0" w:after="160"/>
        <w:ind w:left="0"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Pytanie 2:</w:t>
      </w:r>
    </w:p>
    <w:p>
      <w:pPr>
        <w:pStyle w:val="Akapitzlist"/>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t xml:space="preserve">Czy Zamawiający dopuści dzianinę kieszeniową w kolorze czarnym, tak jak w zeszłorocznej produkcji i wzorze? We wzorze poglądowym zastosowano dzianinę w kolorze żółtym. Jednocześnie nadmieniamy, iż większość dodatków w tych asortymentach jest w kolorze czarnym i doskonale współgra to z patkami, pagonami i innymi elementami umundurowania. </w:t>
      </w:r>
    </w:p>
    <w:p>
      <w:pPr>
        <w:pStyle w:val="Akapitzlist"/>
        <w:spacing w:lineRule="auto" w:line="256" w:before="0" w:after="16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Odpowiedź:</w:t>
      </w:r>
    </w:p>
    <w:p>
      <w:pPr>
        <w:pStyle w:val="Akapitzlist"/>
        <w:spacing w:lineRule="auto" w:line="256" w:before="0" w:after="160"/>
        <w:ind w:left="0" w:hanging="0"/>
        <w:contextualSpacing/>
        <w:jc w:val="both"/>
        <w:rPr>
          <w:rFonts w:ascii="Arial" w:hAnsi="Arial" w:cs="Arial"/>
          <w:b/>
          <w:b/>
          <w:sz w:val="22"/>
          <w:szCs w:val="22"/>
        </w:rPr>
      </w:pPr>
      <w:r>
        <w:rPr>
          <w:rFonts w:cs="Arial" w:ascii="Arial" w:hAnsi="Arial"/>
          <w:sz w:val="22"/>
          <w:szCs w:val="22"/>
        </w:rPr>
        <w:t>Zamawiający dopuszcza zaproponowane rozwiązanie.</w:t>
      </w:r>
    </w:p>
    <w:p>
      <w:pPr>
        <w:pStyle w:val="Akapitzlist"/>
        <w:spacing w:lineRule="auto" w:line="256" w:before="0" w:after="160"/>
        <w:ind w:left="0"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Pytanie 3:</w:t>
      </w:r>
    </w:p>
    <w:p>
      <w:pPr>
        <w:pStyle w:val="Akapitzlist"/>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t xml:space="preserve">Czy Zamawiający dopuści wykonanie tunelu w kurtce tak, jak w ubiegłorocznym wzorze i produkcji kurtki, takie rozwiązanie spełnia zamierzoną funkcję, jest łatwiejsze w wykonaniu, natomiast zastosowanie odrębnego tunelu powoduje wyłącznie wzrost kosztów produkcji i dodatkowe usztywnienie wyrobu wokół pasa, co może spowodować bardzo niekorzystny efekt wizualny                        i będzie odbierany jako zdeformowanie odzieży. </w:t>
      </w:r>
    </w:p>
    <w:p>
      <w:pPr>
        <w:pStyle w:val="Akapitzlist"/>
        <w:spacing w:lineRule="auto" w:line="256" w:before="0" w:after="16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Odpowiedź:</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Zamawiający podtrzymuje zapis SWZ.</w:t>
      </w:r>
    </w:p>
    <w:p>
      <w:pPr>
        <w:pStyle w:val="Akapitzlist"/>
        <w:spacing w:lineRule="auto" w:line="256" w:before="0" w:after="160"/>
        <w:ind w:left="0" w:hanging="0"/>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Pytanie 4:</w:t>
      </w:r>
    </w:p>
    <w:p>
      <w:pPr>
        <w:pStyle w:val="Akapitzlist"/>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t>Czy Zamawiający dopuści zastosowanie w miejscu usytuowania tkaniny termoizolacyjnej (potnik) Tabela 1 Lp. 3 (kurtka) oraz Tabela 12 Lp. 2 (spodnie), tkaniny bawełnianej o podwyższonej gramaturze 270 g/m</w:t>
      </w:r>
      <w:r>
        <w:rPr>
          <w:rFonts w:cs="Arial" w:ascii="Arial" w:hAnsi="Arial"/>
          <w:color w:val="000000"/>
          <w:sz w:val="14"/>
          <w:szCs w:val="14"/>
        </w:rPr>
        <w:t>2</w:t>
      </w:r>
      <w:r>
        <w:rPr>
          <w:rFonts w:cs="Arial" w:ascii="Arial" w:hAnsi="Arial"/>
          <w:color w:val="000000"/>
          <w:sz w:val="22"/>
          <w:szCs w:val="22"/>
        </w:rPr>
        <w:t xml:space="preserve">, która również doskonale wchłania pot, jest miękka i przyjemna w dotyku, nie będzie powodowała otarć skóry na szyi użytkownika, czyli wg naszej opinii tkaniny równoważnej pod względem użytkowym. </w:t>
      </w:r>
    </w:p>
    <w:p>
      <w:pPr>
        <w:pStyle w:val="Akapitzlist"/>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drawing>
          <wp:inline distT="0" distB="0" distL="0" distR="0">
            <wp:extent cx="6114415" cy="463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4415" cy="4639310"/>
                    </a:xfrm>
                    <a:prstGeom prst="rect">
                      <a:avLst/>
                    </a:prstGeom>
                  </pic:spPr>
                </pic:pic>
              </a:graphicData>
            </a:graphic>
          </wp:inline>
        </w:drawing>
      </w:r>
    </w:p>
    <w:p>
      <w:pPr>
        <w:pStyle w:val="Akapitzlist"/>
        <w:spacing w:lineRule="auto" w:line="256" w:before="0" w:after="160"/>
        <w:ind w:left="0" w:hanging="0"/>
        <w:contextualSpacing/>
        <w:jc w:val="both"/>
        <w:rPr>
          <w:rFonts w:ascii="Arial" w:hAnsi="Arial" w:cs="Arial"/>
          <w:bCs/>
          <w:sz w:val="22"/>
          <w:szCs w:val="22"/>
        </w:rPr>
      </w:pPr>
      <w:r>
        <w:rPr>
          <w:rFonts w:cs="Arial" w:ascii="Arial" w:hAnsi="Arial"/>
          <w:sz w:val="22"/>
          <w:szCs w:val="22"/>
        </w:rPr>
        <w:t>Zastosowanie surowca – tkanina termoizolacyjna o tak wyśrubowanych parametrach, jako element potnika nie jest konieczne oraz powoduje dodatkowe usztywnianie wokół szyi, dodatkowo po rozpoznaniu rynku dostawców, surowiec nie jest osiągalny. Jeżeli Zamawiający nie wyrazi zgody na zastosowanie proponowanego surowca prosimy o wskazanie producenta tkaniny termoizolacyjnej zastosowanej we wzorze.</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Odpowiedź:</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Zamawiający podtrzymuje zapis SWZ.</w:t>
      </w:r>
    </w:p>
    <w:p>
      <w:pPr>
        <w:pStyle w:val="Akapitzlist"/>
        <w:spacing w:lineRule="auto" w:line="256" w:before="0" w:after="160"/>
        <w:ind w:left="0" w:hanging="0"/>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Pytanie 5:</w:t>
      </w:r>
    </w:p>
    <w:p>
      <w:pPr>
        <w:pStyle w:val="Akapitzlist"/>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t xml:space="preserve">Czy Zamawiający dopuści zastosowanie w miejscu występowania dzianiny ściągaczowej tabela 1 Lp. 8 dzianiny o poniższych parametrach: </w:t>
      </w:r>
    </w:p>
    <w:p>
      <w:pPr>
        <w:pStyle w:val="Akapitzlist"/>
        <w:spacing w:lineRule="auto" w:line="256" w:before="0" w:after="16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drawing>
          <wp:inline distT="0" distB="0" distL="0" distR="0">
            <wp:extent cx="6118860" cy="422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18860" cy="4226560"/>
                    </a:xfrm>
                    <a:prstGeom prst="rect">
                      <a:avLst/>
                    </a:prstGeom>
                  </pic:spPr>
                </pic:pic>
              </a:graphicData>
            </a:graphic>
          </wp:inline>
        </w:drawing>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r>
    </w:p>
    <w:p>
      <w:pPr>
        <w:pStyle w:val="Akapitzlist"/>
        <w:spacing w:lineRule="auto" w:line="276" w:before="0" w:after="160"/>
        <w:ind w:left="0" w:hanging="0"/>
        <w:contextualSpacing/>
        <w:jc w:val="both"/>
        <w:rPr>
          <w:rFonts w:ascii="Arial" w:hAnsi="Arial" w:cs="Arial"/>
          <w:sz w:val="22"/>
          <w:szCs w:val="22"/>
        </w:rPr>
      </w:pPr>
      <w:r>
        <w:rPr>
          <w:rFonts w:cs="Arial" w:ascii="Arial" w:hAnsi="Arial"/>
          <w:sz w:val="22"/>
          <w:szCs w:val="22"/>
        </w:rPr>
        <w:t>Proponowany surowiec spełni funkcję, mankietów w podpince, w naszej opinii tkaniny równoważnej pod względem użytkowym, dodatkowo jest aktualnie stosowany do produkcji koszulobluzy wz. 115/DKWS i kombinezonie w kamuflażu Wojsk Specjalnych wz. 117/DKWS, więc jest surowcem, który sprawdził się w użytkowaniu. Po rozpoznaniu rynku dostawców, surowiec zaproponowany obecnie w Państwa dokumentacji nie jest osiągalny. Jeżeli Zamawiający</w:t>
        <w:br/>
        <w:t>nie wyrazi zgody na zastosowanie zaproponowanego przez nas surowca, prosimy o wskazanie producenta dzianiny zastosowanej we wzorze.</w:t>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Odpowiedź:</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Zamawiający podtrzymuje zapis SWZ.</w:t>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Pytanie 6:</w:t>
      </w:r>
    </w:p>
    <w:p>
      <w:pPr>
        <w:pStyle w:val="Akapitzlist"/>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t xml:space="preserve">Czy Zamawiający dopuści zastosowanie w miejscu występowania dzianiny ściągaczowej tabela 1 Lp. 7 dzianiny o składzie 100% POLYACRYL i gramaturze 712g/m2 ± 10%. Ściągacz użyty we wzorze może generować problem z pillingiem (pot: mechaceniem) i z zachowaniem stabilności kształtu, ponieważ zastosowanie wełny 45% bez określenia stopnia pillingu może spowodować zastosowanie dzianiny gorszej jakości. Po rozpoznaniu rynku dostawców, surowiec zaproponowany obecnie w Państwa dokumentacji nie jest osiągalny. Jeżeli Zamawiający nie wyrazi zgody na zastosowanie zaproponowanego przez nas surowca, prosimy o wskazanie producenta dzianiny zastosowanej we wzorze. </w:t>
      </w:r>
    </w:p>
    <w:p>
      <w:pPr>
        <w:pStyle w:val="Akapitzlist"/>
        <w:spacing w:lineRule="auto" w:line="256" w:before="0" w:after="160"/>
        <w:ind w:left="0" w:hanging="0"/>
        <w:contextualSpacing/>
        <w:jc w:val="both"/>
        <w:rPr>
          <w:rFonts w:ascii="Arial" w:hAnsi="Arial" w:cs="Arial"/>
          <w:bCs/>
          <w:color w:val="000000"/>
          <w:sz w:val="22"/>
          <w:szCs w:val="22"/>
          <w:u w:val="single"/>
        </w:rPr>
      </w:pPr>
      <w:r>
        <w:rPr>
          <w:rFonts w:cs="Arial" w:ascii="Arial" w:hAnsi="Arial"/>
          <w:bCs/>
          <w:color w:val="000000"/>
          <w:sz w:val="22"/>
          <w:szCs w:val="22"/>
          <w:u w:val="single"/>
        </w:rPr>
      </w:r>
    </w:p>
    <w:p>
      <w:pPr>
        <w:pStyle w:val="Akapitzlist"/>
        <w:spacing w:lineRule="auto" w:line="256" w:before="0" w:after="160"/>
        <w:ind w:left="0" w:hanging="0"/>
        <w:contextualSpacing/>
        <w:jc w:val="both"/>
        <w:rPr/>
      </w:pPr>
      <w:r>
        <w:rPr>
          <w:rFonts w:cs="Arial" w:ascii="Arial" w:hAnsi="Arial"/>
          <w:bCs/>
          <w:sz w:val="22"/>
          <w:szCs w:val="22"/>
          <w:u w:val="single"/>
        </w:rPr>
        <w:t>Odpowiedź:</w:t>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sz w:val="22"/>
          <w:szCs w:val="22"/>
        </w:rPr>
        <w:t>Zamawiający podtrzymuje zapis SWZ.</w:t>
      </w:r>
    </w:p>
    <w:p>
      <w:pPr>
        <w:pStyle w:val="Akapitzlist"/>
        <w:spacing w:lineRule="auto" w:line="256" w:before="0" w:after="160"/>
        <w:ind w:left="0"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t>Opublikowane wyjaśnienia są wiążące i dotyczą wszystkich uczestników postępowania.</w:t>
      </w:r>
    </w:p>
    <w:p>
      <w:pPr>
        <w:pStyle w:val="Akapitzlist"/>
        <w:spacing w:lineRule="auto" w:line="256" w:before="0" w:after="160"/>
        <w:ind w:left="4678" w:firstLine="709"/>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0" w:firstLine="851"/>
        <w:contextualSpacing/>
        <w:jc w:val="both"/>
        <w:rPr>
          <w:rFonts w:ascii="Arial" w:hAnsi="Arial" w:cs="Arial"/>
          <w:b/>
          <w:b/>
          <w:sz w:val="22"/>
          <w:szCs w:val="22"/>
        </w:rPr>
      </w:pPr>
      <w:r>
        <w:rPr>
          <w:rFonts w:cs="Arial" w:ascii="Arial" w:hAnsi="Arial"/>
          <w:b/>
          <w:sz w:val="22"/>
          <w:szCs w:val="22"/>
        </w:rPr>
        <w:t>Jednocześnie Zamawiający informuje, że zmiany do SWZ zostały opublikowane na stronie prowadzonego postępowania w dniu 26 maja 2023 r. nr pisma BF-IV.2370.9.2023.20.</w:t>
      </w:r>
    </w:p>
    <w:p>
      <w:pPr>
        <w:pStyle w:val="Akapitzlist"/>
        <w:spacing w:lineRule="auto" w:line="256" w:before="0" w:after="160"/>
        <w:ind w:left="4678" w:firstLine="709"/>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4678"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pPr>
      <w:r>
        <w:rPr>
          <w:rFonts w:eastAsia="Arial" w:cs="Arial" w:ascii="Arial" w:hAnsi="Arial"/>
          <w:bCs/>
          <w:sz w:val="18"/>
          <w:szCs w:val="18"/>
        </w:rPr>
        <w:t xml:space="preserve">          </w:t>
      </w:r>
      <w:r>
        <w:rPr>
          <w:rFonts w:cs="Arial" w:ascii="Arial" w:hAnsi="Arial"/>
          <w:bCs/>
          <w:sz w:val="18"/>
          <w:szCs w:val="18"/>
        </w:rPr>
        <w:t>KOMENDANT GŁÓWNY</w:t>
      </w:r>
    </w:p>
    <w:p>
      <w:pPr>
        <w:pStyle w:val="Akapitzlist"/>
        <w:spacing w:lineRule="auto" w:line="256" w:before="0" w:after="160"/>
        <w:ind w:left="4678" w:firstLine="709"/>
        <w:contextualSpacing/>
        <w:jc w:val="both"/>
        <w:rPr/>
      </w:pPr>
      <w:r>
        <w:rPr>
          <w:rFonts w:cs="Arial" w:ascii="Arial" w:hAnsi="Arial"/>
          <w:bCs/>
          <w:sz w:val="18"/>
          <w:szCs w:val="18"/>
        </w:rPr>
        <w:t>PAŃSTWOWEJ STRAŻY POŻARNEJ</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t xml:space="preserve">z up. </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r>
    </w:p>
    <w:p>
      <w:pPr>
        <w:pStyle w:val="Akapitzlist"/>
        <w:spacing w:lineRule="auto" w:line="256" w:before="0" w:after="160"/>
        <w:ind w:left="4678" w:firstLine="709"/>
        <w:contextualSpacing/>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dbryg. Krzysztof Hejduk</w:t>
      </w:r>
    </w:p>
    <w:p>
      <w:pPr>
        <w:pStyle w:val="Akapitzlist"/>
        <w:spacing w:lineRule="auto" w:line="256" w:before="0" w:after="160"/>
        <w:ind w:left="4678" w:firstLine="709"/>
        <w:contextualSpacing/>
        <w:jc w:val="both"/>
        <w:rPr>
          <w:rFonts w:ascii="Arial" w:hAnsi="Arial" w:cs="Arial"/>
          <w:bCs/>
          <w:sz w:val="20"/>
          <w:szCs w:val="20"/>
        </w:rPr>
      </w:pPr>
      <w:r>
        <w:rPr>
          <w:rFonts w:eastAsia="Arial" w:cs="Arial" w:ascii="Arial" w:hAnsi="Arial"/>
          <w:bCs/>
          <w:sz w:val="18"/>
          <w:szCs w:val="18"/>
        </w:rPr>
        <w:t xml:space="preserve">    </w:t>
      </w:r>
      <w:r>
        <w:rPr>
          <w:rFonts w:cs="Arial" w:ascii="Arial" w:hAnsi="Arial"/>
          <w:bCs/>
          <w:sz w:val="18"/>
          <w:szCs w:val="18"/>
        </w:rPr>
        <w:t>Zastępca Komendanta Głównego</w:t>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0" w:hanging="0"/>
        <w:contextualSpacing/>
        <w:jc w:val="both"/>
        <w:rPr>
          <w:rFonts w:ascii="Arial" w:hAnsi="Arial" w:eastAsia="Arial" w:cs="Arial"/>
          <w:bCs/>
          <w:sz w:val="20"/>
          <w:szCs w:val="20"/>
        </w:rPr>
      </w:pPr>
      <w:r>
        <w:rPr>
          <w:rFonts w:eastAsia="Arial" w:cs="Arial" w:ascii="Arial" w:hAnsi="Arial"/>
          <w:bCs/>
          <w:sz w:val="20"/>
          <w:szCs w:val="20"/>
        </w:rPr>
        <w:t xml:space="preserve">           </w:t>
      </w:r>
    </w:p>
    <w:sectPr>
      <w:footerReference w:type="default" r:id="rId5"/>
      <w:type w:val="nextPage"/>
      <w:pgSz w:w="11906" w:h="16838"/>
      <w:pgMar w:left="1134"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DejaVuSansCondense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character" w:styleId="Teksttreci">
    <w:name w:val="Tekst treści_"/>
    <w:qFormat/>
    <w:rPr>
      <w:rFonts w:ascii="Century Gothic" w:hAnsi="Century Gothic" w:eastAsia="Century Gothic" w:cs="Century Gothic"/>
      <w:shd w:fill="FFFFFF" w:val="clear"/>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7:00Z</dcterms:created>
  <dc:creator>Tadeusz Młodzianka</dc:creator>
  <dc:description>Ogłoszenie o przetargu nieograniczonym o wartości powyżej 30.000 ECU</dc:description>
  <cp:keywords/>
  <dc:language>en-US</dc:language>
  <cp:lastModifiedBy>K.Stańkowska (KG PSP)</cp:lastModifiedBy>
  <cp:lastPrinted>2023-03-27T14:41:00Z</cp:lastPrinted>
  <dcterms:modified xsi:type="dcterms:W3CDTF">2023-05-25T10:36:00Z</dcterms:modified>
  <cp:revision>23</cp:revision>
  <dc:subject/>
  <dc:title>Komenda  Główna</dc:title>
</cp:coreProperties>
</file>