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eastAsia="Calibri" w:cs="Tahoma" w:ascii="Tahoma" w:hAnsi="Tahoma"/>
          <w:sz w:val="18"/>
          <w:szCs w:val="18"/>
          <w:lang w:eastAsia="en-US"/>
        </w:rPr>
        <w:t>ZP.264.37.2020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FERT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dpowiadając na ogłoszenie opublikowane na stronie internetowej Mazowieckiego Wojewódzkiego Ośrodka Medycyny Pracy na ś</w:t>
      </w:r>
      <w:r>
        <w:rPr>
          <w:rFonts w:cs="Tahoma" w:ascii="Tahoma" w:hAnsi="Tahoma"/>
          <w:bCs/>
          <w:sz w:val="20"/>
          <w:szCs w:val="20"/>
        </w:rPr>
        <w:t xml:space="preserve">wiadczenie usługi doradczej w zakresie rozliczenia projektów współfinansowanych z Europejskiego Funduszu Społecznego  w ramach Osi priorytetowej IX „Wspieranie włączenia społecznego i walka z ubóstwem”, Działania 9.2 Usługi społeczne i usługi opieki zdrowotnej, Poddziałanie 9.2.2 Zwiększenie dostępności usług zdrowotnych z Regionalnego Programu Operacyjnego Województwa Mazowieckiego na lata 2014 – 2020, dla programu „Ćwiczymy dla zdrowia z MWOMP Płock”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Łączne wynagrodzenie ryczałtowe za wykonanie całości przedmiotu zamówienia w okresie trwania umowy (32 miesiące) wynos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wynagrodzenie miesięczne ryczałtowe wynos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proponowana łączna wartość ryczałtowa za wykonanie przedmiotu umowy nie ulegnie zmianie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21 dni, licząc od dnia jej wpływu do MWOMP - Płock            ul. Kolegialna 1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siadam …………… lat (min. 3 lata) praktyki zawodowej praktyki zawodowej polegającej na usłudze doradczej w zakresie rozliczenia projektów współfinansowanych z Europejskiego Funduszu Społecz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, iż składając ofertę nie jestem w żaden sposób powiązany osobowo ani kapitałowo z Beneficjentem, tj. Mazowieckim Wojewódzkim Ośrodkiem Medycyny Pracy, a także z osobami upoważnionymi do zaciągania zobowiązań w imieniu MWOMP oraz osobami wykonującymi w imieniu MWOMP czynności związane z przygotowaniem i przeprowadzeniem ww. procedury wyboru Wykonaw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361"/>
      <w:gridCol w:w="3118"/>
      <w:gridCol w:w="2725"/>
    </w:tblGrid>
    <w:tr>
      <w:trPr>
        <w:trHeight w:val="132" w:hRule="atLeast"/>
      </w:trPr>
      <w:tc>
        <w:tcPr>
          <w:tcW w:w="10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:</w:t>
          </w:r>
        </w:p>
      </w:tc>
      <w:tc>
        <w:tcPr>
          <w:tcW w:w="23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łock 24 262 87 48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o/Warszawa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22 560 00 40</w:t>
          </w:r>
        </w:p>
      </w:tc>
      <w:tc>
        <w:tcPr>
          <w:tcW w:w="272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/Radom 48 330 93 22</w:t>
          </w:r>
        </w:p>
      </w:tc>
    </w:tr>
    <w:tr>
      <w:trPr>
        <w:trHeight w:val="137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Fax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4 262 88 42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2 560 00 41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48 330 93 23</w:t>
          </w:r>
        </w:p>
      </w:tc>
    </w:tr>
    <w:tr>
      <w:trPr>
        <w:trHeight w:val="339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e-mail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lock@mwomp.pl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warszawa@mwomp.pl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radom@mwomp.pl</w:t>
          </w:r>
        </w:p>
      </w:tc>
    </w:tr>
    <w:tr>
      <w:trPr>
        <w:trHeight w:val="136" w:hRule="atLeast"/>
      </w:trPr>
      <w:tc>
        <w:tcPr>
          <w:tcW w:w="9212" w:type="dxa"/>
          <w:gridSpan w:val="4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NIP: 774-15-46-233              REGON 000301569                 KRS 000013999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57350" cy="4743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right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2-17T10:32:00Z</cp:lastPrinted>
  <dcterms:modified xsi:type="dcterms:W3CDTF">2020-12-17T09:33:00Z</dcterms:modified>
  <cp:revision>67</cp:revision>
  <dc:subject/>
  <dc:title>……………………</dc:title>
</cp:coreProperties>
</file>