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trasy rekreacyjno-turystycznej Wołów-Lubiąż – Etap IIIA” 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98495122"/>
    <w:bookmarkEnd w:id="3"/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2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8-05T07:57:00Z</dcterms:modified>
  <cp:revision>13</cp:revision>
  <dc:subject/>
  <dc:title>Wołów, 16</dc:title>
</cp:coreProperties>
</file>