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7517"/>
      </w:tblGrid>
      <w:tr>
        <w:trPr>
          <w:trHeight w:val="247" w:hRule="exact"/>
        </w:trPr>
        <w:tc>
          <w:tcPr>
            <w:tcW w:w="1789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6035</wp:posOffset>
                  </wp:positionV>
                  <wp:extent cx="873760" cy="930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 MIEJSKI W WOŁOWIE</w:t>
            </w:r>
          </w:p>
        </w:tc>
      </w:tr>
      <w:tr>
        <w:trPr>
          <w:trHeight w:val="1124" w:hRule="exact"/>
        </w:trPr>
        <w:tc>
          <w:tcPr>
            <w:tcW w:w="17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9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6360</wp:posOffset>
                      </wp:positionV>
                      <wp:extent cx="617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WZP.271.3.2023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                            </w:t>
        <w:tab/>
        <w:tab/>
        <w:tab/>
        <w:tab/>
        <w:tab/>
        <w:t>Wołów</w:t>
      </w:r>
      <w:r>
        <w:rPr>
          <w:rFonts w:cs="Calibri" w:ascii="Calibri" w:hAnsi="Calibri"/>
          <w:color w:val="000000"/>
          <w:sz w:val="22"/>
          <w:szCs w:val="22"/>
        </w:rPr>
        <w:t xml:space="preserve">, 02.02.2023 r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5400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00"/>
        <w:ind w:left="5400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TREŚCI ZŁOŻONYCH OFERT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. postępowania o udzielenie zamówienia publicznego. Nazwa zadania: 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Świadczenie usług w zakresie pielęgnacji i wycinki drzew lub krzewów na terenach należących </w:t>
        <w:br/>
        <w:t>do Gminy Wołów.</w:t>
      </w:r>
    </w:p>
    <w:p>
      <w:pPr>
        <w:pStyle w:val="Normal"/>
        <w:jc w:val="center"/>
        <w:rPr>
          <w:rFonts w:ascii="Calibri" w:hAnsi="Calibri" w:eastAsia="Segoe Print" w:cs="Calibri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eastAsia="Segoe Print" w:cs="Calibri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22 r. poz. 1710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50 000,00 zł brutto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 02.02.2023r. do godz. 09:00  złożono następujące oferty:</w:t>
      </w:r>
    </w:p>
    <w:tbl>
      <w:tblPr>
        <w:tblW w:w="91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558"/>
        <w:gridCol w:w="1755"/>
        <w:gridCol w:w="2325"/>
        <w:gridCol w:w="205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wykonania prac w sytuacjach awaryj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otr Czarny Zakład Kształtowania Terenów Zielonych "SILVECO"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21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100 Wołów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godzin od przekazania zgłos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y jednostkowe w załączniku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lęgnacja Zieleni </w:t>
              <w:br/>
              <w:t>i Wycinka Drzew DARIO-ALPIN Dariusz Kraśniewicz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28b/3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100 Wołów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godzin od przekazania zgłoszenia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y jednostkowe w załączniku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spacing w:before="0" w:after="0"/>
        <w:ind w:left="4104" w:firstLine="150"/>
        <w:jc w:val="both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xtBody"/>
        <w:spacing w:before="0" w:after="0"/>
        <w:ind w:left="410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prawę prowadzi: Katarzyna Wysocka, tel. 71 319 13 13, </w:t>
      </w:r>
    </w:p>
    <w:p>
      <w:pPr>
        <w:pStyle w:val="TextBody"/>
        <w:spacing w:before="0" w:after="0"/>
        <w:rPr/>
      </w:pPr>
      <w:r>
        <w:rPr>
          <w:rFonts w:eastAsia="Segoe Print" w:cs="Calibri" w:ascii="Calibri" w:hAnsi="Calibri"/>
          <w:color w:val="000000"/>
          <w:sz w:val="12"/>
          <w:szCs w:val="12"/>
          <w:shd w:fill="FFFFFF" w:val="clear"/>
        </w:rPr>
        <w:t xml:space="preserve">Sporządził:  Anna Mykowska,  tel. 71 319 13 44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Calibri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Karolina Grochowska</dc:creator>
  <dc:description/>
  <cp:keywords/>
  <dc:language>en-US</dc:language>
  <cp:lastModifiedBy>anna.mykowska</cp:lastModifiedBy>
  <cp:lastPrinted>2022-02-18T09:36:00Z</cp:lastPrinted>
  <dcterms:modified xsi:type="dcterms:W3CDTF">2023-02-02T08:36:00Z</dcterms:modified>
  <cp:revision>62</cp:revision>
  <dc:subject/>
  <dc:title/>
</cp:coreProperties>
</file>