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           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pieczątka adresowa Wykonawcy)                                                        </w:t>
        <w:tab/>
        <w:tab/>
        <w:t xml:space="preserve">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80" w:after="0"/>
        <w:ind w:firstLine="52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Zespół Publicznych 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Lecznictwa Otwartego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 Praga Południe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ypska 39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-082 Warszawa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, do złożenia oferty na: </w:t>
      </w:r>
      <w:r>
        <w:rPr>
          <w:rFonts w:cs="Arial" w:ascii="Arial" w:hAnsi="Arial"/>
          <w:b/>
          <w:sz w:val="22"/>
          <w:szCs w:val="22"/>
        </w:rPr>
        <w:t xml:space="preserve">zakup i </w:t>
      </w:r>
      <w:r>
        <w:rPr>
          <w:rFonts w:cs="Arial" w:ascii="Arial" w:hAnsi="Arial"/>
          <w:b/>
          <w:bCs/>
          <w:sz w:val="22"/>
          <w:szCs w:val="22"/>
        </w:rPr>
        <w:t>dostawę papieru do drukarek i kopiarek dla potrzeb SZPZLO Warszawa Praga Południe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Oferujemy realizację przedmiotu zamówieni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wot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 ……….…… zł (słownie:……………………………..),</w:t>
      </w:r>
    </w:p>
    <w:p>
      <w:pPr>
        <w:pStyle w:val="Normal"/>
        <w:spacing w:before="120" w:after="120"/>
        <w:ind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brutto ……………. zł (słownie:……………………….……),</w:t>
      </w:r>
    </w:p>
    <w:p>
      <w:pPr>
        <w:pStyle w:val="Tekstpodstawowy2"/>
        <w:tabs>
          <w:tab w:val="clear" w:pos="708"/>
          <w:tab w:val="left" w:pos="426" w:leader="none"/>
        </w:tabs>
        <w:spacing w:before="120" w:after="120"/>
        <w:ind w:right="-471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…...%, co stanowi kwotę: ………zł (słownie: …………............................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przez okres </w:t>
      </w:r>
      <w:r>
        <w:rPr>
          <w:rFonts w:cs="Arial" w:ascii="Arial" w:hAnsi="Arial"/>
          <w:b/>
          <w:color w:val="000000"/>
          <w:sz w:val="22"/>
          <w:szCs w:val="22"/>
        </w:rPr>
        <w:t>12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rażamy zgodę na płatność przelewem w terminie do 30 dni od dnia złożenia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i przyszł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akceptujemy projekt umowy i w razie wyboru naszej oferty zobowiązujemy się do jej podpisania w miejscu i terminie określ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ami do niniejszego wypełnionego formularza ofertowego stanowiącymi integralną część oferty są następujące dokumenty.*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/.................................................                    6/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..................................................                   7/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..................................................                   8/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/..................................................                   9/.....................................................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/..................................................                 10/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Uprawnionym do kontaktów z Zamawiającym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9. Osoba/y pełnomocna/e do podpisania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pełnomocnieni przedstawiciele Wykonawcy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* - jeżeli dołączone są odpisy dokumentów lub ich kopie, to muszą być one poświadczone przez Wykonawcę za zgodność z oryginał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1:00Z</dcterms:created>
  <dc:creator>EStefanska</dc:creator>
  <dc:description/>
  <cp:keywords/>
  <dc:language>en-US</dc:language>
  <cp:lastModifiedBy>Dulińska Dorota</cp:lastModifiedBy>
  <cp:lastPrinted>2021-05-14T13:42:00Z</cp:lastPrinted>
  <dcterms:modified xsi:type="dcterms:W3CDTF">2021-05-14T11:42:00Z</dcterms:modified>
  <cp:revision>8</cp:revision>
  <dc:subject/>
  <dc:title>ZAŁĄCZNIK NR 2</dc:title>
</cp:coreProperties>
</file>