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3.2025.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 WYKON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y: postępowania prowadzonego w trybie podstawowym  pn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36"/>
        </w:rPr>
        <w:t>Sukcesywne dostawy środków czystości i artykułów do sprzątania dla Uniwersytetu Szczecińskieg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2126"/>
        <w:gridCol w:w="1417"/>
        <w:gridCol w:w="1276"/>
        <w:gridCol w:w="1667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PLN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975" cy="7283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Anna Stokowiec</cp:lastModifiedBy>
  <cp:lastPrinted>2020-03-11T10:10:00Z</cp:lastPrinted>
  <dcterms:modified xsi:type="dcterms:W3CDTF">2025-01-14T08:44:00Z</dcterms:modified>
  <cp:revision>12</cp:revision>
  <dc:subject/>
  <dc:title/>
</cp:coreProperties>
</file>