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: BI.I.271.1.20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omyśl Wielki, 25.01.202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Radomyśl Wiel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nek 3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9-310 Radomyśl Wiel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reść zapytań i wyjaśnienia zapisów treśc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specyfikacji  warunków zamówienia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postępowania o udzielenie zamówienia publicznego prowadzonego w trybie podstawowym na podstawie art. 275 pkt 1 ustawy Pzp na zadanie pod nazwą: </w:t>
      </w:r>
      <w:r>
        <w:rPr>
          <w:rFonts w:cs="Calibri" w:ascii="Calibri" w:hAnsi="Calibri"/>
          <w:b/>
          <w:sz w:val="22"/>
          <w:szCs w:val="22"/>
        </w:rPr>
        <w:t>„Przebudowa budynku byłej rzeźni w Radomyślu Wielkim na potrzeby Izby Pamięci i Tradycji”.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84 ust. 6 ustawy z dnia 11 września 2019 r. - Prawo zamówie</w:t>
      </w:r>
      <w:r>
        <w:rPr>
          <w:rFonts w:eastAsia="TimesNewRoman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tekst jedn. Dz. U. z 2023 r., poz. 1605 ze zm.), zw. dalej „ustawą PZP”, Zamawiający przekazuje wszystkim Wykonawcom uczestniczącym w postępowaniu treść pytań i odpowiedzi dotyczących zapisów treści specyfikacji warunków zamów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Pytanie nr 1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y gruz z rozbiórki stanowi własność Zamawiającego czy będzie podlegał utylizacji? Jeżeli tak, to prosimy o uzupełnienie kosztorysu ofertowego o koszty utylizacji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powiedź nr 1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ruz z rozbiórki stanowi własność Zamawiającego i na etapie wykonawstwa Zamawiający wskaże miejsce składowania gruzu na terenie gminy zgodnie z kosztorysem ofertowym robót budowlanych (Rozdział III.1 do SWZ)  poz. 1.1.11 i 1.1.12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Wykonawcy są zobowiązani uwzględnić udzielone odpowiedzi na pytania podczas sporządzania                           i składania ofert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ózef Rybiński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Zamawiająceg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tspanbold1">
    <w:name w:val="searchitspanbold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earchitspanbold">
    <w:name w:val="searchitspanbol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16:00Z</dcterms:created>
  <dc:creator>Marcin Dudek</dc:creator>
  <dc:description/>
  <cp:keywords/>
  <dc:language>en-US</dc:language>
  <cp:lastModifiedBy>Joanna Kulpa</cp:lastModifiedBy>
  <cp:lastPrinted>2020-07-23T08:37:00Z</cp:lastPrinted>
  <dcterms:modified xsi:type="dcterms:W3CDTF">2024-01-25T10:2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27275F455EE4CBB74117BFEC14D48</vt:lpwstr>
  </property>
</Properties>
</file>