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13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350930419"/>
      <w:bookmarkStart w:id="1" w:name="__Fieldmark__0_135093041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350930419"/>
      <w:bookmarkStart w:id="3" w:name="__Fieldmark__1_135093041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22"/>
              <w:lang w:eastAsia="en-US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3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  <w:lang w:eastAsia="en-US"/>
            </w:rPr>
            <w:t>Postępowanie w trybie przetargu nieograniczonego na dostawy wyrobów medycznych jednorazowego użytku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3-10-16T09:09:00Z</cp:lastPrinted>
  <dcterms:modified xsi:type="dcterms:W3CDTF">2024-04-09T11:47:00Z</dcterms:modified>
  <cp:revision>29</cp:revision>
  <dc:subject/>
  <dc:title>SPECYFIKACJA  ISTOTNYCH  WARUNKÓW  ZAMÓWIENIA</dc:title>
</cp:coreProperties>
</file>