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12.12.2022 r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Nr sprawy: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 w:eastAsia="ar-SA"/>
        </w:rPr>
        <w:t>AZP.25.1.86.2022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32"/>
          <w:szCs w:val="3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rzedmiot postępowania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ostawa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 w:eastAsia="en-US"/>
        </w:rPr>
        <w:t>mebli laboratoryjnych i biurowych.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pl-PL" w:eastAsia="en-US"/>
        </w:rPr>
        <w:t> 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l. Jana Kilińskiego 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15-089 Białystok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godnie z art. 135 ust. 2 ustawy z dnia 11 września 2019 r. Prawo zamówień publicznych 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1 r., poz. 1710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zapytań i udziela następujących wyjaśnień: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10"/>
          <w:szCs w:val="22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10"/>
          <w:szCs w:val="22"/>
          <w:lang w:val="pl-PL" w:eastAsia="en-US"/>
        </w:rPr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y Zamawiający dopuści przedstawienie referencji potwierdzających dostawę 8 dygestoriów na kwotę powyżej 300 000,00 zł brutto? Dygestoria są traktowane jako meble wchodzące w skład wyposażenia laboratoryjnego. </w:t>
      </w:r>
    </w:p>
    <w:p>
      <w:pPr>
        <w:pStyle w:val="TextBody"/>
        <w:spacing w:before="0" w:after="240"/>
        <w:rPr>
          <w:rFonts w:ascii="Calibri" w:hAnsi="Calibri" w:cs="Calibri"/>
          <w:bCs/>
          <w:color w:val="000000"/>
          <w:sz w:val="22"/>
          <w:lang w:val="pl-PL"/>
        </w:rPr>
      </w:pPr>
      <w:r>
        <w:rPr>
          <w:rFonts w:cs="Calibri" w:ascii="Calibri" w:hAnsi="Calibri"/>
          <w:b/>
          <w:color w:val="000000"/>
          <w:sz w:val="22"/>
          <w:lang w:val="pl-PL"/>
        </w:rPr>
        <w:t>Odp. Zamawiający podtrzymuje wymagania zawarte w swz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dopuści przedstawienie referencji potwierdzających dostawę 8 dygestoriów na kwotę powyżej 300 000,00 zł brutto? Przedstawiając dostawę 8 sztuk dygestoriów przy jednej realizacji udowadniamy wiedzę oraz doświadczenie niezbędne do rzetelnego i profesjonalnego wykonania zamówienia.</w:t>
      </w:r>
    </w:p>
    <w:p>
      <w:pPr>
        <w:pStyle w:val="Default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dp. Zamawiający podtrzymuje wymagania zawarte w swz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wydłuży do czterech lat przed upływem terminu składania ofert okres dostaw zrealizowanych przez Wykonawcę, których przedstawienia wymaga Zamawiający. Ostatnie dwa lata były czasem, w ciągu których ograniczone były duże zamówienia ze względu na panującą epidemię COVID-19 i jej skutki, które miały poważny wpływ na rynek meblarski.</w:t>
      </w:r>
    </w:p>
    <w:p>
      <w:pPr>
        <w:pStyle w:val="TextBody"/>
        <w:spacing w:before="0" w:after="24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dp. Zamawiający dopuszcza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dopuści przedstawienie dostawy na kwotę znacznie przewyższającą kwotę wymaganą w SWZ – 446 490,00 zł brutto, zawierającą jednocześnie wymagane przez Zamawiającego meble laboratoryjne oraz 2 dygestoria w jednej dostawie z datą wykonania 22.10.2019 r.? Przedstawiając dostawę przewyższającą kwotę wymaganą w SWZ udowadniamy wiedzę oraz doświadczenie niezbędne do rzetelnego i profesjonalnego wykonania zamówienia.</w:t>
      </w:r>
    </w:p>
    <w:p>
      <w:pPr>
        <w:pStyle w:val="TextBody"/>
        <w:spacing w:before="0" w:after="240"/>
        <w:rPr>
          <w:rFonts w:ascii="Calibri" w:hAnsi="Calibri" w:cs="Calibri"/>
          <w:bCs/>
          <w:color w:val="000000"/>
          <w:sz w:val="22"/>
          <w:lang w:val="pl-PL"/>
        </w:rPr>
      </w:pPr>
      <w:r>
        <w:rPr>
          <w:rFonts w:cs="Calibri" w:ascii="Calibri" w:hAnsi="Calibri"/>
          <w:b/>
          <w:color w:val="000000"/>
          <w:sz w:val="22"/>
          <w:lang w:val="pl-PL"/>
        </w:rPr>
        <w:t>Odp. Patrz odpowiedź na pytanie 3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y Zamawiający dopuści przedstawienie dostawy na kwotę znacznie przewyższającą kwotę wymaganą w SWZ- 1 218 930,00 zł brutto, zawierającą jednocześnie wymagane przez Zamawiającego meble laboratoryjne oraz 2 dygestoria w jednej dostawie z datą wykonania 03.12.2019r.? Przedstawiając dostawę przewyższającą kwotę wymaganą w SWZ udowadniamy wiedzę oraz doświadczenie niezbędne do rzetelnego i profesjonalnego wykonania zamówienia. </w:t>
      </w:r>
    </w:p>
    <w:p>
      <w:pPr>
        <w:pStyle w:val="TextBody"/>
        <w:spacing w:before="0" w:after="240"/>
        <w:rPr>
          <w:rFonts w:ascii="Calibri" w:hAnsi="Calibri" w:cs="Calibri"/>
          <w:bCs/>
          <w:color w:val="000000"/>
          <w:sz w:val="22"/>
          <w:lang w:val="pl-PL"/>
        </w:rPr>
      </w:pPr>
      <w:r>
        <w:rPr>
          <w:rFonts w:cs="Calibri" w:ascii="Calibri" w:hAnsi="Calibri"/>
          <w:b/>
          <w:color w:val="000000"/>
          <w:sz w:val="22"/>
          <w:lang w:val="pl-PL"/>
        </w:rPr>
        <w:t>Odp. Patrz odpowiedź na pytanie 3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</w:rPr>
        <w:t>Czy Zamawiający dopuści przedstawienie dostawy na kwotę znacznie przewyższającą kwotę wymaganą w SWZ- 1 904 040,00 zł brutto, zawierającą jednocześnie wymagane przez Zamawiającego meble laboratoryjne oraz 2 dygestoria w jednej dostawie z datą wykonania 05.08.2019 r.? Przedstawiając dostawę przewyższającą kwotę wymaganą w SWZ udowadniamy wiedzę oraz doświadczenie niezbędne do rzetelnego i profesjonalnego wykonania zamówienia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dp. Patrz odpowiedź na pytanie 3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Zgodnie z art. 137 ust. 1 ustawy Pzp, Zamawiający zmienia treść SWZ j.n.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pl-PL" w:eastAsia="ar-SA"/>
        </w:rPr>
        <w:t xml:space="preserve">-Część VIII </w:t>
      </w:r>
      <w:r>
        <w:rPr>
          <w:rFonts w:cs="Calibri" w:ascii="Calibri" w:hAnsi="Calibri"/>
          <w:b/>
          <w:sz w:val="22"/>
          <w:szCs w:val="22"/>
          <w:lang w:val="pl-PL" w:eastAsia="ar-SA"/>
        </w:rPr>
        <w:t>Informacja o warunkach udziału w postępowaniu o udzielenie zamówienia wraz z wykazem podmiotowych środków dowodowych potwierdzających spełnianie warunków udziału w postępowaniu, otrzymuje brzmienie: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 w:eastAsia="ar-SA"/>
        </w:rPr>
        <w:t xml:space="preserve">1.4.1 Wykonawca winien wykazać, że zrealizował co najmniej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2 dostawy mebli laboratoryjnych razem z dygestoriami (minimum 2 szt. dygestorii przy jednej dostawie) na kwotę powyżej 300 000,00 PLN brutto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 w:eastAsia="ar-SA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pl-PL" w:eastAsia="ar-SA"/>
        </w:rPr>
        <w:t>w okresie ostatnich czterech lat przed upływem terminu składania ofert</w:t>
      </w:r>
      <w:r>
        <w:rPr>
          <w:rFonts w:cs="Calibri" w:ascii="Calibri" w:hAnsi="Calibri"/>
          <w:sz w:val="22"/>
          <w:szCs w:val="22"/>
          <w:lang w:val="pl-PL" w:eastAsia="ar-SA"/>
        </w:rPr>
        <w:t>, a jeżeli okres prowadzenia działalności jest krótszy - w tym okresie.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 w:eastAsia="ar-SA"/>
        </w:rPr>
        <w:t>Uwaga: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Podana wartość dostawy musi dotyczyć jednego zamówienia (wynikać z jednostkowej umowy zawartej z jednym podmiotem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</w:tabs>
        <w:spacing w:lineRule="auto" w:line="360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Spełnianie warunków udziału w postępowaniu, o których mowa powyżej, zostanie zweryfikowane na podstawie przedłożonego wraz z ofertą oświadczenia,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o którym mowa w art. 125 ust. 1 ustawy Pzp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które stanowi tymczasowe zapewnienie przez wykonawcę, że spełnia warunki udziału w postępowaniu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Calibri" w:hAnsi="Calibri" w:eastAsia="Times" w:cs="Calibri"/>
          <w:b/>
          <w:b/>
          <w:bCs/>
          <w:iCs/>
          <w:color w:val="000000"/>
          <w:spacing w:val="-2"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  <w:tab/>
        <w:tab/>
      </w:r>
    </w:p>
    <w:p>
      <w:pPr>
        <w:pStyle w:val="Normal"/>
        <w:spacing w:lineRule="auto" w:line="36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</w:t>
      </w:r>
      <w:r>
        <w:rPr>
          <w:rFonts w:cs="Calibri" w:ascii="Calibri" w:hAnsi="Calibri"/>
          <w:bCs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Kanclerz UMB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gr Konrad Raczkowski</w:t>
      </w:r>
    </w:p>
    <w:sectPr>
      <w:headerReference w:type="default" r:id="rId2"/>
      <w:footerReference w:type="default" r:id="rId3"/>
      <w:type w:val="nextPage"/>
      <w:pgSz w:w="11906" w:h="16838"/>
      <w:pgMar w:left="1300" w:right="760" w:gutter="0" w:header="708" w:top="15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rFonts w:cs="Calibri" w:ascii="Calibri" w:hAnsi="Calibri"/>
        <w:color w:val="000000"/>
        <w:sz w:val="16"/>
        <w:szCs w:val="16"/>
        <w:lang w:val="pl-PL" w:eastAsia="en-US"/>
      </w:rPr>
      <w:t xml:space="preserve">Uniwersytet Medyczny w Białymstoku, ul. Jana Kilińskiego 1, 15-089 Białystok Projekt </w:t>
    </w:r>
    <w:r>
      <w:rPr>
        <w:rFonts w:cs="Calibri" w:ascii="Calibri" w:hAnsi="Calibri"/>
        <w:i/>
        <w:color w:val="000000"/>
        <w:sz w:val="16"/>
        <w:szCs w:val="16"/>
        <w:lang w:val="pl-PL"/>
      </w:rPr>
      <w:t xml:space="preserve">Centrum Badań Innowacyjnych w zakresie Prewencji Chorób Cywilizacyjnych i Medycyny Indywidualizowanej (CBI PLUS) </w:t>
    </w:r>
    <w:r>
      <w:rPr>
        <w:rFonts w:cs="Calibri" w:ascii="Calibri" w:hAnsi="Calibri"/>
        <w:color w:val="000000"/>
        <w:sz w:val="16"/>
        <w:szCs w:val="16"/>
        <w:lang w:val="pl-PL"/>
      </w:rPr>
      <w:t>współfinansowany ze środków Europejskiego Funduszu Rozwoju Regionalnego w ramach Działania 1.1 Regionalnego Programu Operacyjnego Województwa Podlaskiego na lata 2014-2020</w:t>
    </w:r>
  </w:p>
  <w:p>
    <w:pPr>
      <w:pStyle w:val="Normal"/>
      <w:suppressAutoHyphens w:val="false"/>
      <w:rPr>
        <w:lang w:val="pl-PL" w:eastAsia="pl-PL"/>
      </w:rPr>
    </w:pPr>
    <w:r>
      <w:rPr>
        <w:lang w:val="pl-PL" w:eastAsia="pl-PL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eastAsia="Arial" w:cs="Arial"/>
        <w:color w:val="000000"/>
        <w:sz w:val="16"/>
        <w:szCs w:val="16"/>
        <w:lang w:val="pl-PL" w:eastAsia="en-US"/>
      </w:rPr>
    </w:pPr>
    <w:r>
      <w:rPr>
        <w:rFonts w:eastAsia="Arial" w:cs="Arial" w:ascii="Arial" w:hAnsi="Arial"/>
        <w:color w:val="000000"/>
        <w:sz w:val="16"/>
        <w:szCs w:val="16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49925" cy="5378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4">
    <w:name w:val="WW8Num4z4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" w:cs="Arial"/>
      <w:b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2z0">
    <w:name w:val="WW8Num32z0"/>
    <w:qFormat/>
    <w:rPr>
      <w:color w:val="000000"/>
      <w:sz w:val="20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1:00Z</dcterms:created>
  <dc:creator>jwt</dc:creator>
  <dc:description/>
  <cp:keywords/>
  <dc:language>en-US</dc:language>
  <cp:lastModifiedBy>Katarzyna Turkowicz</cp:lastModifiedBy>
  <cp:lastPrinted>2022-02-21T13:55:00Z</cp:lastPrinted>
  <dcterms:modified xsi:type="dcterms:W3CDTF">2022-12-12T09:36:00Z</dcterms:modified>
  <cp:revision>118</cp:revision>
  <dc:subject/>
  <dc:title/>
</cp:coreProperties>
</file>