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07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Nr sprawy: </w:t>
      </w:r>
      <w:r>
        <w:rPr>
          <w:rFonts w:cs="Arial"/>
          <w:szCs w:val="24"/>
        </w:rPr>
        <w:t>ZP/22/24/D8/B2/16/002/05</w:t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Dotyczy dostawy: „Zestawu aparatów pomiarowych DMA i TMA”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3 r. poz. 1605 ze zm.) dokonuje zmiany treści SWZ 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3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awiający w Załączniku Nr 1 Wymagania techniczne „Akcesoria i cechy dodatkowe aparatu TMA” dokonuje zmiany zapisu z „Holdery ze stali nierdzewnej: compression/penetration, expansion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” na „</w:t>
      </w:r>
      <w:r>
        <w:rPr>
          <w:rFonts w:cs="Arial"/>
          <w:color w:val="000000"/>
          <w:szCs w:val="24"/>
        </w:rPr>
        <w:t>Holdery kwarcowe: compression/penetration, expansion”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4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związku z naniesioną zmianą Zamawiający w celu usunięcia rozbieżności anuluje załącznik Nr 1 (Wymagania techniczne), </w:t>
        <w:br/>
        <w:t>i wprowadza nowy Załącznik Nr 1 po zmianie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Wymagania techniczne)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zapisy bez zmian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/>
      </w:pPr>
      <w:bookmarkStart w:id="0" w:name="OLE_LINK1"/>
      <w:r>
        <w:rPr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6"/>
          <w:szCs w:val="16"/>
        </w:rPr>
        <w:t xml:space="preserve">07.08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4:00Z</dcterms:created>
  <dc:creator>Sienkiewicz</dc:creator>
  <dc:description/>
  <cp:keywords/>
  <dc:language>en-US</dc:language>
  <cp:lastModifiedBy>Aleksandra Blicharz</cp:lastModifiedBy>
  <cp:lastPrinted>2023-08-10T12:16:00Z</cp:lastPrinted>
  <dcterms:modified xsi:type="dcterms:W3CDTF">2024-08-07T11:13:00Z</dcterms:modified>
  <cp:revision>18</cp:revision>
  <dc:subject/>
  <dc:title>Zielonka, dn</dc:title>
</cp:coreProperties>
</file>