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GP.272.1.2023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631994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ac z zakresu zagospodarowania poscaleniowego w ramach projektu „Scalenie gruntów wsi Luboradz, gmina Mściwoj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jaworski” – część 1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26319941"/>
      <w:r>
        <w:rPr>
          <w:rFonts w:cs="Calibri" w:ascii="Calibri" w:hAnsi="Calibri"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  <w:bookmarkEnd w:id="1"/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10"/>
        <w:gridCol w:w="2289"/>
        <w:gridCol w:w="1429"/>
        <w:gridCol w:w="186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opracowan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i podmiot, na rzecz którego realizowano usługę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28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.…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.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PB i PW / PBiW oraz kosztorys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la budowy / przebudowy/rozbudowy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podmiot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>*</w:t>
      </w:r>
      <w:r>
        <w:rPr>
          <w:rFonts w:cs="Tahoma" w:ascii="Calibri" w:hAnsi="Calibri"/>
          <w:i/>
          <w:sz w:val="16"/>
          <w:szCs w:val="16"/>
        </w:rPr>
        <w:t>niepotrzebne skreślić</w:t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Uwaga! Należy dołączyć dowody określające, że usługi te zostały wykonane należycie, wystawione przez podmioty, na rzecz których były wykonywane (patrz kolumna „5”)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6:00Z</dcterms:created>
  <dc:creator>Urząd Miejski Wrocławia</dc:creator>
  <dc:description/>
  <cp:keywords/>
  <dc:language>en-US</dc:language>
  <cp:lastModifiedBy>Stanisława_W</cp:lastModifiedBy>
  <cp:lastPrinted>2018-06-12T13:47:00Z</cp:lastPrinted>
  <dcterms:modified xsi:type="dcterms:W3CDTF">2023-02-17T10:28:00Z</dcterms:modified>
  <cp:revision>3</cp:revision>
  <dc:subject/>
  <dc:title>SPECYFIKACJA ISTOTNYCH WARUNKÓW ZAMÓWIENIA PUBLICZNEGO</dc:title>
</cp:coreProperties>
</file>