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postępowaniu o zamówienie publiczne w trybie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10.2024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stawy z dnia 11 września 2019 roku Prawo zamówień publicznych (t.j. Dz. U. z 2023 r. </w:t>
        <w:br/>
        <w:t>poz. 1605 z późn. zm.)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zobowiązuje się do </w:t>
      </w:r>
      <w:r>
        <w:rPr>
          <w:rFonts w:cs="Calibri" w:ascii="Calibri" w:hAnsi="Calibri"/>
          <w:b/>
          <w:sz w:val="22"/>
          <w:szCs w:val="22"/>
        </w:rPr>
        <w:t xml:space="preserve">dostawy mebli  medycznych - ………………………….. </w:t>
      </w:r>
      <w:r>
        <w:rPr>
          <w:rFonts w:cs="Calibri" w:ascii="Calibri" w:hAnsi="Calibri"/>
          <w:sz w:val="22"/>
          <w:szCs w:val="22"/>
        </w:rPr>
        <w:t>dla potrzeb Klinicznego Centrum Ginekologii, Położnictwa i Neonatologii w Opolu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przedmiotu zamówienia określonym 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zamówienia, o którym mowa w ust. 1, na własny koszt i ryzyko, w cenach wymienionych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niniejszej umowy, zgodnie z warunkami określonymi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wy mebli wymienionych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fabrycznie nowych, wolnych od jakichkolwiek wad fizycznych, a w szczególności technicznych, technologicznych, materiałowych lub wykonawczy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</w:t>
      </w:r>
      <w:r>
        <w:rPr>
          <w:rFonts w:cs="Calibri" w:ascii="Calibri" w:hAnsi="Calibri"/>
          <w:b/>
          <w:sz w:val="22"/>
          <w:szCs w:val="22"/>
        </w:rPr>
        <w:t xml:space="preserve"> w terminie do …. tygodni, licząc od dnia zawarcia umowy, tj. do dnia …………………………… r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 odbiór przedmiotu umowy jest Pracownik Magazynu Sprzętu Medycznego, z którym należy skontaktować się przed dokonaniem dostawy w celu ustalenia dokładnej daty i godziny dostawy (tel. kontaktowy 77/ 434-06-28). Dostawa może się odbywać 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dmowy odbioru mebli niespełniających wymogów określonych </w:t>
        <w:br/>
        <w:t xml:space="preserve">w niniejszej umowie. W takim przypadku meble niezgodne z wymogami określonymi w umowie </w:t>
        <w:br/>
        <w:t xml:space="preserve">i w załączniku nr 1 do umowy, Wykonawca zobowiązuje się odebrać z miejsca ich dostarczenia na własny koszt.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 osobą odpowiedzialną za nadzór nad realizacją przedmiotu umowy jest:………………………………………………………………………….………… tel. kontaktowy ………………………….……………...</w:t>
      </w:r>
    </w:p>
    <w:p>
      <w:pPr>
        <w:pStyle w:val="Normal"/>
        <w:numPr>
          <w:ilvl w:val="0"/>
          <w:numId w:val="10"/>
        </w:numPr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odpowiedzialną za nadzór nad realizacją przedmiotu umowy jest:………………………………………………………………………….………… tel. kontaktowy ………………………….……………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przedmiotu umowy, o którym mowa w § 1, wynosi ogółem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słownie: ……………………………………………………………………………. złotych brutto …..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przedmiotu umowy </w:t>
      </w:r>
      <w:r>
        <w:rPr>
          <w:rFonts w:cs="Calibri" w:ascii="Calibri" w:hAnsi="Calibri"/>
          <w:sz w:val="22"/>
          <w:szCs w:val="22"/>
          <w:lang w:eastAsia="en-US"/>
        </w:rPr>
        <w:t xml:space="preserve">uwzględnia wszystkie koszty związane z wykonaniem przedmiotu umowy, </w:t>
      </w:r>
      <w:r>
        <w:rPr>
          <w:rFonts w:cs="Calibri" w:ascii="Calibri" w:hAnsi="Calibri"/>
          <w:sz w:val="22"/>
          <w:szCs w:val="22"/>
        </w:rPr>
        <w:t xml:space="preserve">obejmuje również transport i wniesienie przedmiotu zamówienia wymienionego w załączniku nr 1 </w:t>
        <w:br/>
        <w:t xml:space="preserve">do niniejszej umowy w miejsce wskazane przez Zamawiającego.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 tytułu wykonania przedmiotu niniejszej umowy Wykonawca otrzyma przelewem po dokonaniu protokolarnego odbioru przedmiotu zamówienia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0 dni </w:t>
        <w:br/>
        <w:t>od daty dostarczenia faktury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faktury będzie podpisany obustronnie protokół stwierdzający bez zastrzeżeń odbiór przedmiotu zamówienia.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..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, o której mowa w ust. 1, będzie liczony od dnia odbioru przedmiotu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 ramach udzielonej gwarancji zobowiązany jest do usuwania wszelkich zgłoszonych przez Zamawiającego usterek w terminie do 7 dni kalendarzowych od dnia zgłoszenia ich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określonego w ust. 3 terminu usunięcia przez Wykonawcę zgłoszonych usterek – Zamawiający może zlecić ich usunięcie innemu podmiotowi na koszt Wykonawcy. W przypadku zaistnienia takiej sytuacji Wykonawca zobowiązany jest do zwrotu poniesionych przez Zamawiającego kosztów z tego tytułu – w terminie do 14 dni od dnia otrzymania noty księgow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oraz jego podmiotu tworzącego wyrażonej w formie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przedmiotu umo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3 ust. 1 niniejszej umowy) za  każdy rozpoczęty dzień zwłoki w wykonaniu przedmiotu umowy, licząc od dnia następnego po dniu, w którym przedmiot umowy powinien być wykonany, tj. od dnia, o którym mowa w § 2 ust. 1 niniejszej umowy,</w:t>
      </w:r>
    </w:p>
    <w:p>
      <w:pPr>
        <w:pStyle w:val="Tekstpodstawowywcity2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3 ust. 1 niniejszej umowy) </w:t>
        <w:br/>
        <w:t>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3 ust. 1 niniejszej umowy).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jest upoważniony do potrącenia kar umownych z należności związanej z wykonaniem przedmiotu umowy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być dochodzone z każdego wymienionego w ust. 1 niniejszego paragrafu tytułu odrębnie i podlegają odpowiednio kumulacji. Odstąpienie od umowy nie pozbawia Stron możliwości dochodzenia kar umownych.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3 ust. 1 umowy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odstąpienia może być wykonane w terminie miesiąca od dnia powzięcia przez Zamawiającego informacji o podstawie do odstąpienia. 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2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2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12"/>
        </w:numPr>
        <w:overflowPunct w:val="true"/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AWIAJĄCY                    </w:t>
        <w:tab/>
        <w:tab/>
        <w:tab/>
        <w:tab/>
        <w:t xml:space="preserve">                                        WYKONAWCA</w:t>
      </w:r>
    </w:p>
    <w:sectPr>
      <w:headerReference w:type="default" r:id="rId2"/>
      <w:type w:val="nextPage"/>
      <w:pgSz w:w="11906" w:h="16838"/>
      <w:pgMar w:left="1134" w:right="851" w:gutter="0" w:header="709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  <w:lang w:val="en-US"/>
      </w:rPr>
    </w:pPr>
    <w:r>
      <w:rPr>
        <w:rFonts w:cs="Calibri" w:ascii="Calibri" w:hAnsi="Calibri"/>
        <w:b/>
        <w:bCs/>
        <w:color w:val="808080"/>
        <w:lang w:val="en-US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40" w:leader="none"/>
      </w:tabs>
      <w:overflowPunct w:val="true"/>
      <w:autoSpaceDE w:val="true"/>
      <w:spacing w:lineRule="atLeast" w:line="280"/>
      <w:jc w:val="center"/>
      <w:outlineLvl w:val="1"/>
    </w:pPr>
    <w:rPr>
      <w:rFonts w:cs="Arial"/>
      <w:b/>
      <w:bCs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true"/>
      <w:ind w:firstLine="283"/>
      <w:jc w:val="both"/>
    </w:pPr>
    <w:rPr>
      <w:sz w:val="22"/>
      <w:szCs w:val="22"/>
    </w:rPr>
  </w:style>
  <w:style w:type="paragraph" w:styleId="Znak1ZnakZnakZnak">
    <w:name w:val="Znak1 Znak Znak Znak"/>
    <w:basedOn w:val="Normal"/>
    <w:qFormat/>
    <w:pPr>
      <w:overflowPunct w:val="true"/>
      <w:autoSpaceDE w:val="true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>
      <w:overflowPunct w:val="true"/>
      <w:autoSpaceDE w:val="true"/>
    </w:pPr>
    <w:rPr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D11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8:00Z</dcterms:created>
  <dc:creator>ZamPub2</dc:creator>
  <dc:description/>
  <dc:language>en-US</dc:language>
  <cp:lastModifiedBy>Agnieszka Bebech</cp:lastModifiedBy>
  <cp:lastPrinted>2019-10-04T09:01:00Z</cp:lastPrinted>
  <dcterms:modified xsi:type="dcterms:W3CDTF">2024-04-25T10:58:00Z</dcterms:modified>
  <cp:revision>2</cp:revision>
  <dc:subject/>
  <dc:title>Załącznik nr 1 do SIWZ</dc:title>
</cp:coreProperties>
</file>