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24"/>
          <w:szCs w:val="16"/>
          <w:lang w:val="pl-PL"/>
        </w:rPr>
      </w:pPr>
      <w:r>
        <w:rPr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Budowa oświetlenia drogowego na terenie gminy Głogów Małopolski (nr postępowania: OR.271.20.2023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7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3-09-11T08:27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