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</w:t>
      </w:r>
      <w:r>
        <w:rPr>
          <w:rFonts w:cs="Calibri" w:ascii="Calibri" w:hAnsi="Calibri"/>
          <w:color w:val="000000"/>
        </w:rPr>
        <w:t>: SA270.1.68.202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drogi Biadoszyce-Sorys/Lisów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</w:rPr>
        <w:t>Załącznik nr 6 do SWZ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270.1.68.2023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dowa drogi Biadoszyce-Sorys/Lisów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Zwykytekst2"/>
        <w:spacing w:lineRule="atLeast" w:line="260"/>
        <w:jc w:val="both"/>
        <w:rPr>
          <w:rFonts w:ascii="Calibri" w:hAnsi="Calibri" w:cs="Calibri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w w:val="90"/>
        </w:rPr>
        <w:t xml:space="preserve">przedkładamy wykaz robót budowlanych w zakresie niezbędnym do wykazania spełniania opisanego przez </w:t>
      </w:r>
      <w:r>
        <w:rPr>
          <w:rFonts w:cs="Arial" w:ascii="Calibri" w:hAnsi="Calibri"/>
          <w:color w:val="000000"/>
          <w:w w:val="90"/>
        </w:rPr>
        <w:t>Zamawiającego warunku udziału  w postępowaniu:</w:t>
      </w:r>
    </w:p>
    <w:p>
      <w:pPr>
        <w:pStyle w:val="Zwykytekst2"/>
        <w:spacing w:lineRule="atLeast" w:line="26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11"/>
        <w:gridCol w:w="2143"/>
        <w:gridCol w:w="4081"/>
        <w:gridCol w:w="2072"/>
        <w:gridCol w:w="1857"/>
        <w:gridCol w:w="1767"/>
      </w:tblGrid>
      <w:tr>
        <w:trPr>
          <w:trHeight w:val="10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z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Nazwa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(podmiotu)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wykazującego spełnianie warunku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Nazwa i adres Zamawiającego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Zlecająceg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Wartość robót/zadania wykonanych przez Wykonawcę (podmiot) w PLN brutto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rakterystyka zamówie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zas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czątek dzień/mies.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Koniec dzień/mies./rok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 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bookmarkStart w:id="4" w:name="_GoBack"/>
      <w:bookmarkEnd w:id="4"/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 270.1.6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drogi Biadoszyce-Sorys/Lisów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551"/>
        <w:gridCol w:w="1701"/>
        <w:gridCol w:w="1701"/>
        <w:gridCol w:w="3969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świadczenie 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, przebyte szkolenia (dla szkoleń podać czas trwania w dnia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.270.1.6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RZĄDZEŃ TECHNICZNYCH DOSTĘPNYCH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drogi Biadoszyce-Sorys/Lisów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3) SWZ, na dowód czego przedstawiam wykaz urządzeń technicznych niezbędne do prawidłowej realizacji zamówienia, którymi Wykonawca dysponuje lub będzie dysponował:</w:t>
      </w:r>
    </w:p>
    <w:p>
      <w:pPr>
        <w:pStyle w:val="Normal"/>
        <w:spacing w:lineRule="auto" w:line="360"/>
        <w:jc w:val="center"/>
        <w:rPr>
          <w:rStyle w:val="Bold"/>
          <w:rFonts w:ascii="Calibri" w:hAnsi="Calibri" w:cs="Calibri"/>
          <w:b/>
          <w:b/>
          <w:bCs/>
          <w:iCs/>
          <w:cap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77"/>
        <w:gridCol w:w="7177"/>
        <w:gridCol w:w="2077"/>
        <w:gridCol w:w="4739"/>
      </w:tblGrid>
      <w:tr>
        <w:trPr>
          <w:trHeight w:val="6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wielkości charakteryzujące urzą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, typ, rejestracyjny lub fabryczny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(własny-użyczony)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monika.wojcik</dc:creator>
  <dc:description/>
  <cp:keywords/>
  <dc:language>en-US</dc:language>
  <cp:lastModifiedBy>Tomasz Jarkiewicz - Nadleśnictwo Kołaczyce</cp:lastModifiedBy>
  <cp:lastPrinted>2022-04-25T07:51:00Z</cp:lastPrinted>
  <dcterms:modified xsi:type="dcterms:W3CDTF">2023-10-30T07:30:00Z</dcterms:modified>
  <cp:revision>15</cp:revision>
  <dc:subject/>
  <dc:title>Załącznik nr 6 do SIWZ ZG – 2710 – 6/10</dc:title>
</cp:coreProperties>
</file>