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ZOZ.V.010/DZP/89/24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nformacja z otwarcia ofert w dniu 27.09.2024r.  </w:t>
      </w:r>
    </w:p>
    <w:p>
      <w:pPr>
        <w:pStyle w:val="TextBody"/>
        <w:jc w:val="center"/>
        <w:rPr>
          <w:rFonts w:ascii="Cambria" w:hAnsi="Cambria" w:cs="Tahoma"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: Postępowania przetargowego w trybie 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podstawowym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na usługi serwisowe sprzętu medycznego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 IV postępowanie</w:t>
      </w:r>
    </w:p>
    <w:p>
      <w:pPr>
        <w:pStyle w:val="TextBody"/>
        <w:jc w:val="center"/>
        <w:rPr>
          <w:rFonts w:ascii="Cambria" w:hAnsi="Cambria" w:cs="Tahoma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Tahoma" w:ascii="Cambria" w:hAnsi="Cambria"/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resenius Medical Care Polska S.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rzywa 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0-118 Pozn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7 614,59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Ultra-Med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Kossaka 4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20-358 Lubl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28 142,40zł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rak ofert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4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rak ofert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ZTM Innovations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Kopanina 7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60-105 Pozn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 480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6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ZTM Innovations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Kopanina 7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0-105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 296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7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Has-Med sp.zo.o.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Młyńska 2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43-300 Bielsko-Biał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 456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8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ZTM Innovations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Kopanina 7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0-105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 160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9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ZTM Innovations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Kopanina 7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0-105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 240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10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ZTM Innovations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Kopanina 7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0-105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 320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1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rpol Magdalena Ferenc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Lamparcia 17/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23 Dach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 445,2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1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FujFilm Poland Spółka  zo.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Krakowiaków 4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02-255 Warsza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8 880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13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ptilus Rafał Siad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Szczecińska 28a/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75-122 Koszal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 696,76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14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Drager Polska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Posąg 7 Panien 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02-495 Warsza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16 232,20zł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TDZ Technika dla zdrowia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Lustrzana 6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01-342 Warsza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27 612,80zł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tmo-Meedica Janusz Pawelec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Słupska 22/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40-712 Katowi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23 120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Oxivent Grzegorz Żelazi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Szczęśliwa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41-200 Sosnowi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7 280,00zł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ZTM Innovations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Kopanina 7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0-105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4 560,00zł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nmediq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Zachodnia 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05-552 Wola Mrok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5 704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16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rpol Magdalena Ferenc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Lamparcia 17/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23 Dach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1 480,40zł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Media-Med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Promienistych 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31-481 Kra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9 920,6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3:00Z</dcterms:created>
  <dc:creator>Użytkownik</dc:creator>
  <dc:description/>
  <cp:keywords/>
  <dc:language>en-US</dc:language>
  <cp:lastModifiedBy>DZP</cp:lastModifiedBy>
  <cp:lastPrinted>2024-09-27T13:52:00Z</cp:lastPrinted>
  <dcterms:modified xsi:type="dcterms:W3CDTF">2024-09-27T11:53:00Z</dcterms:modified>
  <cp:revision>6</cp:revision>
  <dc:subject/>
  <dc:title/>
</cp:coreProperties>
</file>