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30.08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tyczy: </w:t>
      </w:r>
      <w:r>
        <w:rPr>
          <w:b/>
          <w:bCs/>
          <w:i/>
        </w:rPr>
        <w:t>Zlecenie nadzoru autorskiego wraz z usługami stałego serwisu eksploatacyjnego dla systemów informatycznych Szpitala oraz wsparcie i gwarancję pracy systemu macierzy dyskowej na potrzeby Centralnego Szpitala Klinicznego Uniwersytetu Medycznego w Łodzi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- Sprawa nr  ZP/108/2024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  <w:lang w:eastAsia="en-US"/>
        </w:rPr>
        <w:t>w pakiecie nr 1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- nie złożono ofert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  <w:lang w:eastAsia="en-US"/>
        </w:rPr>
        <w:t>w pakiecie nr 2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Kamsoft S.A., ul. 1-Maja 133, 40-235 Katowice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  <w:lang w:eastAsia="en-US"/>
        </w:rPr>
        <w:t>w pakiecie nr 4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- nie złożono ofert</w:t>
      </w:r>
    </w:p>
    <w:p>
      <w:pPr>
        <w:pStyle w:val="Normal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pakiecie nr 5</w:t>
      </w:r>
    </w:p>
    <w:p>
      <w:pPr>
        <w:pStyle w:val="Tekstpodstawowy2"/>
        <w:jc w:val="both"/>
        <w:rPr/>
      </w:pPr>
      <w:r>
        <w:rPr/>
        <w:t>Axians IT Solutions Poland Sp. z o.o. ul. Postępu 21D, 02-676 Warszawa</w:t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Łączna ilość punktów przyznana ofercie jest sumą punktów uzyskanych w kryterium  wymienionym poniżej. Dla każdego z pakietów nr 1- 5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Cena usługi</w:t>
      </w:r>
      <w:r>
        <w:rPr>
          <w:lang w:eastAsia="ar-SA"/>
        </w:rPr>
        <w:t xml:space="preserve"> </w:t>
        <w:tab/>
        <w:tab/>
        <w:tab/>
        <w:t xml:space="preserve"> </w:t>
        <w:tab/>
        <w:tab/>
        <w:tab/>
        <w:t xml:space="preserve">       </w:t>
        <w:tab/>
        <w:tab/>
        <w:t xml:space="preserve">       - 10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ceny C =  C min / Cn  x 100 pkt x 10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dla każdego z pakietów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843"/>
        <w:gridCol w:w="1843"/>
      </w:tblGrid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ki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kt.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</w:r>
      <w:r>
        <w:rPr>
          <w:rFonts w:cs="A"/>
          <w:b/>
        </w:rPr>
        <w:t xml:space="preserve">informacja o unieważnieniu postępowania - podając uzasadnienie faktyczne i prawne </w:t>
      </w:r>
    </w:p>
    <w:p>
      <w:pPr>
        <w:pStyle w:val="Normal"/>
        <w:jc w:val="both"/>
        <w:rPr/>
      </w:pPr>
      <w:r>
        <w:rPr/>
        <w:t xml:space="preserve">Zgodnie z art. 260 ust. 1 ustawy z dnia 11 września 2019 r. - Prawo zamówień publicznych (Dz. U. </w:t>
        <w:br/>
        <w:t xml:space="preserve">z 2023 r. poz. 1605 z późn. zm.) Zamawiający informuje, że postępowanie w pakiecie nr 1 i 4 zostało unieważnione. Na podstawie art. 255 pkt. 1 ustawy z dnia 11 września 2019 r. - Prawo zamówień publicznych (Dz. U. z 2023 r. poz. 1605 z późn. zm.) Zamawiający unieważnia postępowanie </w:t>
        <w:br/>
        <w:t>o udzielenie zamówienia publicznego w pakiecie nr 1 i 4 gdyż nie złożono żadnej ofert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y zgodnie z art. 264 ust. 2 pkt. 1a ustawy z dnia 11 września 2019 r. - Prawo zamówień publicznych (Dz. U. z 2023 r.poz. 1605 z późn. zm.) Zamawiający informuje, iż umowy zostaną zawarte w dniu 31.08.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59"/>
      </w:tblGrid>
      <w:tr>
        <w:trPr>
          <w:trHeight w:val="55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</w:tr>
      <w:tr>
        <w:trPr>
          <w:trHeight w:val="2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xians IT Solutions Poland Sp. z o.o. ul. Postępu 21D, 02-676 Warszawa</w:t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msoft S.A., ul. 1-Maja 133, 40-235 Katowice </w:t>
            </w:r>
          </w:p>
        </w:tc>
      </w:tr>
      <w:tr>
        <w:trPr>
          <w:trHeight w:val="3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gosys Marek Pichola, Radosław Klimek S.C., ul. Suwalska 25/27, 93-176 Łód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MT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3:00Z</dcterms:created>
  <dc:creator>akot</dc:creator>
  <dc:description/>
  <cp:keywords/>
  <dc:language>en-US</dc:language>
  <cp:lastModifiedBy>Tomasz Miazek</cp:lastModifiedBy>
  <cp:lastPrinted>2024-08-30T13:57:00Z</cp:lastPrinted>
  <dcterms:modified xsi:type="dcterms:W3CDTF">2024-08-30T11:57:00Z</dcterms:modified>
  <cp:revision>3</cp:revision>
  <dc:subject/>
  <dc:title>Łódź, dn</dc:title>
</cp:coreProperties>
</file>