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ZP –105/871/2023</w:t>
        <w:tab/>
        <w:tab/>
        <w:tab/>
        <w:tab/>
        <w:tab/>
        <w:tab/>
        <w:t xml:space="preserve">   Wrocław, dnia 20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4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szewnych i produktów hemostatycznych – postępowanie uzupełniające.”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  <w:r>
        <w:rPr>
          <w:rFonts w:cs="Times New Roman" w:ascii="Times New Roman" w:hAnsi="Times New Roman"/>
          <w:u w:val="single"/>
        </w:rPr>
        <w:t xml:space="preserve"> – dotyczy projektu umowy </w:t>
      </w:r>
      <w:r>
        <w:rPr>
          <w:rFonts w:eastAsia="Times New Roman" w:cs="Times New Roman" w:ascii="Times New Roman" w:hAnsi="Times New Roman"/>
          <w:u w:val="single"/>
        </w:rPr>
        <w:t>§3 ust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dyfikację §3 ust. 1 poprzez wskazanie, iż termin 8 godzin jest naliczany od momentu otrzymania zamówienia przez Wykonawcę faxem lub drogą elektroniczną. Wykonawca nadmienia, iż naliczanie terminu od momentu, w którym Wykonawca nie otrzymał zamówienia nie jest zasadne, a ewentualne problemy techniczne powstałe pomiędzy wysłaniem a otrzymaniem zamówienia nie powinny obciążać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</w:t>
      </w:r>
      <w:r>
        <w:rPr>
          <w:rFonts w:cs="Times New Roman" w:ascii="Times New Roman" w:hAnsi="Times New Roman"/>
          <w:u w:val="single"/>
        </w:rPr>
        <w:t xml:space="preserve"> – dotyczy projektu umowy </w:t>
      </w:r>
      <w:r>
        <w:rPr>
          <w:rFonts w:eastAsia="Times New Roman" w:cs="Times New Roman" w:ascii="Times New Roman" w:hAnsi="Times New Roman"/>
          <w:u w:val="single"/>
        </w:rPr>
        <w:t>§12 ust. 5 pkt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poziom zmiany cen materiałów lub kosztów uprawniający strony do złożenia wniosku o waloryzację ma zmienić się o 10 % w skali 3 miesięcy (zgodnie z §12 ust. 5 pkt 1) czy też o 10 % w skali roku (zgodnie z §12 ust. 5 pkt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3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rojektu umowy zgodnie z §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waloryzacja wynagrodzeń w związku ze zmianą cen materiałów lub kosztów może nastąpić po 3 miesiącach od zawarcia umowy (zgodnie z §12 ust. 4) czy też po 6 miesiącach od zawarcia umowy (zgodnie z §12 ust. 2)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w 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§12 ust. 4 i §12 ust. 2 nie mówi o waloryzacji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14, pozycja 1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igłę o długości 26m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formularza cen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 przypadku, gdy wybór oferty będzie prowadził do powstania obowiązku podatkowego po stronie Zamawiającego, Zamawiający wyrazi zgodę na podanie w kolumnie ‘% VAT’ stawki 0% i odpowiednią adnotację pod formularzem cenowym, jaka stawka podatku będzie miała zastosowani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wyraża zgodę n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§3 ust. 2 projektu umowy dla pakietu nr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dłużenie terminu dostawy do 2 dni roboczych od momentu otrzymania zamówienia przez Wykonawcę do godziny 11:00. Proponowane przez Zamawiającego warunki dostawy są możliwe do spełnienia wyłącznie przez lokalnych dostawców, posiadających magazyn na terenie kraju, w pobliżu siedziby Zamawiającego, co znacznie ogranicza konkurencj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wyraża zgodę na wydłużenie terminu dostawy do 2 dni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§3 ust. 5 projektu umowy dla pakietu nr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faktury w formacie PDF przesyłane do Zamawiającego na adres e-mai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faktury w formacie PDF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8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§5 ust. 6 i 7 projektu umowy dla pakietu nr 1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zejmie prosimy o modyfikację zapisu w sytuacji, gdy rachunek nie znajduje się na tzw. Białej Liście. Powodem tego jest fakt, iż podmiotem dokonującym sprzedaży jest spółka zagraniczna, która nie jest zarejestrowana jako czynny podatnik VAT w Polsce. W konsekwencji rachunek ten nie spełnia wymogów umożliwiających wpisania go na listę podatników VAT. Jednak zgodnie z przepisami, jeśli płatność jest udokumentowana fakturą dotyczącą wewnątrzwspólnotowego nabycia towarów, importu towarów lub usług albo dostawy towarów rozliczanej przez nabywcę, wówczas podatnik zachowuje prawo do odliczenia podatku VAT oraz ujęcia w kosztach CIT takiej transakcji mimo braku rachunku kontrahenta na Białej L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a prawna: Ustawa z dnia 5 czerwca 2020 r. o zmianie ustawy o podatku dochodowym od osób fizycznych, ustawy o podatku dochodowym od osób prawnych, ustawy o zryczałtowanym podatku dochodowym od niektórych przychodów osiąganych przez osoby fizyczne oraz niektórych innych ust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9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 równoważnymi szwami plecionymi, jednobarwnymi, syntetycznymi z poliglaktyny 910 (poliglatynowe) powlekane dwoma składnikami (poliglaktyną 370 oraz stearynianem wapnia). Wchłaniające się między 56 - 70 dniem od zaimplantowania. Początek 56 dzień, zakończenie 70 dzień. Podtrzymywanie tkankowe do 5 tygodni, 50 % w 21 dniu, 24 % po 28 dniu od zaimplantowania, które mają takie same wskazania jak opisane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 równoważnymi szwami plecionymi, jednobarwnymi, syntetycznymi z poliglaktyny 910 (poliglatynowe) powlekane dwoma składnikami (poliglaktyną 370 oraz stearynianem wapnia). Wchłaniające się między 60 - 70 dniem od zaimplantowania. Początek 60 dzień, zakończenie 70 dzień. Podtrzymywanie tkankowe do 5 tygodni, 50 % w 21 dniu, 27 % w 28 dniu od zaimplantowania, które mają takie same wskazania jak opisane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0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 xml:space="preserve">Zwracamy się z prośbą o wyrażenie zgody na złożenie ważnej oferty:-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tyczy pakietu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w pozycji nr 1</w:t>
      </w:r>
      <w:r>
        <w:rPr>
          <w:rFonts w:eastAsia="Times New Roman" w:cs="Times New Roman" w:ascii="Times New Roman" w:hAnsi="Times New Roman"/>
          <w:lang w:eastAsia="pl-PL"/>
        </w:rPr>
        <w:t xml:space="preserve"> z igła 37mm z zachowaniem pozostałych parametr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 w pozycji nr 2</w:t>
      </w:r>
      <w:r>
        <w:rPr>
          <w:rFonts w:eastAsia="Times New Roman" w:cs="Times New Roman" w:ascii="Times New Roman" w:hAnsi="Times New Roman"/>
          <w:lang w:eastAsia="pl-PL"/>
        </w:rPr>
        <w:t xml:space="preserve"> z igła okrągła wzmocnioną z zachowaniem pozostałych wymaganych parametr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- w pozycji nr 4</w:t>
      </w:r>
      <w:r>
        <w:rPr>
          <w:rFonts w:eastAsia="Times New Roman" w:cs="Times New Roman" w:ascii="Times New Roman" w:hAnsi="Times New Roman"/>
          <w:lang w:eastAsia="pl-PL"/>
        </w:rPr>
        <w:t xml:space="preserve"> szwem o długości 140 cm z zachowaniem pozostałych wymaganych parame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pozycji nr 5</w:t>
      </w:r>
      <w:r>
        <w:rPr>
          <w:rFonts w:eastAsia="Times New Roman" w:cs="Times New Roman" w:ascii="Times New Roman" w:hAnsi="Times New Roman"/>
          <w:lang w:eastAsia="pl-PL"/>
        </w:rPr>
        <w:t xml:space="preserve"> ze szwem o długości igłą 20mm z zachowaniem pozostałych wymaganych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1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 równoważnymi szwami monofilamentowymi z kopolimeru/polimeru glikolidu i kaprolaktonu (poliglekapron 25) o czasie wchłaniania do 90 od zaimplantowania, które mają takie same wskazania jak opisane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 w pozycji nr 3 ze szwem z igła 26mm z zachowaniem pozostałych wymaganych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2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wyrażenie zgody na złożenie ważn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w pozycji nr 1 z igłą okrągłą lub wydzielenie z paki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2 z igłą 24mm z zachowaniem pozostałych wymaganych parame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dopuszcza oferowaną igłę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3 z igła 16mm odwrotnie-tnącą dwuwklęsła z zachowaniem pozostałych parametr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3 z igłą 19mm odwrotnie-tnącą dwuwklęsła z zachowaniem pozostałych parametr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w pozycji nr 4 z igłą 13mm z nitką o długości 45 cm z zachowaniem pozostałych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3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5 i dotyczy pakietu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56" w:before="0" w:after="0"/>
        <w:contextualSpacing/>
        <w:jc w:val="both"/>
        <w:rPr>
          <w:b/>
          <w:b/>
        </w:rPr>
      </w:pPr>
      <w:r>
        <w:rPr>
          <w:rFonts w:eastAsia="Arial Unicode MS"/>
        </w:rPr>
        <w:t xml:space="preserve">Zwracamy się z prośbą o wyrażenie zgody na złożenie ważnej oferty ze szwami chirurgicznymi, </w:t>
      </w:r>
      <w:r>
        <w:rPr>
          <w:rFonts w:eastAsia="Arial Unicode MS"/>
          <w:b/>
        </w:rPr>
        <w:t>które posiadają opis rodzaju nici na opakowaniu zbiorczym w języku polskim,</w:t>
      </w:r>
      <w:r>
        <w:rPr>
          <w:rFonts w:eastAsia="Arial Unicode MS"/>
        </w:rPr>
        <w:t xml:space="preserve"> natomiast opis na saszetkach wyrażony jest za pomocą zharmonizowanych znaków oraz rozpoznawalnych kodów </w:t>
      </w:r>
      <w:r>
        <w:rPr>
          <w:rFonts w:eastAsia="Arial Unicode MS"/>
          <w:b/>
        </w:rPr>
        <w:t>tak jak jest to dopuszczone w innych pakietach</w:t>
      </w:r>
      <w:r>
        <w:rPr>
          <w:rFonts w:eastAsia="Arial Unicode MS"/>
        </w:rPr>
        <w:t xml:space="preserve"> zgodnie z art. 14 Ustawy o wyrobach medycznych z dnia 20 maja 2010 roku (Dz.U. nr 107, poz. 679) zgodnie z którym: </w:t>
      </w:r>
    </w:p>
    <w:p>
      <w:pPr>
        <w:pStyle w:val="Normal"/>
        <w:suppressAutoHyphens w:val="true"/>
        <w:autoSpaceDE w:val="false"/>
        <w:spacing w:lineRule="auto" w:line="256" w:before="0" w:after="160"/>
        <w:ind w:left="660" w:hanging="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 xml:space="preserve">1. Wyroby przeznaczone do używania na terytorium Rzeczypospolitej Polskiej mają       oznakowania i instrukcje używania w języku polskim lub wyrażone za pomocą zharmonizowanych symboli lub rozpoznawalnych kodów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lang w:eastAsia="ar-SA"/>
        </w:rPr>
        <w:t>Dopuszcza się, aby wyroby przeznaczone do używania na terytorium Rzeczypospolitej Polskiej dostarczane profesjonalnym użytkownikom miały oznakowania lub instrukcje używania w języku angielskim, z wyjątkiem informacji przeznaczonych dla pacjenta, które podaje się w języku polskim lub wyraża za pomocą zharmonizowanych symboli lub rozpoznawalnych kodów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nitki o podanym sposobie opisu i oznak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4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 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wracamy się z prośbą o wyrażenie zgody na złożenie ważn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pozycji nr 2 z igła 19mm odwrotnie-tnącą dwuwklęsła typu PRIME z zachowaniem pozostałych paramet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dopuszcza powyższe. Pozostałe zapisy zgodnie z SWZ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w pozycji nr 2 z nitką o długości 75 cm z zachowaniem pozostałych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5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 1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y się z prośbą o doprecyzowanie z jakiego kolagenu ma być wykonany wchłanialny kompres hemostatyczny i w jakiej postac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Kolagen – naturalne włókna 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6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. 2-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tak jak w pakiecie nr 1 Zamawiający wymaga dostarczenia katalogu i oryginalnej instrukcji użytkowania (z opakowania zbiorczego szwów) na potwierdzenie spełnienia wymogów SIWZ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wymaga dostarczenia katalogu i instrukcji użytkowania. Pozostałe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2:00Z</dcterms:created>
  <dc:creator>jszydlo</dc:creator>
  <dc:description/>
  <dc:language>en-US</dc:language>
  <cp:lastModifiedBy>Cierpka Małgorzata</cp:lastModifiedBy>
  <cp:lastPrinted>2023-12-14T10:08:00Z</cp:lastPrinted>
  <dcterms:modified xsi:type="dcterms:W3CDTF">2023-12-20T09:12:00Z</dcterms:modified>
  <cp:revision>2</cp:revision>
  <dc:subject/>
  <dc:title/>
</cp:coreProperties>
</file>