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MINA MIEJSK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CHOJNIC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23.05.2022r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OP. 271.1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ACJA O UNIEWAŻNIENIU POSTĘPOWANIA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Dotyczy: zamówienia publicznego prowadzonego w trybie podstawowym bez negocjacji na: </w:t>
      </w:r>
      <w:r>
        <w:rPr>
          <w:rFonts w:eastAsia="Calibri"/>
          <w:b/>
          <w:sz w:val="24"/>
          <w:szCs w:val="24"/>
        </w:rPr>
        <w:t xml:space="preserve">Dostawę maszyny do konserwacji boiska ze sztuczną murawą </w:t>
        <w:br/>
        <w:t xml:space="preserve">w ramach modernizacji boiska piłkarskiego BNN Modrak </w:t>
      </w:r>
      <w:r>
        <w:rPr>
          <w:rFonts w:eastAsia="Calibri"/>
          <w:bCs/>
          <w:sz w:val="24"/>
          <w:szCs w:val="24"/>
        </w:rPr>
        <w:t xml:space="preserve">opublikowanego w BZP pod </w:t>
        <w:br/>
        <w:t>nr 2022/BZP 00154863/01 z dnia 2022-05-12 oraz na platformie zakupowej</w:t>
      </w:r>
      <w:r>
        <w:rPr>
          <w:rFonts w:cs="Helvetica" w:ascii="Helvetica" w:hAnsi="Helvetica"/>
          <w:b/>
          <w:bCs/>
          <w:color w:val="666666"/>
          <w:sz w:val="36"/>
          <w:szCs w:val="36"/>
        </w:rPr>
        <w:t xml:space="preserve"> </w:t>
      </w:r>
      <w:r>
        <w:rPr>
          <w:rFonts w:eastAsia="Calibri"/>
          <w:sz w:val="24"/>
          <w:szCs w:val="24"/>
        </w:rPr>
        <w:t>ID 611068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podstawie art. 255 pkt 1) ustawy Prawo Zamówień Publicznych, unieważnia przedmiotowe postepowanie ponieważ nie wpłynęła żadna oferta.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Uzasadnienie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W przedmiotowym postępowaniu wykonawca "MORSAL" LEWIŃSCY SPÓŁKA JAWNA 95-200 Pabianice, ul. Warszawska 170 złożył jedynie załączniki w formacie XML, które zawierają informacje o złożonych podpisach elektronicznych. W tych plikach brak treści oferty.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Reasumując, stwierdzić należy, iż w postępowaniu nie złożono żadnej oferty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BURMISTRZ</w:t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RSENIUSZ FIN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9:00Z</dcterms:created>
  <dc:creator>BI_Jola1</dc:creator>
  <dc:description/>
  <cp:keywords/>
  <dc:language>en-US</dc:language>
  <cp:lastModifiedBy>Grzegorz</cp:lastModifiedBy>
  <cp:lastPrinted>2021-04-22T13:16:00Z</cp:lastPrinted>
  <dcterms:modified xsi:type="dcterms:W3CDTF">2022-05-23T12:29:00Z</dcterms:modified>
  <cp:revision>2</cp:revision>
  <dc:subject/>
  <dc:title>P R O T O K Ó Ł</dc:title>
</cp:coreProperties>
</file>