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okresowych lub ciągłych również wykonywanych,                      w okresie ostatnich 3 lat przed upływem terminu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4/19                  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......................................................</w:t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19-04-26T10:36:00Z</dcterms:modified>
  <cp:revision>9</cp:revision>
  <dc:subject/>
  <dc:title>Specjalistyczny Szpital im. Edwarda Szczeklika</dc:title>
</cp:coreProperties>
</file>