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7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4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dbiór i zagospodarowanie stałych odpadów komunal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terenu Gminy Ryńsk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odmiotu udostępniającego zasoby Wykonawcy dotyczące przesłanek wykluczenia </w:t>
        <w:br/>
        <w:t xml:space="preserve">z art. 7 ust. 1 ustawy o szczególnych rozwiązaniach w zakresie przeciwdziałania wspieraniu agresji na Ukrainę oraz służących ochronie bezpieczeństwa narodowego (Dz. U. 2022 poz. 835) oraz z art. 5k ust. 1 Rozporządzenia Rady (UE) nr 833/2014  z dnia 31 lipca 2014 r. dotyczącego środków ograniczających </w:t>
        <w:br/>
        <w:t xml:space="preserve">w związku z działaniami Rosji destabilizującymi sytuację na Ukrainie (Dz. Urz. UE nr L 229 z 31.7.2014) </w:t>
        <w:br/>
        <w:t xml:space="preserve">w brzmieniu nadanym Rozporządzeniem nr 2022/576 z dnia 8 kwietnia 2022 r. (Dz. Urz. UE nr L 111/1 </w:t>
        <w:br/>
        <w:t>z 8.4.2022). oraz z art. 5k ust. 1 Rozporządzenia Rady (UE) nr 833/2014  z dnia 31 lipca 2014 r. dotyczącego środków ograniczających w związku z działaniami Rosji destabilizującymi sytuację na Ukrainie (Dz. Urz. UE nr L 229 z 31.7.2014) w brzmieniu nadanym Rozporządzeniem nr 2022/576 z dnia 8 kwietnia 2022 r. (Dz. Urz. UE nr L 111/1 z 8.4.2022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Odbiór i zagospodarowanie stałych odpadów komunalnych z terenu Gminy Ryńsk”</w:t>
      </w:r>
      <w:r>
        <w:rPr>
          <w:rFonts w:cs="Arial" w:ascii="Arial" w:hAnsi="Arial"/>
          <w:sz w:val="20"/>
          <w:szCs w:val="20"/>
        </w:rPr>
        <w:t xml:space="preserve"> nr WI.ZP.271.14.2023 prowadzonego przez Gminę Ryńsk oświadczam, co następuj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5k ust. 1 Rozporządzenia Rady (UE) nr 833/2014  z dnia 31 lipca 2014 r. dotyczącego środków ograniczających w związku z działaniami Rosji destabilizującymi sytuację na Ukrainie (Dz. Urz. UE nr L 229 z 31.7.2014 w brzmieniu nadanym Rozporządzeniem nr 2022/576 z dnia 8 kwietnia 2022 r. (Dz. Urz. UE nr L 111/1 z 8.4.2022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: dokument należy podpisać kwalifikowanym podpisem elektronicznym osoby/osób uprawnionej/-ych do reprezent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akazuje się udzielania lub dalszego wykonywania wszelkich zamówień publicznych 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) obywateli rosyjskich lub osób fizycznych lub prawnych, podmiotów lub organów z siedzibą w Rosji; 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</w:rPr>
        <w:t xml:space="preserve">b) osób prawnych, podmiotów lub organów, do których prawa własności bezpośrednio lub pośrednio w ponad 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</w:rPr>
        <w:t xml:space="preserve">50 % należą do podmiotu, o którym mowa w lit. a) niniejszego punktu; lub 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</w:rPr>
        <w:t>c) osób fizycznych lub prawnych, podmiotów lub organów działających w imieniu lub pod kierunkiem podmiotu, o którym mowa w lit. a) lub b) niniejszego punktu,  w tym podwykonawców, dostawców lub podmiotów, na których zdolności polega się w rozumieniu dyrektyw w sprawie zamówień publicznych, w przypadku gdy przypada na nich ponad 10 % wartośc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3-08-25T06:06:00Z</dcterms:modified>
  <cp:revision>180</cp:revision>
  <dc:subject/>
  <dc:title/>
</cp:coreProperties>
</file>