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540" w:firstLine="708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</w:t>
      </w:r>
      <w:r>
        <w:rPr>
          <w:rFonts w:cs="Arial" w:ascii="Arial" w:hAnsi="Arial"/>
          <w:sz w:val="18"/>
          <w:szCs w:val="18"/>
          <w:lang w:eastAsia="ar-SA"/>
        </w:rPr>
        <w:t>Załącznik nr 2 do zaproszenia</w:t>
      </w:r>
    </w:p>
    <w:p>
      <w:pPr>
        <w:pStyle w:val="Normal"/>
        <w:keepNext w:val="true"/>
        <w:tabs>
          <w:tab w:val="clear" w:pos="709"/>
          <w:tab w:val="right" w:pos="9072" w:leader="none"/>
        </w:tabs>
        <w:suppressAutoHyphens w:val="true"/>
        <w:rPr>
          <w:rFonts w:ascii="Arial" w:hAnsi="Arial" w:eastAsia="SimSun;宋体" w:cs="Arial"/>
          <w:sz w:val="18"/>
          <w:szCs w:val="18"/>
          <w:lang w:eastAsia="ar-SA"/>
        </w:rPr>
      </w:pPr>
      <w:r>
        <w:rPr>
          <w:rFonts w:eastAsia="SimSun;宋体" w:cs="Arial" w:ascii="Arial" w:hAnsi="Arial"/>
          <w:sz w:val="18"/>
          <w:szCs w:val="18"/>
          <w:lang w:eastAsia="ar-SA"/>
        </w:rPr>
        <w:tab/>
        <w:t xml:space="preserve">        z dnia  22.04.2024 r., znak: ZG.143.5.2024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UMOWA (Wzór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usługi organizacji i przeprowadzenia kursu pilarza-drwala, operatora pilarek spalinowych dla uczniów Technikum Leśnego w Starym Sąc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warta w dniu …………………………. roku  w Starym Sączu pomiędzy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karbem Państwa PGLP </w:t>
      </w:r>
      <w:r>
        <w:rPr>
          <w:rFonts w:cs="Arial" w:ascii="Arial" w:hAnsi="Arial"/>
          <w:bCs/>
          <w:szCs w:val="22"/>
        </w:rPr>
        <w:t>Nadleśnictwem Stary Sącz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33-340 Stary Sącz, ul. Magazynowa 5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NIP: 734-001-82-96  REGON: 350545642 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zwanym dalej </w:t>
      </w:r>
      <w:r>
        <w:rPr>
          <w:rFonts w:cs="Arial" w:ascii="Arial" w:hAnsi="Arial"/>
          <w:bCs/>
          <w:szCs w:val="22"/>
        </w:rPr>
        <w:t>„Zamawiającym”</w:t>
      </w:r>
      <w:r>
        <w:rPr>
          <w:rFonts w:cs="Arial" w:ascii="Arial" w:hAnsi="Arial"/>
          <w:szCs w:val="22"/>
        </w:rPr>
        <w:t>, reprezentowanym przez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. Nadleśniczego – Rafała Tokarz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nem/ Panią ................................ </w:t>
      </w:r>
      <w:r>
        <w:rPr>
          <w:rFonts w:cs="Arial" w:ascii="Arial" w:hAnsi="Arial"/>
        </w:rPr>
        <w:t>zamieszkałym/ą ................................................., prowadzącym działalność gospodarczą pod nazwą ……………………………………, z siedzibą ....................................................... zarejestrowanym/ą w ewidencji działalności gospodarczej prowadzonej przez ............................................................., pod nr........................, NIP............................................. Regon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ub: </w:t>
      </w:r>
      <w:r>
        <w:rPr>
          <w:rStyle w:val="FootnoteCharacters"/>
          <w:rStyle w:val="FootnoteAnchor"/>
          <w:rFonts w:eastAsia="Symbol" w:cs="Symbol" w:ascii="Symbol" w:hAnsi="Symbol"/>
          <w:i/>
          <w:iCs/>
        </w:rPr>
        <w:footnoteReference w:customMarkFollows="1" w:id="2"/>
        <w:t>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irmą ...........................................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z siedzibą w ......................................................, wpisaną do Krajowego Rejestru Sądowego prowadzonego przez Sąd Rejonowy  dla .................................. w …................, ............................... Wydział Gospodarczy Krajowego Rejestru Sądowego </w:t>
      </w:r>
      <w:r>
        <w:rPr>
          <w:rFonts w:cs="Arial" w:ascii="Arial" w:hAnsi="Arial"/>
          <w:bCs/>
          <w:lang w:val="de-DE"/>
        </w:rPr>
        <w:t>Numer KRS: ......................................................, REGON: ................................, NIP: 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ind w:left="2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</w:t>
      </w:r>
    </w:p>
    <w:p>
      <w:pPr>
        <w:pStyle w:val="Normal"/>
        <w:ind w:left="2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w treści umowy „WYKONAWC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ści następując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: Zgodnie z art. 2.1 pkt. 1) ustawy z dnia 11.09.2019 r. Prawo zamówień publicznych do postępowania nie stosuje się przepisów powyższej ustawy. Wartość zamówienia nie jest równa i nie przekracza kwoty 130 000 zł.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Zamawiający zamawia, a Wykonawca przyjmuje do wykonania zamówienie na wykonanie usługi: „Organizacja i przeprowadzenie kursu pilarza – drwala, operatora pilarek spalinowych dla uczniów Technikum Leśnego w Starym Sączu”                      w zakresie zgodnym z zaproszeniem do złożenia oferty cenowej na wykonanie w/w usługi znak ZG.143.5.2024 z dnia 22.04.2024 roku.</w:t>
      </w:r>
    </w:p>
    <w:p>
      <w:pPr>
        <w:pStyle w:val="NormalnyWeb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nyWeb"/>
        <w:numPr>
          <w:ilvl w:val="0"/>
          <w:numId w:val="14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wykonać zamówienie, o którym mowa </w:t>
        <w:br/>
        <w:t xml:space="preserve">w § 2 w terminie </w:t>
      </w:r>
      <w:r>
        <w:rPr>
          <w:rFonts w:cs="Arial" w:ascii="Arial" w:hAnsi="Arial"/>
          <w:b/>
          <w:sz w:val="24"/>
          <w:szCs w:val="24"/>
        </w:rPr>
        <w:t>od 06.05.2024 r. do 24.05.2024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przedmiotu zamówienia zgodnie         z postanowieniami określonymi w zaproszeniu do złożenia oferty cenowej na wykonanie w/w usługi znak ZG.143.5.2024 z dnia 22.04.2024 roku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wykonania przedmiotu zamówienia nastąpi na podstawie rzeczywistej liczby osób uczestniczących w szkoleniu w oparciu o dokumentację wymienioną w pkt. III.15.f zaproszenia do złożenia oferty znak ZG.143.5.2024 z dnia      22.04.2024 r.</w:t>
      </w:r>
    </w:p>
    <w:p>
      <w:pPr>
        <w:pStyle w:val="NormalnyWeb"/>
        <w:spacing w:before="0" w:after="0"/>
        <w:ind w:left="2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nyWeb"/>
        <w:numPr>
          <w:ilvl w:val="0"/>
          <w:numId w:val="15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wykonanie zamówienia, o którym mowa w § 2 wynos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 przeszkolenia jednego ucznia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tość netto:  …………………………….………….. zł,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T: …………………………………………………… zł,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tość brutto: …………………………………….….. zł,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Łączna wartość netto przeszkolenia 19 osób: …………………………. </w:t>
      </w:r>
      <w:r>
        <w:rPr>
          <w:rFonts w:cs="Arial" w:ascii="Arial" w:hAnsi="Arial"/>
          <w:bCs/>
        </w:rPr>
        <w:t xml:space="preserve">zł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 netto w złotych:…………………………………………………………....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AT: ……………….. zł, (słownie w złotych ………………………………………..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Łączna wartość brutto przeszkolenia 19 osób : ……………  ……….... zł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słownie brutto w złotych: …………………………………………………),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wota określona w </w:t>
      </w:r>
      <w:r>
        <w:rPr>
          <w:rFonts w:cs="Arial" w:ascii="Arial" w:hAnsi="Arial"/>
        </w:rPr>
        <w:t xml:space="preserve">§ 4 </w:t>
      </w:r>
      <w:r>
        <w:rPr>
          <w:rFonts w:cs="Arial" w:ascii="Arial" w:hAnsi="Arial"/>
          <w:bCs/>
        </w:rPr>
        <w:t xml:space="preserve">ust.1.b) jest kwotą maksymalną za realizację przedmiotu zamówienia i obejmuje wykonanie całości przedmiotu zamówienia, o którym mowa w § 2 dla 19 uczniów. Ostateczne rozliczenie nastąpi w oparciu </w:t>
        <w:br/>
        <w:t>o rzeczywistą liczbę osób uczestniczących w kurs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nagrodzenie, o którym mowa w ust.1, obejmuje wszelkie ryzyko                                  i odpowiedzialność Wykonawcy za prawidłowe oszacowanie wszystkich kosztów związanych z wykonaniem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bCs/>
        </w:rPr>
        <w:t>Rozliczenie pomiędzy Zamawiającym a Wykonawcą nastąpi w oparciu                            o wystawioną przez Wykonawcę fakturę VAT, zgodnie z zapisem §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Arial" w:hAnsi="Arial"/>
          <w:bCs/>
        </w:rPr>
        <w:t xml:space="preserve">4.1.a) oraz               § 3.3.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bCs/>
        </w:rPr>
        <w:t>Wynagrodzenie płatne będzie przelewem na wskazany przez Wykonawcę rachunek bankowy w ciągu 14 dni od daty dostarczenia Zamawiającemu prawidłowo wystawionej faktury VA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bCs/>
        </w:rPr>
        <w:t>Datą zapłaty faktur będą daty obciążenia konta Zamawiając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apłaci Zamawiającemu karę umowną w przypadku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bCs/>
        </w:rPr>
        <w:t>zwłoki w wykonaniu umowy – w wysokości 0,2 % wynagrodzenia brutto określonego w § 4.1.b) za każdy dzień zwłoki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wiązania umowy przez Zamawiającego z przyczyn obciążających Wykonawcę – w wysokości 5% wynagrodzenia określonego w § 4.1.b)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400" w:hanging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y, o których mowa w ust.1,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400" w:hanging="4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zastrzega sobie prawo potrącenia kar umownych z faktury przedstawionej przez Wykonawcę do zapłaty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400" w:hanging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Zapłata kar umownych nie wyklucza możliwości dochodzenia przez Zamawiającego odszkodowania na zasadach ogólnych.</w:t>
      </w:r>
    </w:p>
    <w:p>
      <w:pPr>
        <w:pStyle w:val="NormalnyWeb"/>
        <w:spacing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, a w sprawach procesowych przepisy Kodeksu Postępowania Cywiln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Ewentualne sprawy sporne będzie rozstrzygał sąd właściwy dla siedziby 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formy pisemnej pod rygorem nieważności i mogą zostać wprowadzone w formie pisemnego aneks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z chwilą podpisania przez obie stro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</w:rPr>
        <w:t xml:space="preserve">W ramach realizacji niniejszej umowy, Zamawiający będzie przetwarzał dane osobowe zgodnie z Rozporządzeniem Parlamentu Europejskiego i Rady (UE) 2016/679 z dnia 27.04.2016 r. w sprawie ochrony osób fizycznych w związku </w:t>
        <w:br/>
        <w:t>z przetwarzaniem danych osobowych i w sprawie swobodnego przepływu takich danych oraz uchylenia dyrektywy 95/46/WE (Dz.U.UE.L.2016.119.1), zwanego dalej ROD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znane mu są zasady przetwarzania i zabezpieczania danych osobowych wynikające z ROD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jest administratorem danych w rozumieniu art.4 pkt.7 RODO, przetwarzanych danych osobowych względem osoby/osób, które realizują niniejszą umow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zetwarzania Państwa danych jest realizacja i wykonanie umowy cywilnoprawn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awną przetwarzania Państwa danych osobowych jest art. 6 ust.1lit.b) RODO – przetwarzanie jest niezbędne do wykonania umowy lub do podjęcia działań przed zawarciem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rzetwarzać Państwa dane osobowe jako prawnie uzasadniony interes realizowany przez Wykonawcę o ile prawnie uzasadniony interes wystąp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Zamawiający będzie współpracował </w:t>
        <w:br/>
        <w:t>w ramach umów cywilnopraw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są przekazywane poza Europejski Obszar Gospodarczy lub organizacji międzynarodow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 Państwo prawo do: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treści swoich danych oraz otrzymywania ich kopii (art.15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ostowania danych (art.16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 danych (art.17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a przetwarzania danych (art.17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a danych (art.20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przeciwu wobec przetwarzania danych (art.21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podlegania decyzjom podjętym w warunkach zautomatyzowanego przetwarzania danych, w tym profilowania (art.22 RODO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organu nadzorczego (Urzędu Ochrony Danych Osobowych, ul. Stawki 2, 00-193 Warszawa) nadzorującego zgodność przetwarzania danych z przepisami o ochronie danych osobow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Administrator ma obowiązek przechowywać dane osobowe nie dłużej niż </w:t>
        <w:br/>
        <w:t>w terminach przewidzianych prawem dla przedawnienia roszczeń oraz przez okres wynikający z Zarządzenia 74 Dyrektora Generalnego Lasów Państwowych z dnia 18.12.2014 r. w sprawie jednolitego rzeczowego wykazu akt Państwowego Gospodarstwa Leśnego Lasy Państwow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ymogiem umownym lub warunkiem zawarcia umowy. Osoba/osoby, które realizują niniejszą umowę, są zobowiązane do ich podania. Konsekwencja niepodania danych osobowych może skutkować brakiem zawarcia i wykonania umowy cywilnoprawn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podlegają zautomatyzowanemu podejmowaniu decyzji, w tym profil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umowy stanowią: </w:t>
      </w:r>
    </w:p>
    <w:p>
      <w:pPr>
        <w:pStyle w:val="Normal"/>
        <w:numPr>
          <w:ilvl w:val="3"/>
          <w:numId w:val="12"/>
        </w:numPr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y przez Wykonawcę Formularz Ofertowy,</w:t>
      </w:r>
    </w:p>
    <w:p>
      <w:pPr>
        <w:pStyle w:val="Normal"/>
        <w:numPr>
          <w:ilvl w:val="3"/>
          <w:numId w:val="1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ubezpieczenia NW uczestników kursu oraz instruktorów,</w:t>
      </w:r>
    </w:p>
    <w:p>
      <w:pPr>
        <w:pStyle w:val="Normal"/>
        <w:numPr>
          <w:ilvl w:val="3"/>
          <w:numId w:val="1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posiadanie odpowiednich kwalifikacji przez osoby realizujące usługę o których mowa w pkt. III.13 oraz V.1.D) zaproszenia do złożenia ofert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 xml:space="preserve">                         WYKONAWC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 </w:t>
      </w:r>
      <w:r>
        <w:rPr>
          <w:rFonts w:cs="Tahoma" w:ascii="Tahoma" w:hAnsi="Tahoma"/>
          <w:i/>
          <w:iCs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7"/>
        </w:tabs>
        <w:ind w:left="2697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36:00Z</dcterms:created>
  <dc:creator>Norbert Jaroch</dc:creator>
  <dc:description/>
  <cp:keywords/>
  <dc:language>en-US</dc:language>
  <cp:lastModifiedBy>Rafał Tokarz (Nadl. St. Sącz)</cp:lastModifiedBy>
  <cp:lastPrinted>2018-03-09T10:49:00Z</cp:lastPrinted>
  <dcterms:modified xsi:type="dcterms:W3CDTF">2024-04-22T10:19:00Z</dcterms:modified>
  <cp:revision>6</cp:revision>
  <dc:subject/>
  <dc:title>Załącznik nr 6</dc:title>
</cp:coreProperties>
</file>