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formularza ofert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imalne wymagania techniczno-użytkowe dla autobus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2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32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MINIMALNE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ęść 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chni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ka, typ, model oferowanego poja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a………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……. ….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…………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jazd nieuszkodzony, sprawny technicznie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 – nie wcześniej niż w 2012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rok produkcji ……………….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kowity przebieg maks. 730 0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……………… km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miejsc siedzących - min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 miejsc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</w:rPr>
              <w:t>Całkowita liczba miejsc – min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 miejsc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i -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ilnik 6-cylindrowy o pojemności  od 11 do 12l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ilnik spełniający wymogi min. Euro 5 E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silnik spełnia wymogi …………..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 – automatyczna 4-bieg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aliwa - di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A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wspomaganie kierown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komputer pokła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regulowane zawies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immobili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  <w:t>ASR (kontrola trakcj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tar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zh-CN"/>
              </w:rPr>
              <w:t>klimatyzacja dach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zh-CN"/>
              </w:rPr>
              <w:t>system przechyłu poja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  <w:t>podnoszenie i opuszczanie zawie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  <w:t>rampa do wózków inwalidzki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Arial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  <w:t>wydzielone miejsce dla osób niepełnospraw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uszkodzona i czysta tapicerka w pojeźd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korozji nadwozia i podwo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jest wolny od jakichkolwiek wad praw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nie jest przedmiotem żadnego toczącego się postępowania w szczególności administracyjnego lub egzeku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080" w:hanging="150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</w:rPr>
        <w:t xml:space="preserve">*Niepotrzebne skreślić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283"/>
        <w:gridCol w:w="9044"/>
      </w:tblGrid>
      <w:tr>
        <w:trPr>
          <w:trHeight w:val="340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ełnomocnieni przedstawiciele</w:t>
            </w:r>
          </w:p>
        </w:tc>
      </w:tr>
      <w:tr>
        <w:trPr>
          <w:trHeight w:val="442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370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data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04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Oferta winna być złożona w formie elektronicznej i opatrzona kwalifikowanym podpisem elektronicznym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rpoS;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6:00Z</dcterms:created>
  <dc:creator>Bochra</dc:creator>
  <dc:description/>
  <cp:keywords/>
  <dc:language>en-US</dc:language>
  <cp:lastModifiedBy>Justyna Krzystanek</cp:lastModifiedBy>
  <cp:lastPrinted>2020-02-04T09:04:00Z</cp:lastPrinted>
  <dcterms:modified xsi:type="dcterms:W3CDTF">2021-09-09T07:06:00Z</dcterms:modified>
  <cp:revision>2</cp:revision>
  <dc:subject/>
  <dc:title/>
</cp:coreProperties>
</file>