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Regulaminu konkursu ofert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>na najem lokalu użytkowego z przeznaczeniem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na prowadzenie działalności handlowej –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klepu muzealnego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-KSz-2220-1/2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ieczęć Oferent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zwa Oferenta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res siedziby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NIP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REGON</w:t>
      </w:r>
      <w:r>
        <w:rPr>
          <w:rFonts w:cs="Trebuchet MS" w:ascii="Trebuchet MS" w:hAnsi="Trebuchet MS"/>
          <w:sz w:val="20"/>
          <w:szCs w:val="20"/>
          <w:lang w:val="it-IT"/>
        </w:rPr>
        <w:t>: 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tel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  <w:lang w:val="it-IT"/>
        </w:rPr>
        <w:t>fax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e-mail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 korespondencji Wynajmującego z Oferentem w sprawie konkursu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oba upoważniona do kontaktów: 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adres do korespondencji (jeżeli jest inny niż adres siedziby Oferenta): 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 fax: ………………………………………………</w:t>
      </w:r>
    </w:p>
    <w:p>
      <w:pPr>
        <w:pStyle w:val="Normal"/>
        <w:ind w:left="5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odpowiedzi na ogłoszenie o najem lokalu użytkowego na okres 5 lat usytuowanego w budynku przy ul. Dobrowolskiego 1 w Katowicach o powierzchni całkowitej 158,33 m2 z przeznaczeniem na prowadzenie działalności handlowej – sklepu muzealnego, </w:t>
      </w:r>
      <w:r>
        <w:rPr>
          <w:rFonts w:cs="Trebuchet MS" w:ascii="Trebuchet MS" w:hAnsi="Trebuchet MS"/>
          <w:b/>
          <w:sz w:val="20"/>
          <w:szCs w:val="20"/>
        </w:rPr>
        <w:t>składamy ofertę na najem</w:t>
      </w:r>
      <w:r>
        <w:rPr>
          <w:rFonts w:cs="Trebuchet MS" w:ascii="Trebuchet MS" w:hAnsi="Trebuchet MS"/>
          <w:sz w:val="20"/>
          <w:szCs w:val="20"/>
        </w:rPr>
        <w:t xml:space="preserve"> w zakresie określonym w Regulaminie, zgodnie z opisem przedmiotu zamówienia i warunkami umowy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erujemy czynsz miesięczny netto  za najem powierzchni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złotych (słownie: ………………………………………………………………………………….……………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Deklarujemy poniesienie niezbędnych nakładów w celu uruchomienia działalności handlowej w lokalu będącym przedmiotem konkursu, zgodnie ze złożoną ofertą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Zapoznaliśmy się ze regulaminem konkursu ofert i przyjmujemy warunki regulaminu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liśmy się z planem, elementami wyposażenia dostarczanymi przez Wynajmującego oraz  ze stanem technicznym lokal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liśmy się ze wzorem umowy najmu lokalu i zobowiązujemy się w przypadku wyboru naszej oferty do zawarcia umowy w miejscu i terminie wskazanym przez Wynajmująceg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my uprawnienia do wykonywania określonej działalności oraz odpowiednią wiedzę i doświadczenie niezbędną do działalności w przedmiocie najm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ajdujemy się w sytuacji ekonomicznej i finansowej zapewniającej prowadzenie działalności w zakresie specyfikacji warunków najm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rażamy zgodę na przetwarzanie danych osobowych w zakresie niezbędnym do przeprowadzenia konkursu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śmy związani niniejszą ofertą przez okres 90 dni od dnia otwarcia ofert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ami do niniejszej oferty są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  <w:r>
        <w:rPr>
          <w:rFonts w:cs="Trebuchet MS" w:ascii="Trebuchet MS" w:hAnsi="Trebuchet MS"/>
          <w:sz w:val="20"/>
          <w:szCs w:val="20"/>
        </w:rPr>
        <w:t>, dnia 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678" w:hanging="0"/>
        <w:rPr/>
      </w:pPr>
      <w:r>
        <w:rPr>
          <w:rFonts w:cs="Trebuchet MS" w:ascii="Trebuchet MS" w:hAnsi="Trebuchet MS"/>
          <w:sz w:val="18"/>
          <w:szCs w:val="18"/>
        </w:rPr>
        <w:t>(podpis i pieczęć Oferenta lub osoby upoważnionej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3:00Z</dcterms:created>
  <dc:creator>M6</dc:creator>
  <dc:description/>
  <cp:keywords/>
  <dc:language>en-US</dc:language>
  <cp:lastModifiedBy>Katarzyna Szędzielorz</cp:lastModifiedBy>
  <cp:lastPrinted>2015-04-15T13:26:00Z</cp:lastPrinted>
  <dcterms:modified xsi:type="dcterms:W3CDTF">2022-01-12T08:53:00Z</dcterms:modified>
  <cp:revision>2</cp:revision>
  <dc:subject/>
  <dc:title>Załącznik nr 1</dc:title>
</cp:coreProperties>
</file>