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Załącznik Nr 1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B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 (II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7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Pakiet nr 2 -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i wdrożenie systemu DLP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276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wsparcia technicznego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276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8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10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70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8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1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8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90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8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90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8836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34.5pt;mso-wrap-distance-left:9.05pt;mso-wrap-distance-right:9.05pt;mso-wrap-distance-top:0pt;mso-wrap-distance-bottom:0pt;margin-top:763pt;mso-position-vertical-relative:page;margin-left:128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1-22T10:45:28Z</dcterms:modified>
  <cp:revision>16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