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50/2023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: Dostawa sukcesywna specjalistycznych przeciwciał i specjalistycznych odczynników chemicznych </w:t>
        <w:br/>
        <w:t>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</w:t>
        <w:br/>
        <w:t>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Yu Gothic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3-07-05T13:02:00Z</dcterms:modified>
  <cp:revision>103</cp:revision>
  <dc:subject/>
  <dc:title>Zam</dc:title>
</cp:coreProperties>
</file>