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30.03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2-9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V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9.03.2021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_Hlk60051481"/>
      <w:bookmarkStart w:id="1" w:name="_Hlk60051481"/>
      <w:bookmarkEnd w:id="1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/>
        <w:t>dotyczy pakietu nr VIII – kombinezony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t>Szanowni Państwo, czy Zamawiający wymaga aby szwy kombinezonów ochronnych były uszczelniane taśmą zabezpieczającą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mag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2" w:name="_Hlk60051481"/>
      <w:bookmarkStart w:id="3" w:name="_Hlk60051481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9:00Z</dcterms:created>
  <dc:creator>Anna Wilk</dc:creator>
  <dc:description/>
  <cp:keywords/>
  <dc:language>en-US</dc:language>
  <cp:lastModifiedBy>ANNA WILK</cp:lastModifiedBy>
  <cp:lastPrinted>2021-03-30T08:22:00Z</cp:lastPrinted>
  <dcterms:modified xsi:type="dcterms:W3CDTF">2021-03-30T06:39:00Z</dcterms:modified>
  <cp:revision>17</cp:revision>
  <dc:subject/>
  <dc:title/>
</cp:coreProperties>
</file>