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keepNext w:val="true"/>
        <w:numPr>
          <w:ilvl w:val="0"/>
          <w:numId w:val="0"/>
        </w:numPr>
        <w:ind w:right="-287" w:hanging="0"/>
        <w:jc w:val="both"/>
        <w:outlineLvl w:val="0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5864"/>
      </w:tblGrid>
      <w:tr>
        <w:trPr>
          <w:trHeight w:val="1404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zwa i adres wykonawcy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pieczęć lub nazwa Wykonawcy)</w:t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52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tabs>
          <w:tab w:val="clear" w:pos="142"/>
          <w:tab w:val="left" w:pos="9072" w:leader="dot"/>
        </w:tabs>
        <w:spacing w:lineRule="auto" w:line="360" w:before="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360" w:before="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awiązując do ogłoszenia o przetargu nieograniczonym znak sprawy ZDTH.270.7.2022 dotyczącym wykonania:</w:t>
      </w:r>
    </w:p>
    <w:p>
      <w:pPr>
        <w:pStyle w:val="Normal"/>
        <w:pBdr>
          <w:bottom w:val="single" w:sz="8" w:space="3" w:color="000000"/>
        </w:pBdr>
        <w:spacing w:lineRule="auto" w:line="360" w:before="12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„</w:t>
      </w:r>
      <w:r>
        <w:rPr>
          <w:rFonts w:cs="Arial" w:ascii="Cambria" w:hAnsi="Cambria"/>
          <w:b/>
          <w:i/>
          <w:sz w:val="24"/>
          <w:szCs w:val="24"/>
        </w:rPr>
        <w:t>Dostawa fabrycznie nowego zestawu maszyn leśnych do pozyskania i zrywki drewna typu harwester i typu forwarder dla Zakładu Transportu i Spedycji Lasów Państwowych w Giżycku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ferenta:</w:t>
      </w:r>
    </w:p>
    <w:p>
      <w:pPr>
        <w:pStyle w:val="Normal"/>
        <w:spacing w:lineRule="auto" w:line="4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fir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 firmy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rezentowana przez ……………………………………………………..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………………………………………………………………….REGON 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e-mail: 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........................................................................... nr faksu: 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ełnomocnik* </w:t>
      </w:r>
      <w:r>
        <w:rPr>
          <w:rFonts w:cs="Cambria" w:ascii="Cambria" w:hAnsi="Cambria"/>
          <w:bCs/>
          <w:sz w:val="22"/>
          <w:szCs w:val="22"/>
        </w:rPr>
        <w:t>do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reprezentowania Wykonawców ubiegających się wspólnie o udzielenie Zamówienia </w:t>
      </w:r>
      <w:r>
        <w:rPr>
          <w:rFonts w:cs="Cambria" w:ascii="Cambria" w:hAnsi="Cambria"/>
          <w:b/>
          <w:bCs/>
          <w:sz w:val="22"/>
          <w:szCs w:val="22"/>
        </w:rPr>
        <w:t>(np. lider Konsorcjum) ………………………</w:t>
      </w:r>
      <w:r>
        <w:rPr>
          <w:rFonts w:cs="Cambria" w:ascii="Cambria" w:hAnsi="Cambria"/>
          <w:bCs/>
          <w:sz w:val="22"/>
          <w:szCs w:val="22"/>
        </w:rPr>
        <w:t>……………………...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……………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d ………….………….………. miasto …………………..…….…….…………… kraj …...…………..……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….................................................................... nr faksu ……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…........................................................................, REGON: 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SKŁADAMY OFERTĘ</w:t>
      </w:r>
      <w:r>
        <w:rPr>
          <w:rFonts w:cs="Cambria" w:ascii="Cambria" w:hAnsi="Cambria"/>
          <w:sz w:val="22"/>
          <w:szCs w:val="22"/>
        </w:rPr>
        <w:t xml:space="preserve"> na wykonanie przedmiotu Zamówienia zgodnie ze </w:t>
      </w:r>
      <w:r>
        <w:rPr>
          <w:rFonts w:cs="Cambria" w:ascii="Cambria" w:hAnsi="Cambria"/>
          <w:bCs/>
          <w:sz w:val="22"/>
          <w:szCs w:val="22"/>
        </w:rPr>
        <w:t>Specyfikacją Warunków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Oświadczamy</w:t>
      </w:r>
      <w:r>
        <w:rPr>
          <w:rFonts w:cs="Cambria" w:ascii="Cambria" w:hAnsi="Cambria"/>
          <w:b/>
          <w:bCs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że zapoznaliśmy się z w/w dokumentami i uznajemy się za związanych określonymi w niej postanowieniami i zasadami postępowania.</w:t>
      </w:r>
    </w:p>
    <w:p>
      <w:pPr>
        <w:pStyle w:val="Normal"/>
        <w:numPr>
          <w:ilvl w:val="0"/>
          <w:numId w:val="54"/>
        </w:numPr>
        <w:tabs>
          <w:tab w:val="left" w:pos="142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bCs/>
          <w:sz w:val="22"/>
          <w:szCs w:val="22"/>
        </w:rPr>
        <w:t>iż wykazując spełnianie warunków, o których mowa w art. 118 Pzp będziemy polegać na zasobach następujących podmiotów **: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dmiot nr 1 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 ul.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d ……………...………….………. miasto………….…….…….…………… kraj……………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….............................................................................. nr faksu 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: ………..................................................................., REGON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Wykonawca polega na zdolnościach technicznych lub zawodowych***/ sytuacji finansowej lub ekonomicznej*** Podmiotu nr 1).</w:t>
      </w:r>
    </w:p>
    <w:p>
      <w:pPr>
        <w:pStyle w:val="Normal"/>
        <w:spacing w:lineRule="auto" w:line="480"/>
        <w:ind w:left="42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osoby (osób) uprawnionej do reprezentacji Podmiotu nr 1***: 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a umocowania do reprezentacji: osoba fizyczna***/osoba fizyczna prowadząca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lność gospodarczą***.</w:t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lub</w:t>
      </w:r>
    </w:p>
    <w:p>
      <w:pPr>
        <w:pStyle w:val="Normal"/>
        <w:spacing w:lineRule="auto" w:line="480"/>
        <w:ind w:left="284" w:firstLine="73"/>
        <w:jc w:val="both"/>
        <w:rPr/>
      </w:pPr>
      <w:r>
        <w:rPr>
          <w:rFonts w:cs="Cambria" w:ascii="Cambria" w:hAnsi="Cambria"/>
          <w:sz w:val="22"/>
          <w:szCs w:val="22"/>
        </w:rPr>
        <w:t>Nazwa organu uprawnionego do reprezentacji Podmiotu nr 1***: ………………………………………. ……………………………………………………………..…………….….....................................................................................</w:t>
      </w:r>
    </w:p>
    <w:p>
      <w:pPr>
        <w:pStyle w:val="Normal"/>
        <w:spacing w:lineRule="auto" w:line="480"/>
        <w:ind w:left="284" w:firstLine="7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reprezentacji Podmiotu nr 1***: ……………………………………………………………………… …………………………………………………………………..……………..………………….......................................................</w:t>
      </w:r>
    </w:p>
    <w:p>
      <w:pPr>
        <w:pStyle w:val="Normal"/>
        <w:spacing w:lineRule="auto" w:line="480"/>
        <w:ind w:left="284" w:firstLine="7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ób wchodzących w skład organu Podmiotu nr 1***: ……………………………………………… ……………………………………………………………………………………………………………..…………………………….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bCs/>
          <w:sz w:val="22"/>
          <w:szCs w:val="22"/>
        </w:rPr>
        <w:t>że zapoznaliśmy się z projektem umowy i zobowiązujemy się, w przypadku wyboru naszej oferty, do zawarcia umowy zgodnej z niniejszą ofertą, na warunkach określonych w Specyfikacji Warunków Zamówienia oraz w załącznikach do Specyfikacji Warunków Zamówienia, w miejscu i terminie wyznaczonym przez Zamawiającego.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bCs/>
          <w:sz w:val="22"/>
          <w:szCs w:val="22"/>
        </w:rPr>
        <w:t>że w przypadku wyboru naszej oferty wniesiemy wymagane zabezpieczenie należytego wykonania zamówienia w formie …………………………………………… ……………………………………………………………………………………………….……..…………………………………..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>wykonać Zamówienie w terminie określonym przez Zamawiającego w </w:t>
      </w:r>
      <w:r>
        <w:rPr>
          <w:rFonts w:cs="Cambria" w:ascii="Cambria" w:hAnsi="Cambria"/>
          <w:bCs/>
          <w:sz w:val="22"/>
          <w:szCs w:val="22"/>
        </w:rPr>
        <w:t>Specyfikacji Warunków Zamówienia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FERUJEMY </w:t>
      </w:r>
      <w:r>
        <w:rPr>
          <w:rFonts w:cs="Cambria" w:ascii="Cambria" w:hAnsi="Cambria"/>
          <w:bCs/>
          <w:sz w:val="22"/>
          <w:szCs w:val="22"/>
        </w:rPr>
        <w:t>wykonanie przedmiotu Zamówienia za cenę: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 xml:space="preserve">Cena ofertowa netto za całość zamówienia ....................................................................................................zł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.............……..…)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tawka pod. VAT......%, wartość pod. VAT.................................................................................................................zł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Cena ofertowa brutto całego przedmiotu zamówienia .....................................................................................zł</w:t>
      </w:r>
    </w:p>
    <w:p>
      <w:pPr>
        <w:pStyle w:val="Normal"/>
        <w:widowControl w:val="false"/>
        <w:spacing w:lineRule="auto" w:line="48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słownie: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spacing w:lineRule="auto" w:line="480"/>
        <w:ind w:left="1418" w:hanging="141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Harwester      </w:t>
      </w:r>
      <w:r>
        <w:rPr>
          <w:rFonts w:cs="Cambria" w:ascii="Cambria" w:hAnsi="Cambria"/>
          <w:color w:val="000000"/>
          <w:sz w:val="22"/>
          <w:szCs w:val="22"/>
        </w:rPr>
        <w:t>marka: ……….……………………………………………………………………......…………………………..,  model: ……………………………………………………………………….………………………………..……</w:t>
      </w:r>
    </w:p>
    <w:p>
      <w:pPr>
        <w:pStyle w:val="Normal"/>
        <w:widowControl w:val="false"/>
        <w:spacing w:lineRule="auto" w:line="480"/>
        <w:ind w:left="1418" w:hanging="1418"/>
        <w:jc w:val="both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Forwarder      </w:t>
      </w:r>
      <w:r>
        <w:rPr>
          <w:rFonts w:cs="Cambria" w:ascii="Cambria" w:hAnsi="Cambria"/>
          <w:color w:val="000000"/>
          <w:sz w:val="22"/>
          <w:szCs w:val="22"/>
        </w:rPr>
        <w:t>marka: ……….……………………………………………………………………......…………………………..,  model: ……………………………………………………………………….………………………………..……</w:t>
      </w:r>
    </w:p>
    <w:p>
      <w:pPr>
        <w:pStyle w:val="Normal"/>
        <w:widowControl w:val="false"/>
        <w:spacing w:lineRule="auto" w:line="480"/>
        <w:ind w:left="1418" w:hanging="1418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>***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 xml:space="preserve">że wybór oferty nie będzie prowadzić do powstania u zamawiającego obowiązku podatkowego / Oświadczam, że wybór oferty będzie prowadzić do powstania u zamawiającego obowiązku podatkowego </w:t>
      </w:r>
      <w:r>
        <w:rPr>
          <w:rFonts w:cs="Arial" w:ascii="Cambria" w:hAnsi="Cambria"/>
          <w:bCs/>
          <w:sz w:val="22"/>
          <w:szCs w:val="22"/>
        </w:rPr>
        <w:t>zgodnie z przepisami o podatku od towarów i usług (VAT): ………………………………………………………………………….</w:t>
      </w:r>
      <w:r>
        <w:rPr>
          <w:rFonts w:cs="Cambria" w:ascii="Cambria" w:hAnsi="Cambria"/>
          <w:bCs/>
          <w:sz w:val="22"/>
          <w:szCs w:val="22"/>
        </w:rPr>
        <w:t>............................................................. Wartość ww. usług bez kwoty  podatku od towarów i usług (VAT) wynosi: ............................................................................................................................................ PLN.</w:t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SWIADCZAM,  ŻE:</w:t>
      </w:r>
    </w:p>
    <w:p>
      <w:pPr>
        <w:pStyle w:val="Normal"/>
        <w:suppressAutoHyphens w:val="false"/>
        <w:autoSpaceDE w:val="false"/>
        <w:spacing w:lineRule="auto" w:line="360"/>
        <w:ind w:left="1418" w:hanging="1418"/>
        <w:jc w:val="both"/>
        <w:rPr>
          <w:rFonts w:ascii="Cambria" w:hAnsi="Cambria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           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a) cały przedmiot zamówienia zrealizuję w terminie do …………….. tygodni od dnia zawarcia umowy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>(</w:t>
      </w:r>
      <w:r>
        <w:rPr>
          <w:rFonts w:cs="Cambria" w:ascii="Cambria" w:hAnsi="Cambria"/>
          <w:b/>
          <w:sz w:val="22"/>
          <w:szCs w:val="22"/>
        </w:rPr>
        <w:t xml:space="preserve">UWAGA MAKSYMALNY TERMIN DOSTAWY/WYKONANIA ZAMÓWIENIA TO </w:t>
      </w:r>
      <w:r>
        <w:rPr>
          <w:rFonts w:cs="Cambria" w:ascii="Cambria" w:hAnsi="Cambria"/>
          <w:b/>
          <w:color w:val="000000"/>
          <w:sz w:val="22"/>
          <w:szCs w:val="22"/>
        </w:rPr>
        <w:t>18 TYGODNI)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/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   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b) na cały przedmiot zamówienia udzielam .............................miesięcznej gwarancji lub …………………… motogodzin od daty wydania przedmiotu umowy oraz podpisania bezusterkowego protokołu odbioru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. (UWAGA MINIMALNY TERMIN GWARANCJI 30 MIESIĘCY LUB 6250 MOTOGODZIN). 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   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c) odległość autoryzowanego warsztatu naprawczego (serwisu) od siedziby Zamawiającego wynosi …………………. kilometrów i zlokalizowany jest w miejscowości ……………………..……………… ul. 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pl-PL"/>
        </w:rPr>
        <w:t xml:space="preserve">                  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d) stawka serwisowa za 1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>roboczogodzinę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 naprawy będzie wynosić ………………….. zł netto i będzie dotyczyła całego przedmiotu zamówienia (harwestera i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forwardera) oraz będzie obowiązywała </w:t>
      </w:r>
      <w:r>
        <w:rPr>
          <w:rFonts w:cs="Arial" w:ascii="Cambria" w:hAnsi="Cambria"/>
          <w:b/>
          <w:bCs/>
          <w:sz w:val="22"/>
          <w:szCs w:val="22"/>
        </w:rPr>
        <w:t>po upływie gwarancji do upływu 5 lat od przekazania przedmiotu umowy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</w:rPr>
        <w:tab/>
      </w:r>
      <w:r>
        <w:rPr>
          <w:rFonts w:cs="Arial" w:ascii="Cambria" w:hAnsi="Cambria"/>
          <w:b/>
          <w:bCs/>
          <w:sz w:val="22"/>
          <w:szCs w:val="22"/>
        </w:rPr>
        <w:t xml:space="preserve">W sytuacjach określonych </w:t>
      </w:r>
      <w:r>
        <w:rPr>
          <w:rFonts w:cs="Calibri" w:ascii="Cambria" w:hAnsi="Cambria"/>
          <w:b/>
          <w:bCs/>
          <w:sz w:val="22"/>
          <w:szCs w:val="22"/>
        </w:rPr>
        <w:t xml:space="preserve">w art. 440  Pzp </w:t>
      </w:r>
      <w:r>
        <w:rPr>
          <w:rFonts w:cs="Arial" w:ascii="Cambria" w:hAnsi="Cambria"/>
          <w:b/>
          <w:bCs/>
          <w:sz w:val="22"/>
          <w:szCs w:val="22"/>
        </w:rPr>
        <w:t xml:space="preserve">stawka serwisowa będzie mogła być zmieniona na zasadach określonych w umowie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>(UWAGA stawka za 1 roboczogodzinę nie może być większa niż 200 zł netto).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                 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e) Stawka za 1 kilometr dojazdu serwisu do maszyn będzie wynosić ………………….. zł netto i będzie dotyczyła całego przedmiotu zamówienia (harwestera i forwardera) oraz będzie obowiązywała  </w:t>
      </w:r>
      <w:r>
        <w:rPr>
          <w:rFonts w:cs="Arial" w:ascii="Cambria" w:hAnsi="Cambria"/>
          <w:b/>
          <w:bCs/>
          <w:sz w:val="22"/>
          <w:szCs w:val="22"/>
        </w:rPr>
        <w:t>po upływie gwarancji do upływu 5 lat od przekazania przedmiotu umowy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. </w:t>
      </w:r>
      <w:r>
        <w:rPr>
          <w:rFonts w:cs="Arial" w:ascii="Cambria" w:hAnsi="Cambria"/>
          <w:b/>
          <w:bCs/>
          <w:sz w:val="22"/>
          <w:szCs w:val="22"/>
        </w:rPr>
        <w:t xml:space="preserve">W sytuacjach określonych w </w:t>
      </w:r>
      <w:r>
        <w:rPr>
          <w:rFonts w:cs="Calibri" w:ascii="Cambria" w:hAnsi="Cambria"/>
          <w:b/>
          <w:bCs/>
          <w:sz w:val="22"/>
          <w:szCs w:val="22"/>
        </w:rPr>
        <w:t xml:space="preserve"> art. 440  Pzp </w:t>
      </w:r>
      <w:r>
        <w:rPr>
          <w:rFonts w:cs="Arial" w:ascii="Cambria" w:hAnsi="Cambria"/>
          <w:b/>
          <w:bCs/>
          <w:sz w:val="22"/>
          <w:szCs w:val="22"/>
        </w:rPr>
        <w:t xml:space="preserve">stawka za 1 kilometr dojazdu serwisu w celu naprawy będzie mogła być zmieniona na zasadach określonych w umowie. 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bCs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ab/>
        <w:t xml:space="preserve"> (UWAGA stawka za 1 kilometr nie może być większa niż 2,80 zł netto)</w:t>
      </w:r>
    </w:p>
    <w:p>
      <w:pPr>
        <w:pStyle w:val="Normal"/>
        <w:suppressAutoHyphens w:val="false"/>
        <w:autoSpaceDE w:val="false"/>
        <w:spacing w:lineRule="auto" w:line="360"/>
        <w:ind w:left="1418" w:hanging="1061"/>
        <w:jc w:val="both"/>
        <w:rPr>
          <w:rFonts w:ascii="Cambria" w:hAnsi="Cambria" w:cs="Calibri"/>
          <w:b/>
          <w:b/>
          <w:bCs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ind w:left="284" w:firstLine="142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</w:t>
      </w:r>
      <w:r>
        <w:rPr>
          <w:rFonts w:cs="Cambria" w:ascii="Cambria" w:hAnsi="Cambria"/>
          <w:bCs/>
          <w:sz w:val="22"/>
          <w:szCs w:val="22"/>
        </w:rPr>
        <w:t>.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54"/>
        </w:numPr>
        <w:tabs>
          <w:tab w:val="left" w:pos="142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AMY, </w:t>
      </w:r>
      <w:r>
        <w:rPr>
          <w:rFonts w:cs="Cambria" w:ascii="Cambria" w:hAnsi="Cambria"/>
          <w:bCs/>
          <w:sz w:val="22"/>
          <w:szCs w:val="22"/>
        </w:rPr>
        <w:t>że uważamy się za związanych niniejszą ofertą przez czas wskazany w  specyfikacji warunków zamówienia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SZELKĄ KORESPONDENCJĘ </w:t>
      </w:r>
      <w:r>
        <w:rPr>
          <w:rFonts w:cs="Cambria" w:ascii="Cambria" w:hAnsi="Cambria"/>
          <w:bCs/>
          <w:sz w:val="22"/>
          <w:szCs w:val="22"/>
        </w:rPr>
        <w:t>w sprawie niniejszego postępowania należy kierować na: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e-mail ……….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</w:t>
      </w:r>
      <w:r>
        <w:rPr>
          <w:rFonts w:cs="Cambria" w:ascii="Cambria" w:hAnsi="Cambria"/>
          <w:sz w:val="22"/>
          <w:szCs w:val="22"/>
        </w:rPr>
        <w:t>, że w przypadku wybrania mojej oferty najpóźniej w dacie zawarcia umowy wniosę  zabezpieczenie należytego wykonania umowy.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DIUM wniesiono w następującej formie: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onta bankowego na które należy zwrócić wadium wniesione w pieniądzu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WYKONAWCY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Cambria" w:hAnsi="Cambria" w:cs="Wingdings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mierzam /nie zamierzam*(niepotrzebne skreślić!) przy realizacji zamówienia korzystać z podwykonawców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eastAsia="pl-PL"/>
        </w:rPr>
        <w:t xml:space="preserve">Oświadczam, że zamierzam powierzyć wykonanie następujących części zamówienia </w:t>
      </w:r>
      <w:r>
        <w:rPr>
          <w:rFonts w:cs="Arial" w:ascii="Cambria" w:hAnsi="Cambria"/>
          <w:sz w:val="22"/>
          <w:szCs w:val="22"/>
          <w:lang w:eastAsia="pl-PL"/>
        </w:rPr>
        <w:t xml:space="preserve">podwykonawcom </w:t>
      </w:r>
    </w:p>
    <w:p>
      <w:pPr>
        <w:pStyle w:val="Normal"/>
        <w:suppressAutoHyphens w:val="false"/>
        <w:autoSpaceDE w:val="false"/>
        <w:spacing w:lineRule="auto" w:line="360"/>
        <w:ind w:left="1095" w:hanging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095" w:hanging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095" w:hanging="0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10"/>
        <w:gridCol w:w="4567"/>
      </w:tblGrid>
      <w:tr>
        <w:trPr>
          <w:trHeight w:val="2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Nazwa podwykonawcy</w:t>
            </w:r>
          </w:p>
        </w:tc>
      </w:tr>
      <w:tr>
        <w:trPr>
          <w:trHeight w:val="7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trike/>
          <w:sz w:val="22"/>
          <w:szCs w:val="22"/>
        </w:rPr>
      </w:pPr>
      <w:r>
        <w:rPr>
          <w:rFonts w:cs="Cambria" w:ascii="Cambria" w:hAnsi="Cambria"/>
          <w:b/>
          <w:bCs/>
          <w:strike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 xml:space="preserve">OŚWIADCZAMY, </w:t>
      </w:r>
      <w:r>
        <w:rPr>
          <w:rFonts w:cs="Tahoma" w:ascii="Cambria" w:hAnsi="Cambria"/>
          <w:sz w:val="22"/>
          <w:szCs w:val="22"/>
          <w:lang w:eastAsia="pl-PL"/>
        </w:rPr>
        <w:t>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 xml:space="preserve">OŚWIADCZAMY, </w:t>
      </w:r>
      <w:r>
        <w:rPr>
          <w:rFonts w:cs="Tahoma" w:ascii="Cambria" w:hAnsi="Cambria"/>
          <w:sz w:val="22"/>
          <w:szCs w:val="22"/>
          <w:lang w:eastAsia="pl-PL"/>
        </w:rPr>
        <w:t>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4"/>
        </w:numPr>
        <w:suppressAutoHyphens w:val="false"/>
        <w:spacing w:before="120" w:after="0"/>
        <w:jc w:val="both"/>
        <w:rPr>
          <w:rFonts w:ascii="Cambria" w:hAnsi="Cambria" w:cs="Tahoma"/>
          <w:bCs/>
          <w:sz w:val="22"/>
          <w:szCs w:val="22"/>
          <w:lang w:eastAsia="pl-PL"/>
        </w:rPr>
      </w:pPr>
      <w:r>
        <w:rPr>
          <w:rFonts w:cs="Tahoma" w:ascii="Cambria" w:hAnsi="Cambria"/>
          <w:b/>
          <w:sz w:val="22"/>
          <w:szCs w:val="22"/>
          <w:lang w:eastAsia="pl-PL"/>
        </w:rPr>
        <w:t>Oświadczamy</w:t>
      </w:r>
      <w:r>
        <w:rPr>
          <w:rFonts w:cs="Tahoma" w:ascii="Cambria" w:hAnsi="Cambria"/>
          <w:sz w:val="22"/>
          <w:szCs w:val="22"/>
          <w:lang w:eastAsia="pl-PL"/>
        </w:rPr>
        <w:t>, że Wykonawca jest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Cambria" w:cs="Cambria" w:ascii="Cambria" w:hAnsi="Cambria"/>
          <w:bCs/>
          <w:sz w:val="22"/>
          <w:szCs w:val="22"/>
          <w:lang w:eastAsia="pl-PL"/>
        </w:rPr>
        <w:t xml:space="preserve"> </w:t>
      </w:r>
      <w:r>
        <w:rPr>
          <w:rFonts w:cs="Tahoma" w:ascii="Cambria" w:hAnsi="Cambria"/>
          <w:bCs/>
          <w:sz w:val="22"/>
          <w:szCs w:val="22"/>
          <w:lang w:eastAsia="pl-PL"/>
        </w:rPr>
        <w:t>inny rodzaj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54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tegralną część oferty stanowią następujące dokumenty: 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ind w:left="100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ind w:left="100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ind w:left="100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7"/>
        </w:numPr>
        <w:tabs>
          <w:tab w:val="clear" w:pos="142"/>
          <w:tab w:val="left" w:pos="600" w:leader="none"/>
        </w:tabs>
        <w:suppressAutoHyphens w:val="false"/>
        <w:autoSpaceDE w:val="false"/>
        <w:spacing w:lineRule="auto" w:line="480"/>
        <w:ind w:left="1003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18"/>
          <w:szCs w:val="18"/>
        </w:rPr>
      </w:pPr>
      <w:bookmarkStart w:id="0" w:name="_Hlk60047166"/>
      <w:bookmarkEnd w:id="0"/>
      <w:r>
        <w:rPr>
          <w:rFonts w:cs="Arial" w:ascii="Cambria" w:hAnsi="Cambria"/>
          <w:bCs/>
          <w:i/>
          <w:sz w:val="18"/>
          <w:szCs w:val="18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</w:t>
      </w:r>
    </w:p>
    <w:p>
      <w:pPr>
        <w:pStyle w:val="Normal"/>
        <w:tabs>
          <w:tab w:val="clear" w:pos="142"/>
          <w:tab w:val="left" w:pos="600" w:leader="none"/>
        </w:tabs>
        <w:suppressAutoHyphens w:val="false"/>
        <w:autoSpaceDE w:val="false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  <w:bookmarkStart w:id="1" w:name="_Hlk60047166"/>
      <w:bookmarkStart w:id="2" w:name="_Hlk60047166"/>
      <w:bookmarkEnd w:id="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556"/>
      </w:tblGrid>
      <w:tr>
        <w:trPr/>
        <w:tc>
          <w:tcPr>
            <w:tcW w:w="373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* wypełniają jedynie Wykonawcy wspólnie ubiegający się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** wypełniają jedynie Wykonawcy polegający na zasobach podmiotów.  Do oferty należy załączyć formularz „Pisemne zobowiązanie”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* niepotrzebne skreślić. 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2 do SIWZ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Szczegółowe warunki techniczne harwester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Wymagania eksploatacyjn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rakterystyka miejsca pracy: tereny nizinne i górskie o nachyleniu do 35% prostopadle do warstwicy, lekkie zręby zupełne, trzebieże późne główne w drzewostanach iglast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źniki eksploatacyjne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użytkowania - cały rok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żliwość pracy w godzinach wieczornych i nocnych,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przejazdów i transportu po drogach publiczn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naczenie użytkowe: ścinka, okrzesywanie, przerzynka, manipulacja i układanie drewn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Charakterystyka obrabianego materiału: drzewa o średnicy w miejscu ścinki minimum 620 m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  <w:tab/>
        <w:t>Wymagania techniczn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ozie: kołowe, przegubowe, 8x8 wersja 8-kołow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ry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ężar maszyny z głowicą – minimum 17 ton, maksymalnie  21 ton.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erokość do 2996mm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świt – powyżej 575mm,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sokość transportowa do 3812m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ieszenie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 przednia wózek boogie ze zwolnicami,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 tylna wózek boog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mulce:  w pełni hydrauliczne, wielotarczowe, działające na wszystkie koł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lnik napędowy:</w:t>
      </w:r>
    </w:p>
    <w:p>
      <w:pPr>
        <w:pStyle w:val="Normal"/>
        <w:numPr>
          <w:ilvl w:val="0"/>
          <w:numId w:val="48"/>
        </w:numPr>
        <w:spacing w:lineRule="auto" w:line="360"/>
        <w:ind w:left="64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prężny, 6 cylindrów o min. pojemności 6,55 litra, spełniający aktualne (obowiązujące w Unii Europejskiej i w Polsce) normy emisji spalin, moc minimalna 154kW, moment obrotowy pow. 940 Nm przy 1200 do 1500 obr/min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uraw hydrauliczny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ment udźwigu brutto – min. 165kN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ment obrotu minimum 43kNm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sięg – minimum 10,0 m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ąt obrotu żurawia – minimum 220̊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ortyzacja ruchu żurawia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uraw umiejscowiony niezależnie od kabiny, zamontowany centralnie przed kabiną operatora lub zależnie z boku kabiny, tak aby nie ograniczał widoczności dla operatora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ównoległy, z końcowym ramieniem teleskopowym,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ządzenie podgrzewające olej hydrauliczny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ór odcinający na przewodach doprowadzających i odprowadzających olej hydrauliczny z głowicy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 uciągu harwestera: minimum 160kN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łowica robocza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lement tnący – piła łańcuchowa, długość minimum 75cm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ędkość przesuwu drewna – minimum 4 m/s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ednica cięcia – minimum 620mm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ydrauliczny napinacz łańcucha piły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ga bez rotatora minimalnie 1100kg do 1300 kg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ca otwarcia rolek minimum 640mm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iła posuwu drewna – minimum 27 kN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um 4 rolki posuwu drewna z minimum 4 hydromotorami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um 4 noże okszesujące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nimum jeden stały nóż okrzesujący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comierz elektroniczny do kalibracji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wiesie głowicy z podwójnym hamulcem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ządzenie pomiarowe, amortyzowana rolka z kołem zębatym,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źniki jakości pracy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ść okrzesywania b. dobra i dobra zgodnie z PN-93/D-95000 z nowelizacjam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odatkow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automatycznego pomiaru i rejestracji miąższości wyrabianego drewna,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żliwość wymiany danych między komputerem pokładowym a pamięcią zewnętrzną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umienie: specjalistyczne do prac w lesie, ze stalowymi wzmocnieniami, o szerokości co najmniej 700m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ładnia napędowa: układ przeniesieni napędu hydrostatyczno-mechaniczny, napęd na wszystkie koła z możliwością blokady mechanizmów różnicow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pa próżniowa w układzie hydraulicznym, napęd minimum dwie pompy hydrauliczne (pompa żurawia i pompa głowicy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ład hydrauliczny napełniony olejem biodegradowalnym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bina operato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pełniająca wymagania kabiny bezpiecznej (ROPS, FOBS, OPS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limatyzacja automatyczn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mopoziomująca automatycznie z możliwością wyłącze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rotowa z możliwością wyłączenia tej funkcj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em filtracji powietrz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tel operatora: pneumatyczny (na poduszce powietrznej) z możliwością regulacji zestawu podłokietnik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osażona w apteczkę i gaśnicę przeciwpożarową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ona w instalację radiową z radioodtwarzaczem CD/MP3 oraz zestaw głośno mówiący i instalację wzmacniającą sygnał do telefonu komórkow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 lampami LED do oświetlenia koron drze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ona w system alarmowy antykradzieżowy (dźwiękowy i z powiadamianiem radiowym)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wycieraczkami przedniej i bocznych szyb ze spryskiwaczami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ety przeciwsłoneczne z funkcja regulacji na wszystkie szyby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 komputera minimum 12” z powłoką antyrefleksyjną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ogramowanie komputera w języku polsk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etlenie robocze LED : umożliwiające pracę w nocy, lampy do oświetlenia koron drzew i tzw. trzebieżowe (umiejscowione po bokach maszyny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  <w:t>Wyposażenie maszyn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znaki i komunikaty ostrzegawcze oraz informacyjne na maszynie muszą być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języku polsk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estaw umożliwiający poruszanie się maszyny po drogach publicznych (lusterka, oświetlenie w tym ostrzegawcze, kierunkowskazy, tablice ostrzegawcze itp.). Zestaw musi być demontowany do pracy w lesi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plet narzędzi zezwalający na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owe regulacje maszyny dokonywane przez operatora,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mianę płynów eksploatacyjnych (olej silnikowy, oleje hydrauliczne, przekładniowe itp.), 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ę wyposażenia tnącego w głowicy (prowadnice, łańcuchy)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ę elementów eksploatacyjnych (filtry, węże hydrauliczne itp.)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pa elektryczna fabrycznie zamontowana do napełniania zbiornika paliw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pa elektryczna fabrycznie zamontowana do napełniania zbiornika oleju hydrauliczneg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bryczny przepływomierz z pełnym zakresem pomiaru zużycia i poziomu paliwa w zbiorniku, z możliwością kontroli zużycia paliwa na poszczególne funkcje pracy mas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asowy układ tnący (5 prowadnic, 5 łańcuchów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enie dodatkowe:</w:t>
      </w:r>
    </w:p>
    <w:p>
      <w:pPr>
        <w:pStyle w:val="Normal"/>
        <w:numPr>
          <w:ilvl w:val="0"/>
          <w:numId w:val="24"/>
        </w:numPr>
        <w:spacing w:lineRule="auto" w:line="360"/>
        <w:ind w:left="64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oceny wydajności pracy operatora, porównanie pracy poszczególnych operatorów poprzez zapis danych z maszyny na pamięć przenośną (np. pendrive) oraz on-line (bezpłatny dostęp min. 5 lat)</w:t>
      </w:r>
    </w:p>
    <w:p>
      <w:pPr>
        <w:pStyle w:val="Normal"/>
        <w:numPr>
          <w:ilvl w:val="0"/>
          <w:numId w:val="24"/>
        </w:numPr>
        <w:spacing w:lineRule="auto" w:line="360"/>
        <w:ind w:left="64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em GPS monitorujący położenie maszyny umożliwiający podgląd poprzez stronę internetową online (bezpłatny min. przez 5 lat)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tkowe schowki (skrzynie) na narzędzia, zamontowane na maszynie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utomatyczny układ centralnego smarowania maszyny oraz żurawi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ystem ogrzewania postojowego silnika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em podgrzewający filtry paliwa i płyn chłodnicy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osażenie techniczne oferowane przez Wykonawcę, którego nie wymieniono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ecyfikacja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  <w:tab/>
        <w:t xml:space="preserve">Dokumentacj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maszyny musi obejmować wszystkie zespoły: maszyna bazowa, żuraw, system komputerowy i głowica ścinkowo-okrzesując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a obsługi w języku polsk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a serwisowa (czasookresy przeglądów, zakres prac w trakcie przeglądów, rodzaje i ilość wymienionych w trakcie przeglądów środków eksploatacyjnych) w języku polsk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log części zamiennych w języku polskim (dopuszczalny w języku niemieckim lub angielskim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ecyzja UDT zezwalającą na eksploatację żurawia hydraulicznego zgodnie Ustawą z dnia 21 grudnia 2000r. o dozorze technicznym (Dz. U. z 2021, poz. 272 z późn. zm.); Rozporządzenia Ministra Przedsiębiorczości i Technologii z dnia 30 października 2018r. w sprawie warunków technicznych dozoru technicznego w zakresie eksploatacji, napraw i modernizacji urządzeń transportu bliskiego (Dz.U.2018., poz. 2176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 stwierdzający spełnienie wymogów bezpieczeństw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  <w:tab/>
        <w:t>Gwarancj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udzieli minimum 30 miesięcznej lub do 6250 motogodzin przebiegu maszyny gwarancji, od daty wpływu do Zamawiającego poprawnie wystawionej faktury VAT wraz z podpisanym przez obydwie strony bezusterkowym protokołem odbioru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ą objęte są  wszystkie zespoły i podzespoły mechaniczne oraz  wszystkie połączenia ruchome, złącza smarowne maszyny ( kołki, sworznie i tuleje) z wyłączeniem łańcuchów i prowadnic -  zapewniające prawidłowe funkcjonowanie maszyn, wady materiałowe i fabryczne. W okresie gwarancji Wykonawca zobowiązuje się do bezpłatnego usuwania wszelkich wad przedmiotu umowy, dokonywania wszelkich napraw i usuwania awarii (niezawinionych przez  Zamawiającego) i dokonywania przeglądów gwarancyjnych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prawy objęte gwarancją oraz okresowe przeglądy, wynikające z przeglądów planowanych i objętych instrukcją obsługi, wykonywane będą nieodpłatnie przez cały okres gwarancji (robocizna, koszty dojazdu serwisu do miejsca naprawy, ewentualny dowóz maszyny do serwisu oraz materiały eksploatacyjne; płyny eksploatacyjne, filtry, oleje, paski itp.). Gwarancją nie są objęte usterki/awarie powstałe z winy Zamawiającego (na skutek eksploatacji niezgodnej z instrukcją obsługi). Wykonawca jest zobowiązany zapewnić wykonywanie serwisu przedmiotu umowy przez 6 dni w tygodni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gwarancji Wykonawca zapewni okresowe przeglądy gwarancyjne w miejscu postoju maszyny zgodnie z zaleceniami producent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do wymiany maszyny na nową, taką samą lub inną o parametrach technicznych i eksploatacyjnych nie niższych od parametrów maszyny wymienianej, wolną od wad, jeżeli w okresie gwarancji serwis dokona pięciu napraw, a maszyna nadal będzie wykazywała wady uniemożliwiające użytkowanie jej zgodnie z przeznaczeniem, albo serwis złoży oświadczenie w formie pisemnej, że usunięcie awarii maszyny jest niemożliwe. W takim przypadku termin gwarancji rozpoczyna bieg z chwilą protokólarnego przekazania nowej maszyny do użytkowa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miany części w okresie gwarancji na fabrycznie nowe, Wykonawca udzieli na te części gwarancji takiej jak dla całego przedmiotu zamówienia lub gwarancji producenta, jeżeli taka byłaby korzystniejsza dla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, że użyte w trakcie przeglądów i napraw części, materiały będą fabrycznie nowe i zgodne z zaleceniami producenta, obowiązującymi przepisami oraz normami i normatywami obowiązującymi w Polsce i Unii Europejskiej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  <w:tab/>
        <w:t>Pierwsze uruchomieni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ierwsze uruchomienie z kalibracją głowicy przeprowadza Wykonawc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  <w:tab/>
        <w:t>Karty (książki) gwarancyjn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8. Szkolenie operatorów wg wymagań zawartych w SWZ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>Opis przedmiotu zamówien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Szczegółowe warunki techniczne forwarder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Wymagania eksploatacyjn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arakterystyka miejsca pracy: tereny nizinne i górskie o nachyleniu do 35% prostopadle do warstwicy, rębnie zupełne, gniazdowe i trzebieże późn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źniki eksploatacyj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res użytkowania - cały rok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żliwość pracy w godzinach wieczornych i nocnych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żliwość przejazdów i transportu po drogach publiczny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znaczenie użytkowe: zrywka drewna ( transport drewna dłużycowego, kłodowanego i stosowego z miejsca ścinki do składnicy przyzrębowej 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harakterystyka zrywanych sortymentów: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drewno średniowymiarowe 2x 2,5 mb; 2x 3mb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drewno wielkowymiarowe (dłużyce przy użyciu klembanka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drewno wielkowymiarowe kłodowane o długościach 3mb i 6mb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  <w:tab/>
        <w:t>Wymagania techniczn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ry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ężar maszyny  – minimum 18 ton( bez klembanka )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erokość do 3150mm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świt – powyżej 630mm,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transportowa do 3950mm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ługość całkowita do 10900 m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ozie, zawieszenie i układ kierowniczy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kołowe, przegubowe, 8x8 z możliwością rozłączenia jednej osi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lna i przednia oś typu bogie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ydromechaniczna blokada mechanizmu różnicowego z przodu i z tyłu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blokada przegubu ramy hydrauliczna – na siłownika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enie do jazdy po drogach publicznych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ody do kabiny unoszone hydrauliczn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mulce: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wuobwodowe, w pełni hydrauliczne, wielotarczowe, działające na wszystkie koł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lnik napędowy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prężny 6-cylindrowy, spełniający aktualne (obowiązujące w Unii Europejskiej i w Polsce) normy emisji spalin, moc minimalna 164kW, moment obrotowy min.  950Nm przy 1200 do 1500 obr/min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uraw hydrauliczny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ment udźwigu brutto – min. 125kNm, 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ięg – minimum 8,0 m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dolny do pracy po obu stronach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ównoległy z końcowym ramieniem teleskopowanym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ortyzacja ruchu żurawia,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uraw umiejscowiony niezależnie od kabiny, zamontowany centralnie przed kabiną operatora lub zależnie z boku kabiny, tak aby nie ograniczał widoczności dla operatora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ąt obrotu żurawia – minimum 360˚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wiatła halogenowe na żurawiu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ządzenie podgrzewające olej hydrauliczny.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ór odcinający na przewodach doprowadzających i odprowadzających olej hydrauliczny z głowicy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wytak umiejscowiony na żurawiu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le powierzchni przekroju chwytaka nie mniejsze niż 0,3 m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ła uciągu forwardera: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mum 184kN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ń ładunkowa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adowność- min. 14 ton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inimalna długość części ładunkowej 5,2 mb ( od osi kraty bezpieczeństwa do osi ostatniej kłonnicy), umożliwiająca przewóz drewna kłodowanego o długości 2x 3 mb i 6 mb, lub dwóch rzędów drewna stosowego o długości 2,50 mb każdy;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szyna wyposażona w kleszcze do zrywki drewna długiego, tzw. klembank – ze sterowaniem i zasilaniem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ia dodatkow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biornik paliwa min. 160l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umienie: specjalistyczne do prac w lesie, ze stalowymi wzmocnieniami, o szerokości co najmniej 700 m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ładnia napędowa: układ przeniesieni napędu hydrostatyczno-mechaniczny, napęd na wszystkie koła z możliwością blokady mechanizmów różnicow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pa próżniowa w układzie hydraulicznym, napęd minimum dwie pompy hydrauliczne (pompa żurawia i pompa do jazdy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kład hydrauliczny napełniony olejem biodegradowalny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bina operato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łniająca wymagania kabiny bezpiecznej (ROPS, FOBS, OPS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limatyzacja automatyczn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ystem filtracji powietrz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tel operatora: pneumatyczny (na poduszce powietrznej) z możliwością regulacji zestawu podłokietni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posażona w apteczkę i gaśnicę przeciwpożarową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ona w instalację radiową z radioodtwarzaczem oraz zestaw głośno mówiący i instalację wzmacniającą sygnał do telefonu komórkowego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ona w system alarmowy antykradzieżowy (dźwiękowy i z powiadamianiem radiowym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wycieraczkami przedniej i bocznych szyb ze spryskiwaczami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 komputera minimum 10” z powłoką antyrefleksyjn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ety przeciwsłoneczne z funkcja regulacji na wszystkie szyb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ogramowanie komputera w języku polsk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etlenie robocze: umożliwiające pracę w nocy (LED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  <w:t>Wyposażenie maszyny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szystkie znaki i komunikaty ostrzegawcze oraz informacyjne na maszynie muszą być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języku polski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estaw umożliwiający poruszanie się maszyny po drogach publicznych (lusterka, oświetlenie w tym ostrzegawcze, kierunkowskazy, tablice ostrzegawcze itp.). Zestaw może być demontowany do pracy w lesi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plet narzędzi zezwalający n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owe regulacje maszyny dokonywane przez operatora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mianę płynów eksploatacyjnych (olej silnikowy, oleje hydrauliczne, przekładniowe itp.)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-     wymianę elementów eksploatacyjnych (filtry, węże hydrauliczne itp.)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pa elektryczna fabrycznie zamontowana do napełniania zbiornika paliw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mpa elektryczna fabrycznie zamontowana do napełniania zbiornika oleju hydrauliczn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bryczny przepływomierz z pełnym zakresem pomiaru zużycia i poziomu paliwa w zbiorniku, z możliwością kontroli zużycia paliwa na poszczególne funkcje pracy maszyny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osażenie dodatkowe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em GPS monitorujący położenie maszyny umożliwiający podgląd poprzez stronę internetową online (bezpłatny min. przez 5 lat)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odatkowe schowki (skrzynie) na narzędzia, zamontowane na maszynie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utomatyczny układ centralnego smarowania maszyny oraz żurawia,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ystem ogrzewania postojowego silnika, 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stem podgrzewający filtry paliwa i płyn chłodnicy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kładki gąsienicowe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posażenie techniczne oferowane przez Wykonawcę, którego nie wymieniono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ecyfikacj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</w:t>
        <w:tab/>
        <w:t xml:space="preserve">Dokumentacja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acja maszyny musi obejmować wszystkie zespoły: maszyna bazowa, żuraw, system komputerowy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a obsługi w języku polsk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trukcja serwisowa (czasookresy przeglądów, zakres prac w trakcie przeglądów, rodzaje i ilość wymienionych w trakcie przeglądów środków eksploatacyjnych) w języku polsk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talog części zamiennych w języku polskim (dopuszczalny w języku niemieckim lub angielskim)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ecyzja UDT zezwalającą na eksploatację żurawia hydraulicznego zgodnie Ustawą z dnia 21 grudnia 2000r. o dozorze technicznym (Dz. U. z 2021, poz. 272 z późn. zm.); Rozporządzenia Ministra Przedsiębiorczości i Technologii z dnia 30 października 2018r. w sprawie warunków technicznych dozoru technicznego w zakresie eksploatacji, napraw i modernizacji urządzeń transportu bliskiego (Dz.U.2018., poz. 2176)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 stwierdzający spełnienie wymogów bezpieczeństw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</w:t>
        <w:tab/>
        <w:t>Gwarancj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konawca udzieli minimum 30 miesięcznej lub do 6250 motogodzin przebiegu maszyny gwarancji, od daty wpływu do Zamawiającego poprawnie wystawionej faktury VAT wraz z podpisanym przez obydwie strony bezusterkowym protokołem odbioru przedmiotu zamówi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warancją objęte są  wszystkie zespoły i podzespoły mechaniczne  zapewniające prawidłowe funkcjonowanie maszyn, wady materiałowe i fabryczne. W okresie gwarancji Wykonawca zobowiązuje się do bezpłatnego usuwania wszelkich wad przedmiotu umowy, dokonywania wszelkich napraw i usuwania awarii (niezawinionych przez  Zamawiającego) i dokonywania przeglądów gwarancyjny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rawy objęte gwarancją oraz okresowe przeglądy, wynikające z przeglądów planowanych i objętych instrukcją obsługi, wykonywane będą nieodpłatnie przez cały okres gwarancji (robocizna, koszty dojazdu serwisu do miejsca naprawy, ewentualny dowóz maszyny do serwisu oraz materiały eksploatacyjne; płyny eksploatacyjne, filtry, oleje, paski itp.). Gwarancją nie są objęte usterki/awarie powstałe z winy Zamawiającego (na skutek eksploatacji niezgodnej z instrukcją obsługi). Wykonawca jest zobowiązany zapewnić wykonywanie serwisu przedmiotu umowy przez 6 dni w tygodni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kresie gwarancji Wykonawca zapewni okresowe przeglądy gwarancyjne w miejscu postoju maszyny zgodnie z zaleceniami producent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do wymiany maszyny na nową, taką samą lub inną o parametrach technicznych i eksploatacyjnych nie niższych od parametrów maszyny wymienianej, wolną od wad, jeżeli w okresie gwarancji serwis dokona pięciu napraw, a maszyna nadal będzie wykazywała wady uniemożliwiające użytkowanie jej zgodnie z przeznaczeniem, albo serwis złoży oświadczenie w formie pisemnej, że usunięcie awarii maszyny jest niemożliwe. W takim przypadku termin gwarancji rozpoczyna bieg z chwilą protokólarnego przekazania nowej maszyny do użytkowa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miany części w okresie gwarancji na fabrycznie nowe, Wykonawca udzieli na te części gwarancji takiej jak dla całego przedmiotu zamówienia lub gwarancji producenta, jeżeli taka byłaby korzystniejsza dla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, że użyte w trakcie przeglądów i napraw części, materiały będą fabrycznie nowe i zgodne z zaleceniami producenta, obowiązującymi przepisami oraz normami i normatywami obowiązującymi w Polsce i Unii Europejskiej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</w:t>
        <w:tab/>
        <w:t>Pierwsze uruchomi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ierwsze uruchomienie z kalibracją maszyny przeprowadza Wykonawc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7.</w:t>
        <w:tab/>
        <w:t>Karty (książki) gwarancyjn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8. Szkolenie operatorów wg wymagań zawartych w SWZ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142"/>
          <w:tab w:val="left" w:pos="540" w:leader="none"/>
        </w:tabs>
        <w:spacing w:before="120" w:after="12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42"/>
          <w:tab w:val="left" w:pos="0" w:leader="none"/>
        </w:tabs>
        <w:spacing w:lineRule="auto" w:line="360" w:before="200" w:after="0"/>
        <w:jc w:val="right"/>
        <w:outlineLvl w:val="3"/>
        <w:rPr>
          <w:rFonts w:ascii="Cambria" w:hAnsi="Cambria" w:cs="Arial"/>
          <w:i/>
          <w:i/>
          <w:iCs/>
          <w:color w:val="4F81BD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Załącznik nr 3 do SWZ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nak sprawy ZDTH.270.7.2022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</w:t>
      </w:r>
      <w:r>
        <w:rPr>
          <w:rFonts w:cs="Arial" w:ascii="Cambria" w:hAnsi="Cambria"/>
          <w:bCs/>
          <w:sz w:val="22"/>
          <w:szCs w:val="22"/>
        </w:rPr>
        <w:t>, dnia ……………….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……………………………………………………………………………………………….  z siedzibą w …………………………………………………………………… oświadczam, że jako podmiot trzeci zobowiązuje się, na zasadzie art.</w:t>
      </w:r>
      <w:r>
        <w:rPr>
          <w:rFonts w:cs="Cambria" w:ascii="Cambria" w:hAnsi="Cambria"/>
          <w:b/>
          <w:sz w:val="22"/>
          <w:szCs w:val="22"/>
        </w:rPr>
        <w:t xml:space="preserve"> art. 118 ustawy z dnia 11 września 2019 r. Prawo zamówień publicznych (Dz. U. z 2021 r. poz. 1129 z późn.zm.) </w:t>
      </w:r>
      <w:r>
        <w:rPr>
          <w:rFonts w:cs="Arial" w:ascii="Cambria" w:hAnsi="Cambria"/>
          <w:bCs/>
          <w:sz w:val="22"/>
          <w:szCs w:val="22"/>
        </w:rPr>
        <w:t xml:space="preserve">udostępnić wykonawcy przystępującemu do postępowania  w sprawie zamówienia publicznego prowadzonego w trybie przetargu nieograniczonego na </w:t>
      </w:r>
      <w:r>
        <w:rPr>
          <w:rFonts w:cs="Arial" w:ascii="Cambria" w:hAnsi="Cambria"/>
          <w:b/>
          <w:i/>
          <w:sz w:val="22"/>
          <w:szCs w:val="22"/>
        </w:rPr>
        <w:t xml:space="preserve">„Dostawa fabrycznie nowego zestawu maszyn leśnych do pozyskania i zrywki drewna typu harwester i typu forwarder dla Zakładu Transportu i Spedycji Lasów Państwowych w Giżycku” </w:t>
      </w:r>
      <w:r>
        <w:rPr>
          <w:rFonts w:cs="Arial" w:ascii="Cambria" w:hAnsi="Cambria"/>
          <w:bCs/>
          <w:sz w:val="22"/>
          <w:szCs w:val="22"/>
        </w:rPr>
        <w:t>(dalej: „Postępowanie”),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tj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.………………………………    z siedzibą w 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8" w:space="30" w:color="000000"/>
        </w:pBdr>
        <w:spacing w:lineRule="auto" w:line="360"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(dalej: „Wykonawca”), następujące zasoby: </w:t>
      </w:r>
    </w:p>
    <w:p>
      <w:pPr>
        <w:pStyle w:val="Normal"/>
        <w:pBdr>
          <w:bottom w:val="single" w:sz="8" w:space="30" w:color="000000"/>
        </w:pBdr>
        <w:spacing w:lineRule="auto" w:line="36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   ………………………………………………………………………………………………………..,</w:t>
      </w:r>
    </w:p>
    <w:p>
      <w:pPr>
        <w:pStyle w:val="Normal"/>
        <w:pBdr>
          <w:bottom w:val="single" w:sz="8" w:space="30" w:color="000000"/>
        </w:pBdr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………………………………………………………………………………………………………..,</w:t>
      </w:r>
    </w:p>
    <w:p>
      <w:pPr>
        <w:pStyle w:val="Normal"/>
        <w:pBdr>
          <w:bottom w:val="single" w:sz="8" w:space="30" w:color="000000"/>
        </w:pBdr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  ………………………………………………………………………………………………………..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 potrzeby spełnienia przez Wykonawcę następujących warunków udziału w Postępowaniu: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ykonawca będzie mógł wykorzystywać ww. zasoby przy wykonywaniu zamówienia w  następujący sposób: ……………………………………………………………………..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 wykonywaniu zamówienia będziemy uczestniczyć w następującym czasie i zakresie: 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 Wykonawcą łączyć nas będzie………………………………………………………………………...........................…… 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…</w:t>
      </w:r>
    </w:p>
    <w:p>
      <w:pPr>
        <w:pStyle w:val="Normal"/>
        <w:spacing w:lineRule="auto" w:line="36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41"/>
      </w:tblGrid>
      <w:tr>
        <w:trPr>
          <w:trHeight w:val="945" w:hRule="atLeast"/>
        </w:trPr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142"/>
                <w:tab w:val="left" w:pos="3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tabs>
                <w:tab w:val="clear" w:pos="142"/>
                <w:tab w:val="left" w:pos="36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42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142"/>
                <w:tab w:val="left" w:pos="360" w:leader="none"/>
              </w:tabs>
              <w:autoSpaceDE w:val="false"/>
              <w:spacing w:lineRule="auto" w:line="36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</w:t>
            </w: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Cambria" w:hAnsi="Cambria"/>
                <w:sz w:val="22"/>
                <w:szCs w:val="22"/>
              </w:rPr>
              <w:t>.…….</w:t>
            </w:r>
          </w:p>
          <w:p>
            <w:pPr>
              <w:pStyle w:val="Normal"/>
              <w:widowControl w:val="false"/>
              <w:tabs>
                <w:tab w:val="clear" w:pos="142"/>
                <w:tab w:val="left" w:pos="360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rFonts w:cs="Arial" w:ascii="Cambria" w:hAnsi="Cambria"/>
          <w:bCs/>
          <w:i/>
          <w:sz w:val="18"/>
          <w:szCs w:val="16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Cambria" w:hAnsi="Cambria"/>
          <w:b/>
          <w:bCs/>
          <w:sz w:val="22"/>
          <w:szCs w:val="22"/>
        </w:rPr>
        <w:t>Załącznik nr 4 do SWZ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zn. spr.: </w:t>
      </w:r>
      <w:r>
        <w:rPr>
          <w:rFonts w:cs="Cambria" w:ascii="Cambria" w:hAnsi="Cambria"/>
          <w:b/>
          <w:sz w:val="22"/>
          <w:szCs w:val="22"/>
        </w:rPr>
        <w:t>ZDTH.270.7.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UMOWA</w:t>
      </w:r>
      <w:r>
        <w:rPr>
          <w:rFonts w:cs="Cambria" w:ascii="Cambria" w:hAnsi="Cambria"/>
          <w:color w:val="000000"/>
          <w:sz w:val="22"/>
          <w:szCs w:val="22"/>
        </w:rPr>
        <w:t xml:space="preserve"> nr </w:t>
      </w:r>
      <w:r>
        <w:rPr>
          <w:rFonts w:cs="Cambria" w:ascii="Cambria" w:hAnsi="Cambria"/>
          <w:b/>
          <w:sz w:val="22"/>
          <w:szCs w:val="22"/>
        </w:rPr>
        <w:t>………….………….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rojekt)</w:t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zawarta w dniu </w:t>
      </w:r>
      <w:r>
        <w:rPr>
          <w:rFonts w:cs="Cambria" w:ascii="Cambria" w:hAnsi="Cambria"/>
          <w:b/>
          <w:color w:val="000000"/>
          <w:sz w:val="22"/>
          <w:szCs w:val="22"/>
        </w:rPr>
        <w:t>……………….. 2022r.</w:t>
      </w:r>
      <w:r>
        <w:rPr>
          <w:rFonts w:cs="Cambria" w:ascii="Cambria" w:hAnsi="Cambria"/>
          <w:color w:val="000000"/>
          <w:sz w:val="22"/>
          <w:szCs w:val="22"/>
        </w:rPr>
        <w:t xml:space="preserve"> w Giżycku  pomiędz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Skarbem Państwa Państwowym Gospodarstwem Leśnym Lasy Państwowe – Zakładem Transportu i Spedycji Lasów Państwowych w Giżycku </w:t>
      </w:r>
      <w:r>
        <w:rPr>
          <w:rFonts w:cs="Cambria" w:ascii="Cambria" w:hAnsi="Cambria"/>
          <w:color w:val="000000"/>
          <w:sz w:val="22"/>
          <w:szCs w:val="22"/>
        </w:rPr>
        <w:t>z siedzibą w Giżycku ul. Suwalska 30, 11-500 Giżycko, NIP: 845-000-66-33,  REGON: 79050495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color w:val="000000"/>
          <w:sz w:val="22"/>
          <w:szCs w:val="22"/>
        </w:rPr>
        <w:t>zwanym w dalszej części umowy  „</w:t>
      </w:r>
      <w:r>
        <w:rPr>
          <w:rFonts w:cs="Cambria" w:ascii="Cambria" w:hAnsi="Cambria"/>
          <w:b/>
          <w:color w:val="000000"/>
          <w:sz w:val="22"/>
          <w:szCs w:val="22"/>
        </w:rPr>
        <w:t>Zamawiającym”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Grzegorza Cienkiego –  Dyrektora Zakładu Transportu i Spedycji Lasów Państwowych </w:t>
        <w:br/>
        <w:t>w Giżyck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w przypadku osób prawnych i spółek handlowych nieposiadających osobowości prawnej)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i/>
          <w:sz w:val="22"/>
          <w:szCs w:val="22"/>
        </w:rPr>
        <w:t>(nazwa firmy)</w:t>
      </w:r>
      <w:r>
        <w:rPr>
          <w:rFonts w:cs="Cambria" w:ascii="Cambria" w:hAnsi="Cambria"/>
          <w:sz w:val="22"/>
          <w:szCs w:val="22"/>
        </w:rPr>
        <w:t>……………………………………………………………………….………………….. z siedzibą w ……………………..……….….., kod pocztowy …..……………….. przy ul. ……………………………………………., wpisaną do rejestru przedsiębiorców prowadzonego przez Sąd Rejonowy ………………… …………… Wydział Gospodarczy Krajowego Rejestru Sądowego pod numerem KRS: …………………………….………., NIP: …………..……………….………., REGON: ………..…………………..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wanym w dalszej części umowy „</w:t>
      </w:r>
      <w:r>
        <w:rPr>
          <w:rFonts w:cs="Cambria" w:ascii="Cambria" w:hAnsi="Cambria"/>
          <w:b/>
          <w:sz w:val="22"/>
          <w:szCs w:val="22"/>
        </w:rPr>
        <w:t>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eprezentowaną przez: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.    ..........................................................  - .........................................</w:t>
      </w:r>
    </w:p>
    <w:p>
      <w:pPr>
        <w:pStyle w:val="TextBody"/>
        <w:numPr>
          <w:ilvl w:val="0"/>
          <w:numId w:val="53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…  - 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i/>
          <w:sz w:val="22"/>
          <w:szCs w:val="22"/>
        </w:rPr>
        <w:t>(w przypadku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osób fizycznych wpisanych do Centralnej Ewidencji i Informacji o Działalności Gospodarczej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i/>
          <w:sz w:val="22"/>
          <w:szCs w:val="22"/>
        </w:rPr>
        <w:t>(imię i nazwisko)</w:t>
      </w:r>
      <w:r>
        <w:rPr>
          <w:rFonts w:cs="Cambria" w:ascii="Cambria" w:hAnsi="Cambria"/>
          <w:sz w:val="22"/>
          <w:szCs w:val="22"/>
        </w:rPr>
        <w:t xml:space="preserve"> …………………………….............……………………………………., przedsiębiorcą działającym pod firmą ………………………………………………………………….………………, z siedzibą w …………………………………….…………………… przy ulicy …………………………………………………..…………, wpisanym do centralnej ewidencji działalności gospodarczej, NIP: ……………………………………….…., REGON: ………………………………………..…….,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ałającą/ym osobiście zwaną/ym dalej </w:t>
      </w:r>
      <w:r>
        <w:rPr>
          <w:rFonts w:cs="Cambria" w:ascii="Cambria" w:hAnsi="Cambria"/>
          <w:b/>
          <w:sz w:val="22"/>
          <w:szCs w:val="22"/>
        </w:rPr>
        <w:t>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ub (w przypadku konsorcjum osób fizycznych wpisanych do Centralnej Ewidencji i Informacji o Działalności Gospodarczej) wykonawcami wspólnie ubiegającymi się o udzielenie zamówienia publicznego w składzi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1) p. …………………………………………………………………………..….…………………..………………………… zam. w ………………………………………..……………………………….. ul. ……………………………………………………………..    …….. - ………….. 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……………………………………………………., REGON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2) p. ………………………………………………………..……………….…………………..………………………… zam. w ………………………………………..……………………………….. ul. ……………………………………………………………..    …….. - ………….. 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……………………………………………………., REGON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3) p. ………………………………………………………………………….…………………..………………………… zam. w ………………………………………..……………………………….. ul. ……………………………………………………………..    …….. - ………….. 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P ……………………………………………………., REGON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reprezentowanymi przez ……………………………………………………………, działającego na podstawie pełnomocnictwa z dnia …………………………………… r. zwanymi dalej łącznie </w:t>
      </w:r>
      <w:r>
        <w:rPr>
          <w:rFonts w:cs="Cambria" w:ascii="Cambria" w:hAnsi="Cambria"/>
          <w:b/>
          <w:color w:val="000000"/>
          <w:sz w:val="22"/>
          <w:szCs w:val="22"/>
        </w:rPr>
        <w:t>„Wykonawcą”</w:t>
      </w:r>
      <w:r>
        <w:rPr>
          <w:rFonts w:cs="Cambria" w:ascii="Cambria" w:hAnsi="Cambria"/>
          <w:color w:val="000000"/>
          <w:sz w:val="22"/>
          <w:szCs w:val="22"/>
        </w:rPr>
        <w:t xml:space="preserve">, zaś wspólnie zwanymi dalej </w:t>
      </w:r>
      <w:r>
        <w:rPr>
          <w:rFonts w:cs="Cambria" w:ascii="Cambria" w:hAnsi="Cambria"/>
          <w:b/>
          <w:color w:val="000000"/>
          <w:sz w:val="22"/>
          <w:szCs w:val="22"/>
        </w:rPr>
        <w:t>„Stronami”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Preambuł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niku przeprowadzonego postępowania o udzielenie zamówienia publicznego w trybie przetargu nieograniczonego pn. </w:t>
      </w:r>
      <w:r>
        <w:rPr>
          <w:rFonts w:cs="Arial" w:ascii="Cambria" w:hAnsi="Cambria"/>
          <w:b/>
          <w:i/>
          <w:sz w:val="22"/>
          <w:szCs w:val="22"/>
        </w:rPr>
        <w:t xml:space="preserve">„Dostawa fabrycznie nowego zestawu maszyn leśnych do pozyskania i zrywki drewna typu harwester i typu forwarder dla Zakładu Transportu i Spedycji Lasów Państwowych w Giżycku” </w:t>
      </w:r>
      <w:r>
        <w:rPr>
          <w:rFonts w:cs="Cambria" w:ascii="Cambria" w:hAnsi="Cambria"/>
          <w:sz w:val="22"/>
          <w:szCs w:val="22"/>
        </w:rPr>
        <w:t>na podstawie Ustawy Prawo zamówień publicznych z dnia 11 września 2019 r. (Dz. U. z 2021 r. poz. 1129 z późn. Zm. – „Pzp” ), strony zawierają umowę następującej treści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ind w:left="426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zobowiązuje </w:t>
      </w:r>
      <w:r>
        <w:rPr>
          <w:rFonts w:cs="Calibri" w:ascii="Cambria" w:hAnsi="Cambria"/>
          <w:sz w:val="22"/>
          <w:szCs w:val="22"/>
          <w:lang w:eastAsia="pl-PL"/>
        </w:rPr>
        <w:t>się sprzedać Zamawiającemu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 fabrycznie nowe, wcześniej nieużywane maszyny leśne do pozyskania i zrywki drewna typu harwester (marka, model) ………………………………………………………………………………………………………………………… i typu forwarder (marka, model) ……………………………………………………………………………… zwaną dalej przedmiotem umowy o parametrach technicznych określonych w załączniku nr 2 do SWZ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ind w:left="426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zobowiązuje się dostarczyć maszynę określoną w ust. 1 w terminie …………………………. 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ind w:left="709" w:hanging="56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ykonawca:</w:t>
      </w:r>
    </w:p>
    <w:p>
      <w:pPr>
        <w:pStyle w:val="Default"/>
        <w:numPr>
          <w:ilvl w:val="0"/>
          <w:numId w:val="5"/>
        </w:numPr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da Zamawiającemu przedmiot umowy spełniający wszystkie wymagania i warunki wskazane w załączniku nr 2 do SWZ, który stanowi załącznik do niniejszej umowy, </w:t>
      </w:r>
    </w:p>
    <w:p>
      <w:pPr>
        <w:pStyle w:val="Default"/>
        <w:numPr>
          <w:ilvl w:val="0"/>
          <w:numId w:val="5"/>
        </w:numPr>
        <w:spacing w:lineRule="auto" w:line="360"/>
        <w:ind w:left="924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 ramach oferowanej ceny, Wykonawca przeszkoli co najmniej </w:t>
      </w:r>
      <w:r>
        <w:rPr>
          <w:rFonts w:cs="Cambria" w:ascii="Cambria" w:hAnsi="Cambria"/>
          <w:color w:val="000000"/>
          <w:sz w:val="22"/>
          <w:szCs w:val="22"/>
        </w:rPr>
        <w:t>4 osoby</w:t>
      </w:r>
      <w:r>
        <w:rPr>
          <w:rFonts w:cs="Cambria" w:ascii="Cambria" w:hAnsi="Cambria"/>
          <w:sz w:val="22"/>
          <w:szCs w:val="22"/>
        </w:rPr>
        <w:t xml:space="preserve"> z obsługi i eksploatacji przedmiotu umowy. Każda z osób zostanie przeszkolona teoretycznie i praktycznie w rozmiarze minimum </w:t>
      </w:r>
      <w:r>
        <w:rPr>
          <w:rFonts w:cs="Cambria" w:ascii="Cambria" w:hAnsi="Cambria"/>
          <w:color w:val="000000"/>
          <w:sz w:val="22"/>
          <w:szCs w:val="22"/>
        </w:rPr>
        <w:t>16 godzin,</w:t>
      </w:r>
    </w:p>
    <w:p>
      <w:pPr>
        <w:pStyle w:val="Default"/>
        <w:numPr>
          <w:ilvl w:val="0"/>
          <w:numId w:val="5"/>
        </w:numPr>
        <w:spacing w:lineRule="auto" w:line="360"/>
        <w:ind w:left="924" w:hanging="357"/>
        <w:jc w:val="both"/>
        <w:rPr>
          <w:rFonts w:ascii="Cambria" w:hAnsi="Cambria" w:cs="Cambria"/>
          <w:i/>
          <w:i/>
          <w:color w:val="8496B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e się przekazać kartę gwarancyjną spełniającą co najmniej </w:t>
      </w:r>
      <w:r>
        <w:rPr>
          <w:rFonts w:cs="Cambria" w:ascii="Cambria" w:hAnsi="Cambria"/>
          <w:color w:val="000000"/>
          <w:sz w:val="22"/>
          <w:szCs w:val="22"/>
        </w:rPr>
        <w:t>warunki minimalne określone w SWZ</w:t>
      </w:r>
      <w:r>
        <w:rPr>
          <w:rFonts w:cs="Cambria" w:ascii="Cambria" w:hAnsi="Cambria"/>
          <w:color w:val="00B05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az  komplet dokumentów w tym </w:t>
      </w:r>
      <w:r>
        <w:rPr>
          <w:rFonts w:cs="Cambria" w:ascii="Cambria" w:hAnsi="Cambria"/>
          <w:color w:val="000000"/>
          <w:sz w:val="22"/>
          <w:szCs w:val="22"/>
        </w:rPr>
        <w:t>instrukcję użytkowania w języku polskim,</w:t>
      </w:r>
    </w:p>
    <w:p>
      <w:pPr>
        <w:pStyle w:val="Default"/>
        <w:numPr>
          <w:ilvl w:val="0"/>
          <w:numId w:val="5"/>
        </w:numPr>
        <w:spacing w:lineRule="auto" w:line="360"/>
        <w:ind w:left="92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starczy Zamawiającemu:</w:t>
      </w:r>
    </w:p>
    <w:p>
      <w:pPr>
        <w:pStyle w:val="Default"/>
        <w:spacing w:lineRule="auto" w:line="360"/>
        <w:ind w:left="851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 xml:space="preserve">instrukcję </w:t>
      </w:r>
      <w:r>
        <w:rPr>
          <w:rFonts w:cs="Cambria" w:ascii="Cambria" w:hAnsi="Cambria"/>
          <w:color w:val="000000"/>
          <w:sz w:val="22"/>
          <w:szCs w:val="22"/>
        </w:rPr>
        <w:t>obsługi i</w:t>
      </w:r>
      <w:r>
        <w:rPr>
          <w:rFonts w:cs="Cambria" w:ascii="Cambria" w:hAnsi="Cambria"/>
          <w:sz w:val="22"/>
          <w:szCs w:val="22"/>
        </w:rPr>
        <w:t xml:space="preserve"> serwisową (czasookresy przeglądów, zakres prac w trakcie przeglądu, rodzaje i ilości wymienianych w trakcie przeglądu środków eksploatacyjnych) w języku polskim,</w:t>
      </w:r>
    </w:p>
    <w:p>
      <w:pPr>
        <w:pStyle w:val="Default"/>
        <w:spacing w:lineRule="auto" w:line="360"/>
        <w:ind w:left="851" w:hanging="728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- katalogi części zamiennych </w:t>
      </w:r>
      <w:r>
        <w:rPr>
          <w:rFonts w:cs="Cambria" w:ascii="Cambria" w:hAnsi="Cambria"/>
          <w:sz w:val="22"/>
          <w:szCs w:val="22"/>
        </w:rPr>
        <w:t>(w języku polskim, dopuszczalny język angielski lub  niemiecki)</w:t>
      </w:r>
      <w:r>
        <w:rPr>
          <w:rFonts w:cs="Cambria" w:ascii="Cambria" w:hAnsi="Cambria"/>
          <w:color w:val="000000"/>
          <w:sz w:val="22"/>
          <w:szCs w:val="22"/>
        </w:rPr>
        <w:t>,</w:t>
      </w:r>
    </w:p>
    <w:p>
      <w:pPr>
        <w:pStyle w:val="Default"/>
        <w:spacing w:lineRule="auto" w:line="360"/>
        <w:ind w:left="851" w:hanging="709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- </w:t>
      </w:r>
      <w:r>
        <w:rPr>
          <w:rFonts w:cs="Cambria" w:ascii="Cambria" w:hAnsi="Cambria"/>
          <w:sz w:val="22"/>
          <w:szCs w:val="22"/>
        </w:rPr>
        <w:t>dokumenty homologacyjne dla zestawu zakupionych maszyn umożliwiające</w:t>
      </w:r>
      <w:r>
        <w:rPr>
          <w:rFonts w:cs="Cambria" w:ascii="Cambria" w:hAnsi="Cambria"/>
          <w:color w:val="000000"/>
          <w:sz w:val="22"/>
          <w:szCs w:val="22"/>
        </w:rPr>
        <w:t xml:space="preserve"> ich</w:t>
      </w:r>
      <w:r>
        <w:rPr>
          <w:rFonts w:cs="Cambria" w:ascii="Cambria" w:hAnsi="Cambria"/>
          <w:sz w:val="22"/>
          <w:szCs w:val="22"/>
        </w:rPr>
        <w:t xml:space="preserve"> dopuszczenie do ruchu   po drogach publicznych,</w:t>
      </w:r>
    </w:p>
    <w:p>
      <w:pPr>
        <w:pStyle w:val="Normal"/>
        <w:suppressAutoHyphens w:val="false"/>
        <w:spacing w:lineRule="auto" w:line="360"/>
        <w:ind w:left="851" w:hanging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Cambria" w:hAnsi="Cambria"/>
          <w:sz w:val="22"/>
          <w:szCs w:val="22"/>
        </w:rPr>
        <w:t>decyzję UDT zezwalającą na eksploatację żurawi hydraulicznych zgodnie Ustawą z dnia 21 grudnia 2000r. o dozorze technicznym (Dz. U. z 2021, poz. 272 z późn. zm.); R</w:t>
      </w:r>
      <w:r>
        <w:rPr>
          <w:rFonts w:cs="Cambria" w:ascii="Cambria" w:hAnsi="Cambria"/>
          <w:sz w:val="22"/>
          <w:szCs w:val="22"/>
        </w:rPr>
        <w:t>ozporządzenie</w:t>
      </w:r>
      <w:r>
        <w:rPr>
          <w:rFonts w:cs="Cambria" w:ascii="Cambria" w:hAnsi="Cambria"/>
          <w:sz w:val="22"/>
          <w:szCs w:val="22"/>
          <w:lang w:eastAsia="pl-PL"/>
        </w:rPr>
        <w:t xml:space="preserve"> M</w:t>
      </w:r>
      <w:r>
        <w:rPr>
          <w:rFonts w:cs="Cambria" w:ascii="Cambria" w:hAnsi="Cambria"/>
          <w:sz w:val="22"/>
          <w:szCs w:val="22"/>
        </w:rPr>
        <w:t>inistra Przedsiębiorczości i Technologii z dnia 30 października 2018r. w sprawie warunków technicznych dozoru technicznego w zakresie eksploatacji, napraw i modernizacji urządzeń transportu bliskiego (</w:t>
      </w:r>
      <w:r>
        <w:rPr>
          <w:rStyle w:val="Ngbinding"/>
          <w:rFonts w:cs="Calibri" w:ascii="Cambria" w:hAnsi="Cambria"/>
          <w:sz w:val="22"/>
          <w:szCs w:val="22"/>
        </w:rPr>
        <w:t>Dz.U.2018., poz. 2176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Default"/>
        <w:spacing w:lineRule="auto" w:line="360"/>
        <w:ind w:left="851" w:hanging="567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- dokument stwierdzający spełnienie wymogów bezpieczeństwa,</w:t>
      </w:r>
    </w:p>
    <w:p>
      <w:pPr>
        <w:pStyle w:val="Default"/>
        <w:numPr>
          <w:ilvl w:val="0"/>
          <w:numId w:val="5"/>
        </w:numPr>
        <w:spacing w:lineRule="auto" w:line="360"/>
        <w:ind w:left="924" w:hanging="357"/>
        <w:jc w:val="both"/>
        <w:rPr/>
      </w:pPr>
      <w:r>
        <w:rPr>
          <w:rFonts w:cs="Cambria" w:ascii="Cambria" w:hAnsi="Cambria"/>
          <w:sz w:val="22"/>
          <w:szCs w:val="22"/>
        </w:rPr>
        <w:t>gwarantuje, że maszyna typu harwester i typu forwarder będzie pozbawiona wad fizycznych i prawnych, jak również będzie odpowiadać właściwym normom obowiązującym na terenie Rzeczypospolitej Polskiej,</w:t>
      </w:r>
    </w:p>
    <w:p>
      <w:pPr>
        <w:pStyle w:val="Default"/>
        <w:numPr>
          <w:ilvl w:val="0"/>
          <w:numId w:val="5"/>
        </w:numPr>
        <w:spacing w:lineRule="auto" w:line="360"/>
        <w:ind w:left="924" w:hanging="357"/>
        <w:jc w:val="both"/>
        <w:rPr/>
      </w:pPr>
      <w:r>
        <w:rPr>
          <w:rFonts w:cs="Cambria" w:ascii="Cambria" w:hAnsi="Cambria"/>
          <w:sz w:val="22"/>
          <w:szCs w:val="22"/>
        </w:rPr>
        <w:t>zobligowany jest do dostarczenia przedmiotu umowy w miejsce wskazane przez Zamawiającego  na terenie Rzeczypospolitej Polskiej.</w:t>
      </w:r>
    </w:p>
    <w:p>
      <w:pPr>
        <w:pStyle w:val="Default"/>
        <w:numPr>
          <w:ilvl w:val="0"/>
          <w:numId w:val="27"/>
        </w:numPr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posaży maszyny w zestaw umożliwiający poruszanie się ich po drogach publicznych (lusterka, oświetlenie w tym ostrzegawcze, kierunkowskazy, tablice ostrzegawcze itp.). Zestaw ten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ma być</w:t>
      </w:r>
      <w:r>
        <w:rPr>
          <w:rFonts w:cs="Cambria" w:ascii="Cambria" w:hAnsi="Cambria"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montowany do pracy w lesie.</w:t>
      </w:r>
    </w:p>
    <w:p>
      <w:pPr>
        <w:pStyle w:val="Default"/>
        <w:numPr>
          <w:ilvl w:val="0"/>
          <w:numId w:val="27"/>
        </w:numPr>
        <w:spacing w:lineRule="auto" w:line="360"/>
        <w:ind w:lef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dostarczy wraz z maszyną komplet narzędzi zezwalający na:</w:t>
      </w:r>
    </w:p>
    <w:p>
      <w:pPr>
        <w:pStyle w:val="Default"/>
        <w:numPr>
          <w:ilvl w:val="0"/>
          <w:numId w:val="47"/>
        </w:numPr>
        <w:tabs>
          <w:tab w:val="clear" w:pos="142"/>
        </w:tabs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owe regulacje maszyny dokonywane przez operatora;</w:t>
      </w:r>
    </w:p>
    <w:p>
      <w:pPr>
        <w:pStyle w:val="Default"/>
        <w:numPr>
          <w:ilvl w:val="0"/>
          <w:numId w:val="47"/>
        </w:numPr>
        <w:tabs>
          <w:tab w:val="clear" w:pos="142"/>
        </w:tabs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ę płynów eksploatacyjnych (olej silnikowy, oleje hydrauliczne, przekładniowe itp.);</w:t>
      </w:r>
    </w:p>
    <w:p>
      <w:pPr>
        <w:pStyle w:val="Default"/>
        <w:numPr>
          <w:ilvl w:val="0"/>
          <w:numId w:val="47"/>
        </w:numPr>
        <w:tabs>
          <w:tab w:val="clear" w:pos="142"/>
        </w:tabs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ianę elementów eksploatacyjnych (np. filtrów, przewodów wysokociśnieniowych itp.);</w:t>
      </w:r>
    </w:p>
    <w:p>
      <w:pPr>
        <w:pStyle w:val="Akapitzlist"/>
        <w:numPr>
          <w:ilvl w:val="0"/>
          <w:numId w:val="47"/>
        </w:numPr>
        <w:tabs>
          <w:tab w:val="clear" w:pos="142"/>
          <w:tab w:val="left" w:pos="540" w:leader="none"/>
          <w:tab w:val="left" w:pos="567" w:leader="none"/>
          <w:tab w:val="left" w:pos="851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Akapitzlist"/>
        <w:numPr>
          <w:ilvl w:val="0"/>
          <w:numId w:val="47"/>
        </w:numPr>
        <w:tabs>
          <w:tab w:val="clear" w:pos="142"/>
          <w:tab w:val="left" w:pos="540" w:leader="none"/>
          <w:tab w:val="left" w:pos="567" w:leader="none"/>
          <w:tab w:val="left" w:pos="851" w:leader="none"/>
        </w:tabs>
        <w:suppressAutoHyphens w:val="false"/>
        <w:spacing w:lineRule="auto" w:line="360" w:before="0" w:after="0"/>
        <w:contextualSpacing w:val="false"/>
        <w:jc w:val="both"/>
        <w:rPr>
          <w:rFonts w:ascii="Cambria" w:hAnsi="Cambria" w:cs="Cambria"/>
          <w:vanish/>
          <w:sz w:val="22"/>
          <w:szCs w:val="22"/>
        </w:rPr>
      </w:pPr>
      <w:r>
        <w:rPr>
          <w:rFonts w:cs="Cambria" w:ascii="Cambria" w:hAnsi="Cambria"/>
          <w:vanish/>
          <w:sz w:val="22"/>
          <w:szCs w:val="22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obowiązuje się odebrać przedmiot umowy po sprawdzeniu jego kompletności i sprawnego działania. Z wydania i odebrania całego przedmiotu umowy określonego w § 1 ust. 1, po wykonaniu wszystkich obowiązków Wykonawcy wskazanych w § 1 ust. 3 </w:t>
      </w:r>
      <w:r>
        <w:rPr>
          <w:rFonts w:cs="Cambria" w:ascii="Cambria" w:hAnsi="Cambria"/>
          <w:b/>
          <w:bCs/>
          <w:sz w:val="22"/>
          <w:szCs w:val="22"/>
        </w:rPr>
        <w:t>– 5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sporządzą protokół odbioru.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u stwierdzenia niezgodności dostawy z warunkami SWZ lub w przypadku nieterminowej dostawy tj. do ……………………… , Zamawiający ma prawo nieodebrania od Wykonawcy przedmiotu umowy z przyczyn leżących po stronie Wykonawcy i odstąpienia od umowy. Z umownego odstąpienia od umowy z powodu nieterminowej dostawy lub dostarczenia urządzenia niezgodnego z wymogami SWZ, czy też niesprawnego, Zamawiający będzie mógł skorzystać do dnia </w:t>
      </w:r>
      <w:r>
        <w:rPr>
          <w:rFonts w:cs="Cambria" w:ascii="Cambria" w:hAnsi="Cambria"/>
          <w:sz w:val="22"/>
          <w:szCs w:val="22"/>
        </w:rPr>
        <w:t>31.12.2023r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yjmuje całkowitą odpowiedzialność prawną za należytą realizacje umowy oraz zobowiązuje się do naprawienia na własny koszt szkód, które mogą powstać w trakcie realizacji przedmiotu zamówienia.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Tekstpodstawowy3"/>
        <w:spacing w:lineRule="auto" w:line="360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bowiązki Zamawiającego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Zamawiający zobowiązuje się zapłacić cenę przedmiotu umowy w kwocie:</w:t>
      </w:r>
    </w:p>
    <w:p>
      <w:pPr>
        <w:pStyle w:val="Default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 ……………………….…………………… zł, + podatek od towarów i usług obliczony według stawki ………..... % w kwocie ………….…..………... zł tj. brutto ……………………………….zł/słownie: 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:</w:t>
      </w:r>
    </w:p>
    <w:p>
      <w:pPr>
        <w:pStyle w:val="Default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Harwester</w:t>
      </w:r>
    </w:p>
    <w:p>
      <w:pPr>
        <w:pStyle w:val="Default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 ……………………….…………………… zł, + podatek od towarów i usług obliczony według stawki ………..... % w kwocie ………….…..……….. zł tj. brutto ………………………………... zł/słownie: 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 Forwarder </w:t>
      </w:r>
    </w:p>
    <w:p>
      <w:pPr>
        <w:pStyle w:val="Default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tto ……………………….…………………… zł, + podatek od towarów i usług obliczony według stawki ………..... % w kwocie ………….…..……….. zł tj. brutto ………………………………...…zł/słownie: 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142"/>
          <w:tab w:val="left" w:pos="709" w:leader="none"/>
        </w:tabs>
        <w:spacing w:lineRule="auto" w:line="36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2. Cena obejmuje wszystkie wymagania SWZ oraz obejmuje wszelkie koszty, jakie poniesie Wykonawca z tytułu należytej oraz zgodnej z obowiązującymi przepisami realizacji przedmiotu zamówienia, w tym również wszelkie koszty towarzyszące wykonaniu przedmiotu zamówienia (umowy), w tym: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nę oferowanego zestawu maszyn z uwzględnieniem ceny netto, stawki podatku VAT oraz ceny brutto,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enę wyposażenia dodatkowego określonego w §1 ust. 4 i 5,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szt szkolenia operatorów, a w tym koszty dojazdu do miejsca szkolenia, koszty zakwaterowania i wyżywienia uczestników szkolenia, koszt materiałów szkoleniowych itp.,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oszty serwisów gwarancyjnych – a w tym koszty</w:t>
      </w:r>
      <w:r>
        <w:rPr>
          <w:rFonts w:cs="Arial" w:ascii="Cambria" w:hAnsi="Cambria"/>
          <w:color w:val="00B0F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szystkich zespołów i podzespołów mechanicznych, wszystkich połączeń ruchomych, złączy smarownych maszyn takich jak: kołki, sworznie i tuleje oraz materiałów eksploatacyjnych (filtrów, olei, płynów eksploatacyjnych, pasków, itp.) w okresie gwarancji przy normalnej eksploatacji, a także w okresie gwarancji koszty robocizny i dojazdów serwisu do miejsca naprawy oraz ewentualny dowóz maszyn do serwisu.</w:t>
      </w:r>
      <w:r>
        <w:rPr>
          <w:rFonts w:cs="Arial" w:ascii="Cambria" w:hAnsi="Cambria"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 przypadku oferowania przez Wykonawcę serwisu gwarancyjnego poza terenem Polski, Wykonawca zapewni ponadto, w okresie gwarancji, porozumiewanie się użytkownika uszkodzonej maszyny z serwisantem w języku polskim,</w:t>
      </w:r>
    </w:p>
    <w:p>
      <w:pPr>
        <w:pStyle w:val="Normal"/>
        <w:numPr>
          <w:ilvl w:val="0"/>
          <w:numId w:val="46"/>
        </w:numPr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koszty wymaganych przeglądów gwarancyjnych.</w:t>
      </w:r>
    </w:p>
    <w:p>
      <w:pPr>
        <w:pStyle w:val="Default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Zamawiający poza zapłatą wskazanej w § 2 pkt. 1 ceny nie będzie zobowiązany do zapłaty </w:t>
        <w:br/>
        <w:t>na rzecz Wykonawcy, z tytułu wykonania niniejszej umowy, jakichkolwiek innych świadczeń pieniężnych (z wyjątkiem zapłaty za usługi serwisu pogwarancyjnego).</w:t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Obowiązki Wykonawcy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wyda Zamawiającemu przedmiot umowy wcześniej nieużywany, fabrycznie nowy i bez jakichkolwiek wad fizycznych i prawnych. </w:t>
      </w:r>
      <w:r>
        <w:rPr>
          <w:rFonts w:cs="Cambria" w:ascii="Cambria" w:hAnsi="Cambria"/>
          <w:sz w:val="22"/>
          <w:szCs w:val="22"/>
        </w:rPr>
        <w:t>Wykonawca zapewnia Zamawiającego, że w chwili wydania przedmiotu sprzedaży będzie on wolny od jakichkolwiek wad fizycznych i prawnych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oświadcza, że udziela gwarancji co do jakości przedmiotu umowy na okres …………….…… (słownie: ………………………………………..…………) miesięcy lub …………….. motogodzin przebiegu liczonych od daty odebrania przedmiotu umowy wskazanej w bezusterkowym protokole, o którym mowa w </w:t>
      </w:r>
      <w:r>
        <w:rPr>
          <w:rFonts w:cs="Calibri" w:ascii="Cambria" w:hAnsi="Cambria"/>
          <w:sz w:val="22"/>
          <w:szCs w:val="22"/>
          <w:lang w:eastAsia="pl-PL"/>
        </w:rPr>
        <w:t>§ 1 ust. 6.</w:t>
      </w:r>
      <w:r>
        <w:rPr>
          <w:rFonts w:cs="Calibri" w:ascii="Cambria" w:hAnsi="Cambria"/>
          <w:color w:val="00B05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strike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Wykonawca razem z przedmiotem umowy wyda Zamawiającemu dokument gwarancyjny co do jakości przedmiotu umowy z terminem gwarancji lub ilością motogodzin wskazanym w § 3 ust. 2 z</w:t>
      </w:r>
      <w:r>
        <w:rPr>
          <w:rFonts w:cs="Calibri" w:ascii="Cambria" w:hAnsi="Cambria"/>
          <w:sz w:val="22"/>
          <w:szCs w:val="22"/>
          <w:lang w:eastAsia="pl-PL"/>
        </w:rPr>
        <w:t xml:space="preserve"> warunkami gwarancji nie mniej korzystnymi niż określone w §5 niniejszej umowy i opisie przedmiotu zamówienia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Po upływie gwarancji, Wykonawca zobowiązuje się  świadczyć usługi serwisowe sprzedanego sprzętu</w:t>
      </w:r>
      <w:r>
        <w:rPr>
          <w:rFonts w:cs="Calibri" w:ascii="Cambria" w:hAnsi="Cambria"/>
          <w:bCs/>
          <w:sz w:val="22"/>
          <w:szCs w:val="22"/>
          <w:lang w:eastAsia="pl-PL"/>
        </w:rPr>
        <w:t xml:space="preserve"> do upływu 5 lat od daty przekazania przedmiotu umowy</w:t>
      </w:r>
      <w:r>
        <w:rPr>
          <w:rFonts w:cs="Calibri" w:ascii="Cambria" w:hAnsi="Cambria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>
          <w:rFonts w:ascii="Cambria" w:hAnsi="Cambria" w:cs="Calibri"/>
          <w:strike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>Okres naprawy pogwarancyjnej nie powinien przekraczać 7 dni, a w uzasadnionych przypadkach termin ten może ulec przedłużeniu jednak nie więcej niż o 7 dni. Wydłużenie terminu naprawy ponad 14 dni upoważnia Zamawiającego do egzekwowania od Wykonawcy kar umownych zgonie z §6 ust.5c, za każdy dzień zwłoki licząc od 15 dnia zgłoszenia konieczności naprawy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>Po upływie gwarancji</w:t>
      </w:r>
      <w:r>
        <w:rPr>
          <w:rFonts w:cs="Arial" w:ascii="Cambria" w:hAnsi="Cambria"/>
          <w:bCs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  <w:lang w:eastAsia="pl-PL"/>
        </w:rPr>
        <w:t xml:space="preserve"> Wykonawca świadcząc usługi serwisowe sprzedanego sprzętu, będzie  obciążał Zamawiającego stawką serwisowa  za 1 roboczogodzinę w wysokości ……….. zł netto (+VAT)  </w:t>
      </w:r>
      <w:r>
        <w:rPr>
          <w:rFonts w:cs="Arial" w:ascii="Cambria" w:hAnsi="Cambria"/>
          <w:bCs/>
          <w:sz w:val="22"/>
          <w:szCs w:val="22"/>
        </w:rPr>
        <w:t xml:space="preserve">za naprawy dotyczące całego przedmiotu zamówienia (harwestera i forwardera) </w:t>
        <w:br/>
        <w:t>w okresie do upływu 5 lat od daty przekazania przedmiotu umowy. W sytuacjach określonych w</w:t>
      </w:r>
      <w:r>
        <w:rPr>
          <w:rFonts w:cs="Calibri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art. 440  Pzp</w:t>
      </w:r>
      <w:r>
        <w:rPr>
          <w:rFonts w:cs="Arial" w:ascii="Cambria" w:hAnsi="Cambria"/>
          <w:bCs/>
          <w:sz w:val="22"/>
          <w:szCs w:val="22"/>
        </w:rPr>
        <w:t xml:space="preserve"> stawka serwisowa będzie mogła być zmieniona na następujących zasadach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924" w:hanging="35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ustalenie zmiany stawki nastąpi po upływie gwarancji,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924" w:hanging="357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rony będą uprawnione żądać zmiany stawki, gdy nastąpi wzrost minimalnego wynagrodzenia o co najmniej  5%, liczony od dnia zawarcia umowy, z zastrzeżeniem przepisu art.439 ust.3 Pzp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924" w:hanging="357"/>
        <w:rPr/>
      </w:pPr>
      <w:r>
        <w:rPr>
          <w:rFonts w:cs="Arial" w:ascii="Cambria" w:hAnsi="Cambria"/>
          <w:bCs/>
          <w:sz w:val="22"/>
          <w:szCs w:val="22"/>
        </w:rPr>
        <w:t>wzrost stawki nastąpi proporcjonalnie do wzrostu minimalnego wynagrodzenia powiększonego o  wzrostu z tego tytułu składek na ubezpieczenie społeczne obciążających pracodawcę, liczony, jako 20% (przykładowe wyliczenie zawiera SWZ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924" w:hanging="35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będzie mogła być zmieniana ponownie po upływie kolejnych 12 miesięcy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360"/>
        <w:ind w:left="924" w:hanging="357"/>
        <w:rPr/>
      </w:pPr>
      <w:r>
        <w:rPr>
          <w:rFonts w:cs="Arial" w:ascii="Cambria" w:hAnsi="Cambria"/>
          <w:bCs/>
          <w:sz w:val="22"/>
          <w:szCs w:val="22"/>
        </w:rPr>
        <w:t>maksymalna wartość zmiany stawki, to suma należnych wzrostów stawki obliczonych zgodnie z lit. a-d)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pisy powyższe będą również miały odpowiednie zastosowanie do zmiany stawki serwisowej w trakcie obowiązywania gwarancji, o ile zajdzie konieczność dokonania naprawy niepodlegającej gwarancji (konieczność naprawy z winy Zamawiającego), z tym, że zmiana stawki może nastąpić po upływie 12 miesięcy od daty przekazania przedmiotu umow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Po upływie gwarancji </w:t>
      </w:r>
      <w:r>
        <w:rPr>
          <w:rFonts w:cs="Arial" w:ascii="Cambria" w:hAnsi="Cambria"/>
          <w:bCs/>
          <w:sz w:val="22"/>
          <w:szCs w:val="22"/>
        </w:rPr>
        <w:t>do upływu 5 lat od daty przekazania przedmiotu umowy</w:t>
      </w:r>
      <w:r>
        <w:rPr>
          <w:rFonts w:cs="Calibri" w:ascii="Cambria" w:hAnsi="Cambria"/>
          <w:sz w:val="22"/>
          <w:szCs w:val="22"/>
          <w:lang w:eastAsia="pl-PL"/>
        </w:rPr>
        <w:t xml:space="preserve"> Wykonawca będzie obciążał Zamawiającego za dojazd serwisu w celu naprawy</w:t>
      </w:r>
      <w:r>
        <w:rPr>
          <w:rFonts w:cs="Arial" w:ascii="Cambria" w:hAnsi="Cambria"/>
          <w:bCs/>
          <w:sz w:val="22"/>
          <w:szCs w:val="22"/>
        </w:rPr>
        <w:t xml:space="preserve"> przedmiotu zamówienia (harwestera i forwardera)</w:t>
      </w:r>
      <w:r>
        <w:rPr>
          <w:rFonts w:cs="Calibri" w:ascii="Cambria" w:hAnsi="Cambria"/>
          <w:sz w:val="22"/>
          <w:szCs w:val="22"/>
          <w:lang w:eastAsia="pl-PL"/>
        </w:rPr>
        <w:t xml:space="preserve"> według </w:t>
      </w:r>
      <w:r>
        <w:rPr>
          <w:rFonts w:cs="Arial" w:ascii="Cambria" w:hAnsi="Cambria"/>
          <w:bCs/>
          <w:sz w:val="22"/>
          <w:szCs w:val="22"/>
        </w:rPr>
        <w:t xml:space="preserve">stawki za 1 kilometr w wysokości ……………. zł netto(+VAT). W sytuacjach określonych w </w:t>
      </w:r>
      <w:r>
        <w:rPr>
          <w:rFonts w:cs="Calibri" w:ascii="Cambria" w:hAnsi="Cambria"/>
          <w:bCs/>
          <w:sz w:val="22"/>
          <w:szCs w:val="22"/>
        </w:rPr>
        <w:t>art. 440  Pzp</w:t>
      </w:r>
      <w:r>
        <w:rPr>
          <w:rFonts w:cs="Calibri" w:ascii="Cambria" w:hAnsi="Cambria"/>
          <w:bCs/>
          <w:color w:val="ED7D31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tawka za 1 kilometr dojazdu serwisu w celu naprawy będzie mogła być zmieniona na następujących zasadach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924" w:hanging="357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Ustalenie zmiany stawki nastąpi po upływie gwarancj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924" w:hanging="357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Strony będą uprawnione żądać zmiany stawki, gdy nastąpi wzrost stawki za 1 kilometr przebiegu dla samochodu osobowego o pojemności skokowej silnika powyżej 900 cm3, określonej w Rozporządzenie Ministra Infrastruktury z dnia 25.03.2002r. w sprawie warunków ustalania oraz sposobu dokonywania zwrotu kosztów używania do celów służbowych samochodów osobowych, motocykli i motorowerów niebędących własnością pracoda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924" w:hanging="357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 xml:space="preserve">Wzrost stawki nastąpi proporcjonalnie do wzrostu stawki za 1 kilometr określonej w lit. c) (przykładowe wyliczenie zawiera  SWZ)         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924" w:hanging="357"/>
        <w:jc w:val="both"/>
        <w:rPr/>
      </w:pPr>
      <w:r>
        <w:rPr>
          <w:rFonts w:cs="Arial" w:ascii="Cambria" w:hAnsi="Cambria"/>
          <w:bCs/>
          <w:iCs/>
          <w:sz w:val="22"/>
          <w:szCs w:val="22"/>
        </w:rPr>
        <w:t>Stawka będzie mogła być zmieniana ponownie po kolejnej zmianie stawki z Rozporządzenia, o której mowa w lit. c)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ind w:left="924" w:hanging="357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Maksymalna wartość zmiany stawki, to suma należnych wzrostów stawki obliczonych zgodnie z lit. a - d)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 xml:space="preserve">Zapisy powyższe będą również miały odpowiednie zastosowanie do zmiany stawki  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both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Cs/>
          <w:iCs/>
          <w:sz w:val="22"/>
          <w:szCs w:val="22"/>
        </w:rPr>
        <w:t>w trakcie obowiązywania gwarancji, o ile zajdzie konieczność dokonania naprawy niepodlegającej gwarancji (konieczność naprawy z winy Zamawiającego), z tym, że zmiana stawki może nastąpić po upływie 12 miesięcy od daty przekazania przedmiotu umow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zobowiązany zapewnić wykonywanie serwisu </w:t>
      </w:r>
      <w:r>
        <w:rPr>
          <w:rFonts w:cs="Cambria" w:ascii="Cambria" w:hAnsi="Cambria"/>
          <w:bCs/>
          <w:sz w:val="22"/>
          <w:szCs w:val="22"/>
        </w:rPr>
        <w:t>gwarancyjnego i</w:t>
      </w:r>
      <w:r>
        <w:rPr>
          <w:rFonts w:cs="Cambria" w:ascii="Cambria" w:hAnsi="Cambria"/>
          <w:sz w:val="22"/>
          <w:szCs w:val="22"/>
        </w:rPr>
        <w:t xml:space="preserve"> pogwarancyjnego przedmiotu umowy przez 6 dni w tygodniu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, zgodnie z wymaganiami SWZ, przed zawarciem Umowy zawarł umowę ubezpieczenia odpowiedzialności cywilnej dotyczącej działalności objętej Przedmiotem Umowy („Ubezpieczenie OC”) na sumę ubezpieczenia nie mniejszą niż 1.000.000,00 zł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Wykonawca zobowiązuje się do utrzymywania ubezpieczenia OC przez okres realizacji niniejszej Umowy. Polisę lub inny dokument potwierdzający kontynuację ubezpieczenia od dnia następnego po dniu ustania poprzedniej ochrony ubezpieczeniowej wraz z dowodem opłacenia składek na to ubezpieczenie Wykonawca będzie przedkładał Zamawiającemu nie później niż 3 dni po przedłużeniu/ zawarciu umowy ubezpieczenia.</w:t>
      </w:r>
    </w:p>
    <w:p>
      <w:pPr>
        <w:pStyle w:val="Normal"/>
        <w:numPr>
          <w:ilvl w:val="0"/>
          <w:numId w:val="36"/>
        </w:numPr>
        <w:suppressAutoHyphens w:val="false"/>
        <w:spacing w:lineRule="auto" w:line="360"/>
        <w:ind w:left="227" w:hanging="284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Jeżeli Wykonawca nie wykona obowiązku, o którym, mowa w ust.</w:t>
      </w:r>
      <w:r>
        <w:rPr>
          <w:rFonts w:cs="Cambria" w:ascii="Cambria" w:hAnsi="Cambria"/>
          <w:color w:val="FF0000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pl-PL"/>
        </w:rPr>
        <w:t>8</w:t>
      </w:r>
      <w:r>
        <w:rPr>
          <w:rFonts w:cs="Cambria" w:ascii="Cambria" w:hAnsi="Cambria"/>
          <w:sz w:val="22"/>
          <w:szCs w:val="22"/>
          <w:lang w:eastAsia="pl-PL"/>
        </w:rPr>
        <w:t>, Zamawiający wedle swojego wyboru może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924" w:hanging="35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odstąpić od Umowy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360"/>
        <w:ind w:left="924" w:hanging="357"/>
        <w:jc w:val="both"/>
        <w:rPr>
          <w:rFonts w:ascii="Cambria" w:hAnsi="Cambria" w:cs="Cambria"/>
          <w:b/>
          <w:b/>
          <w:i/>
          <w:i/>
          <w:color w:val="0070C0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ubezpieczyć Wykonawcę na jego koszt, przy czym koszty poniesione na ubezpieczenie Wykonawcy Zamawiający uprawniony będzie potrącić z wynagrodzenia Wykonawcy.                  Umowne prawo odstąpienia, o którym mowa w pkt a) Zamawiający uprawniony będzie zrealizować do dnia 30.12.2027r.</w:t>
      </w:r>
      <w:r>
        <w:rPr>
          <w:rFonts w:cs="Cambria" w:ascii="Cambria" w:hAnsi="Cambria"/>
          <w:color w:val="FFC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Arial"/>
          <w:b/>
          <w:b/>
          <w:bCs/>
          <w:i/>
          <w:i/>
          <w:color w:val="0070C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i/>
          <w:color w:val="0070C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Warunki zapłaty</w:t>
      </w:r>
    </w:p>
    <w:p>
      <w:pPr>
        <w:pStyle w:val="Normal"/>
        <w:numPr>
          <w:ilvl w:val="1"/>
          <w:numId w:val="5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po wydaniu przedmiotu umowy i odebraniu go przez Zamawiającego wystawi i doręczy Zamawiającemu prawidłowo wystawioną fakturę. </w:t>
      </w:r>
    </w:p>
    <w:p>
      <w:pPr>
        <w:pStyle w:val="Normal"/>
        <w:numPr>
          <w:ilvl w:val="1"/>
          <w:numId w:val="51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Zamawiający zapłaci fakturę w terminie </w:t>
      </w:r>
      <w:r>
        <w:rPr>
          <w:rFonts w:cs="Calibri" w:ascii="Cambria" w:hAnsi="Cambria"/>
          <w:sz w:val="22"/>
          <w:szCs w:val="22"/>
          <w:lang w:eastAsia="pl-PL"/>
        </w:rPr>
        <w:t>30 dni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od daty doręczenia faktury, przelewem na wskazany przez Wykonawcę rachunek bankowy. </w:t>
      </w:r>
    </w:p>
    <w:p>
      <w:pPr>
        <w:pStyle w:val="Normal"/>
        <w:numPr>
          <w:ilvl w:val="1"/>
          <w:numId w:val="5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Za datę zapłaty faktury strony uznają dzień obciążenia rachunku Zamawiającego. </w:t>
      </w:r>
    </w:p>
    <w:p>
      <w:pPr>
        <w:pStyle w:val="Normal"/>
        <w:numPr>
          <w:ilvl w:val="1"/>
          <w:numId w:val="5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ierzytelności, jakie mogą powstać przy realizacji niniejszej umowy u Wykonawcy w stosunku do Zamawiającego, nie mogą być przedmiotem cesji bez pisemnej zgody Zamawiającego.  </w:t>
      </w:r>
    </w:p>
    <w:p>
      <w:pPr>
        <w:pStyle w:val="Normal"/>
        <w:numPr>
          <w:ilvl w:val="1"/>
          <w:numId w:val="5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Wykonawca przyjmuje do wiadomości, iż Zamawiający przy zapłacie Wynagrodzenia będzie stosował mechanizm podzielonej płatności, o którym mowa w art. 108a ust. 1 ustawy z dnia 11 marca 2004 r. o podatku od towarów i usług (tekst jedn.: Dz. U. z 2022 r. poz. 931 z późn. zm.).  6. Zapłata: </w:t>
      </w:r>
    </w:p>
    <w:p>
      <w:pPr>
        <w:pStyle w:val="Normal"/>
        <w:numPr>
          <w:ilvl w:val="2"/>
          <w:numId w:val="37"/>
        </w:numPr>
        <w:suppressAutoHyphens w:val="false"/>
        <w:autoSpaceDE w:val="false"/>
        <w:spacing w:lineRule="auto" w:line="360"/>
        <w:ind w:left="641" w:hanging="35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kwoty odpowiadającej całości albo części kwoty podatku wynikającej z otrzymanej faktury będzie dokonywana na rachunek VAT, w rozumieniu art. 2 pkt 37 Wykonawcy ustawy z dnia 11 marca 2004 r. o podatku od towarów i usług (tekst jedn.: Dz. U. z 2022 r. poz. 931 z późn. zm.),</w:t>
      </w:r>
    </w:p>
    <w:p>
      <w:pPr>
        <w:pStyle w:val="Normal"/>
        <w:numPr>
          <w:ilvl w:val="2"/>
          <w:numId w:val="37"/>
        </w:numPr>
        <w:suppressAutoHyphens w:val="false"/>
        <w:autoSpaceDE w:val="false"/>
        <w:spacing w:lineRule="auto" w:line="360"/>
        <w:ind w:left="641" w:hanging="357"/>
        <w:jc w:val="both"/>
        <w:rPr/>
      </w:pPr>
      <w:r>
        <w:rPr>
          <w:rFonts w:cs="Calibri" w:ascii="Cambria" w:hAnsi="Cambria"/>
          <w:sz w:val="22"/>
          <w:szCs w:val="22"/>
          <w:lang w:eastAsia="pl-PL"/>
        </w:rPr>
        <w:t>kwoty odpowiadającej wartości sprzedaży netto wynikającej z otrzymanej faktury jest dokonywana na rachunek bankowy albo na rachunek w spółdzielczej kasie oszczędnościowo kredytowej, dla których jest prowadzony rachunek VAT Wykonawcy. 7. Wykonawca przy realizacji Umowy zobowiązuje posługiwać się rachunkiem rozliczeniowym, o którym mowa w art. 49 ust. 1 pkt 1 ustawy z dnia 29 sierpnia 1997 r.  Prawo bankowe (tekst jedn.: Dz. U. z 2021 r. poz. 2439 z późn. zm.) zawartym w wykazie podmiotów, o którym mowa w art. 96b ust. 1 ustawy z dnia 11 marca 2004 r. o podatku od towarów i usług (tekst jedn.: Dz. U. z 2022 r. poz. 931 z późn. zm.).</w:t>
      </w:r>
    </w:p>
    <w:p>
      <w:pPr>
        <w:pStyle w:val="Normal"/>
        <w:suppressAutoHyphens w:val="false"/>
        <w:autoSpaceDE w:val="false"/>
        <w:spacing w:lineRule="auto" w:line="360"/>
        <w:ind w:left="1491" w:hanging="357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5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Gwarancje </w:t>
      </w:r>
      <w:r>
        <w:rPr>
          <w:rFonts w:cs="Calibri" w:ascii="Cambria" w:hAnsi="Cambria"/>
          <w:b/>
          <w:bCs/>
          <w:sz w:val="22"/>
          <w:szCs w:val="22"/>
          <w:lang w:eastAsia="pl-PL"/>
        </w:rPr>
        <w:t>i rękojmia</w:t>
      </w:r>
    </w:p>
    <w:p>
      <w:pPr>
        <w:pStyle w:val="Normal"/>
        <w:numPr>
          <w:ilvl w:val="1"/>
          <w:numId w:val="47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udziela Zamawiającemu gwarancji jakości przedmiotu zamówienia przez okres …………. miesięcy lub …………. motogodzin </w:t>
      </w:r>
      <w:r>
        <w:rPr>
          <w:rFonts w:cs="Calibri" w:ascii="Cambria" w:hAnsi="Cambria"/>
          <w:sz w:val="22"/>
          <w:szCs w:val="22"/>
          <w:lang w:eastAsia="pl-PL"/>
        </w:rPr>
        <w:t>przebiegu. Obowiązki Wykonawcy z tytułu gwarancji wynikają z treści niniejszej umowy, SWZ (załącznik nr 2 do SWZ) oraz nie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mogą być mniejsze niż wynikające z przepisów Kodeksu cywilnego  o gwarancji przy sprzedaży,  z zastrzeżeniem ich treści na korzyść Zamawiającego. </w:t>
      </w:r>
    </w:p>
    <w:p>
      <w:pPr>
        <w:pStyle w:val="Normal"/>
        <w:numPr>
          <w:ilvl w:val="1"/>
          <w:numId w:val="47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ykonawca odpowiada z tytułu rękojmi za wady przedmiotu zamówienia, zgodnie z przepisami ustawy </w:t>
      </w:r>
      <w:r>
        <w:rPr>
          <w:rFonts w:cs="Calibri" w:ascii="Cambria" w:hAnsi="Cambria"/>
          <w:sz w:val="22"/>
          <w:szCs w:val="22"/>
          <w:lang w:eastAsia="pl-PL"/>
        </w:rPr>
        <w:t>z dnia 23 kwietnia 1964 r. Kodeks cywilny /Dz.U. z 2022 r., poz.  1360 z późn. zm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./, przez </w:t>
      </w:r>
      <w:r>
        <w:rPr>
          <w:rFonts w:cs="Calibri" w:ascii="Cambria" w:hAnsi="Cambria"/>
          <w:sz w:val="22"/>
          <w:szCs w:val="22"/>
          <w:lang w:eastAsia="pl-PL"/>
        </w:rPr>
        <w:t>okres w jakim odpowiada z tytułu gwarancji.</w:t>
      </w:r>
    </w:p>
    <w:p>
      <w:pPr>
        <w:pStyle w:val="Normal"/>
        <w:numPr>
          <w:ilvl w:val="1"/>
          <w:numId w:val="47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W celu usunięcia awarii, wady fizycznej lub wykonania przeglądu gwarancyjnego, Wykonawca jest zobowiązany do zapewnienia rozpoczęcia prac z tym związanych w terminie </w:t>
      </w:r>
      <w:r>
        <w:rPr>
          <w:rFonts w:cs="Calibri" w:ascii="Cambria" w:hAnsi="Cambria"/>
          <w:bCs/>
          <w:color w:val="000000"/>
          <w:sz w:val="22"/>
          <w:szCs w:val="22"/>
          <w:lang w:eastAsia="pl-PL"/>
        </w:rPr>
        <w:t>48 godzin</w:t>
      </w: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od chwili zgłoszenia przez Zamawiającego (telefonicznie, e-mailem lub faxem) serwisowi konieczności przybycia. </w:t>
      </w:r>
    </w:p>
    <w:p>
      <w:pPr>
        <w:pStyle w:val="Normal"/>
        <w:numPr>
          <w:ilvl w:val="1"/>
          <w:numId w:val="47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Ujawnione wady fizyczne, usterki zostaną usunięte niezwłocznie po przybyciu zapewnionego przez Wykonawcę serwisu do maszyny lub dostarczeniu maszyny do serwisu na koszt Wykonawcy, przy czym okres naprawy nie powinien przekraczać 7 dni, a w uzasadnionych przypadkach termin ten może ulec przedłużeniu jednak nie więcej niż o 7 dni. Okres od dnia zawiadomienia Wykonawcy przez Zamawiającego o wadzie/ konieczności naprawy do dnia wydania przedmiotu sprzedaży po wykonaniu naprawy/usunięciu wady przedłuża terminy rękojmi i gwarancji. W przypadku wymiany zespołu, podzespołu lub części maszyny, okres ich rękojmi i gwarancji rozpoczyna bieg od nowa, od daty ich wydania Zamawiającemu po tej wymianie. </w:t>
      </w:r>
      <w:r>
        <w:rPr>
          <w:rFonts w:cs="Cambria" w:ascii="Cambria" w:hAnsi="Cambria"/>
          <w:sz w:val="22"/>
          <w:szCs w:val="22"/>
        </w:rPr>
        <w:t>Wydłużenie terminu naprawy ponad 14 dni upoważnia Zamawiającego do egzekwowania od Wykonawcy kar umownych zgonie z §6 ust.5b, za każdy dzień zwłoki licząc od 15 dnia zgłoszenia konieczności naprawy.</w:t>
      </w:r>
    </w:p>
    <w:p>
      <w:pPr>
        <w:pStyle w:val="Normal"/>
        <w:numPr>
          <w:ilvl w:val="1"/>
          <w:numId w:val="47"/>
        </w:numPr>
        <w:suppressAutoHyphens w:val="false"/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a prawo do wymiany maszyny na nową, taką samą lub inną o parametrach technicznych i eksploatacyjnych nie niższych od parametrów maszyny wymienianej, wolną od wad, jeżeli w okresie gwarancji serwis dokona pięciu napraw, a maszyna nadal będzie wykazywała wady uniemożliwiające użytkowanie jej zgodnie z przeznaczeniem, albo serwis złoży oświadczenie w formie pisemnej, że usunięcie awarii maszyny jest niemożliwe. W takim przypadku termin gwarancji rozpoczyna bieg z chwilą protokólarnego przekazania nowej maszyny do użytkowania.</w:t>
      </w:r>
    </w:p>
    <w:p>
      <w:pPr>
        <w:pStyle w:val="Normal"/>
        <w:numPr>
          <w:ilvl w:val="1"/>
          <w:numId w:val="47"/>
        </w:numPr>
        <w:spacing w:lineRule="auto" w:line="360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Naprawy objęte gwarancją oraz okresowe przeglądy, wynikające z przeglądów planowanych i objętych instrukcją obsługi, wykonywane będą nieodpłatnie przez cały okres gwarancji (robocizna, koszty dojazdu serwisu</w:t>
      </w:r>
      <w:r>
        <w:rPr>
          <w:rFonts w:cs="Arial" w:ascii="Cambria" w:hAnsi="Cambria"/>
          <w:sz w:val="22"/>
          <w:szCs w:val="22"/>
        </w:rPr>
        <w:t xml:space="preserve"> do miejsca naprawy, ewentualny dowóz maszyny do serwisu, wszystkie zespoły i podzespoły mechaniczne, wszystkie połączenia ruchome, złącza smarowne maszyny takie jak: kołki, sworznie i tuleje</w:t>
      </w:r>
      <w:r>
        <w:rPr>
          <w:rFonts w:cs="Calibri" w:ascii="Cambria" w:hAnsi="Cambria"/>
          <w:sz w:val="22"/>
          <w:szCs w:val="22"/>
          <w:lang w:eastAsia="pl-PL"/>
        </w:rPr>
        <w:t xml:space="preserve"> oraz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materiały eksploatacyjne; płyny eksploatacyjne, filtry, oleje, paski itp.). </w:t>
      </w:r>
      <w:r>
        <w:rPr>
          <w:rFonts w:cs="Arial" w:ascii="Cambria" w:hAnsi="Cambria"/>
          <w:sz w:val="22"/>
          <w:szCs w:val="22"/>
        </w:rPr>
        <w:t>Zakres gwarancji nie obejmuje łańcuchów i prowadnic.</w:t>
      </w:r>
    </w:p>
    <w:p>
      <w:pPr>
        <w:pStyle w:val="Normal"/>
        <w:tabs>
          <w:tab w:val="clear" w:pos="142"/>
          <w:tab w:val="left" w:pos="1418" w:leader="none"/>
          <w:tab w:val="right" w:pos="9072" w:leader="dot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6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Odpowiedzialność stron umowy</w:t>
      </w:r>
    </w:p>
    <w:p>
      <w:pPr>
        <w:pStyle w:val="Zaltextpunkt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57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Wykonawca ponosi odpowiedzialność za niewykonanie lub nienależyte wykonanie przedmiotu umowy. </w:t>
      </w:r>
    </w:p>
    <w:p>
      <w:pPr>
        <w:pStyle w:val="Zaltextpunkt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0" w:hanging="284"/>
        <w:rPr/>
      </w:pPr>
      <w:r>
        <w:rPr>
          <w:rFonts w:cs="Arial" w:ascii="Cambria" w:hAnsi="Cambria"/>
          <w:color w:val="000000"/>
        </w:rPr>
        <w:t>W przypadku niewykonania lub nienależytego wykonania przedmiotu umowy przez Wykonawcę, Wykonawca zobowiązany jest do naprawienia powstałej w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ten sposób szkody w</w:t>
      </w:r>
      <w:r>
        <w:rPr>
          <w:rStyle w:val="ND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pełnej wysokości.</w:t>
      </w:r>
    </w:p>
    <w:p>
      <w:pPr>
        <w:pStyle w:val="Default"/>
        <w:numPr>
          <w:ilvl w:val="0"/>
          <w:numId w:val="31"/>
        </w:numPr>
        <w:spacing w:lineRule="auto" w:line="360"/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Zamawiający zastrzega sobie prawo odstąpienia od umowy w</w:t>
      </w:r>
      <w:r>
        <w:rPr>
          <w:rStyle w:val="ND"/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u niewykonania lub  </w:t>
      </w:r>
    </w:p>
    <w:p>
      <w:pPr>
        <w:pStyle w:val="Default"/>
        <w:spacing w:lineRule="auto" w:line="36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Arial" w:ascii="Cambria" w:hAnsi="Cambria"/>
          <w:sz w:val="22"/>
          <w:szCs w:val="22"/>
        </w:rPr>
        <w:t>nienależytego wykonania zamówienia przez Wykonawcę, tzn. w</w:t>
      </w:r>
      <w:r>
        <w:rPr>
          <w:rStyle w:val="ND"/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ypadku niedostarczenia przedmiotu umowy zgodnie z </w:t>
      </w:r>
      <w:r>
        <w:rPr>
          <w:rFonts w:cs="Arial" w:ascii="Cambria" w:hAnsi="Cambria"/>
          <w:color w:val="000000"/>
          <w:sz w:val="22"/>
          <w:szCs w:val="22"/>
        </w:rPr>
        <w:t>umową (skutkującego niepodpisaniem protokołu odbioru) lub niedotrzymania terminu dostawy</w:t>
      </w:r>
      <w:r>
        <w:rPr>
          <w:rFonts w:cs="Arial" w:ascii="Cambria" w:hAnsi="Cambria"/>
          <w:color w:val="00B0F0"/>
          <w:sz w:val="22"/>
          <w:szCs w:val="22"/>
        </w:rPr>
        <w:t>.</w:t>
      </w:r>
      <w:r>
        <w:rPr>
          <w:rFonts w:cs="Arial" w:ascii="Cambria" w:hAnsi="Cambria"/>
          <w:color w:val="000000"/>
          <w:sz w:val="22"/>
          <w:szCs w:val="22"/>
        </w:rPr>
        <w:t xml:space="preserve"> Zamawiający nie będzie w takim przypadku zobowiązany wyznaczać dodatkowego terminu do wykonania umowy.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Z umownego odstąpienia od umowy  z powodu nieterminowej dostawy lub dostarczenia niesprawnego lub niezgodnego z SWZ urządzenia, Zamawiający będzie mógł skorzystać do dnia </w:t>
      </w:r>
      <w:r>
        <w:rPr>
          <w:rFonts w:cs="Cambria" w:ascii="Cambria" w:hAnsi="Cambria"/>
          <w:color w:val="000000"/>
          <w:sz w:val="22"/>
          <w:szCs w:val="22"/>
        </w:rPr>
        <w:t>31.12.2023r.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</w:p>
    <w:p>
      <w:pPr>
        <w:pStyle w:val="Zaltextpunkt"/>
        <w:spacing w:lineRule="auto" w:line="36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Arial" w:ascii="Cambria" w:hAnsi="Cambria"/>
          <w:color w:val="000000"/>
        </w:rPr>
        <w:t>Ponadto Zamawiający uprawniony będzie odstąpić od umowy w przypadkach określonych przepisami Kodeksu cywilnego oraz przepisami ustawy Prawo zamówień publicznych.</w:t>
      </w:r>
    </w:p>
    <w:p>
      <w:pPr>
        <w:pStyle w:val="Zaltextpunkt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57" w:hanging="284"/>
        <w:rPr/>
      </w:pPr>
      <w:r>
        <w:rPr>
          <w:rFonts w:cs="Arial" w:ascii="Cambria" w:hAnsi="Cambria"/>
          <w:color w:val="000000"/>
        </w:rPr>
        <w:t>Odstąpienie, o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którym mowa w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ust. 3, wymaga formy pisemnej pod rygorem nieważności.  Odstąpienie od umowy nie będzie uchylać mocy §6 ust.5-7.</w:t>
      </w:r>
    </w:p>
    <w:p>
      <w:pPr>
        <w:pStyle w:val="Zaltextpunkt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0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ykonawca zapłaci Zamawiającemu kary umowne:</w:t>
      </w:r>
    </w:p>
    <w:p>
      <w:pPr>
        <w:pStyle w:val="Zaltextpunkta"/>
        <w:spacing w:lineRule="auto" w:line="360" w:before="0" w:after="0"/>
        <w:rPr/>
      </w:pPr>
      <w:r>
        <w:rPr>
          <w:rFonts w:cs="Arial" w:ascii="Cambria" w:hAnsi="Cambria"/>
          <w:color w:val="000000"/>
        </w:rPr>
        <w:t>a)</w:t>
        <w:tab/>
        <w:t>w wysokości 0,1% wartości brutto przedmiotu umowy za każdy rozpoczęty dzień zwłoki – w</w:t>
      </w:r>
      <w:r>
        <w:rPr>
          <w:rStyle w:val="ND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przypadku zwłoki w</w:t>
      </w:r>
      <w:r>
        <w:rPr>
          <w:rStyle w:val="ND"/>
          <w:rFonts w:cs="Arial" w:ascii="Cambria" w:hAnsi="Cambria"/>
          <w:color w:val="000000"/>
        </w:rPr>
        <w:t xml:space="preserve"> dostawie przedmiotu umowy</w:t>
      </w:r>
    </w:p>
    <w:p>
      <w:pPr>
        <w:pStyle w:val="Zaltextpunkta"/>
        <w:spacing w:lineRule="auto" w:line="360" w:before="0" w:after="0"/>
        <w:rPr>
          <w:rStyle w:val="ND"/>
          <w:rFonts w:ascii="Cambria" w:hAnsi="Cambria" w:cs="Arial"/>
          <w:color w:val="000000"/>
        </w:rPr>
      </w:pPr>
      <w:r>
        <w:rPr>
          <w:rStyle w:val="ND"/>
          <w:rFonts w:cs="Arial" w:ascii="Cambria" w:hAnsi="Cambria"/>
          <w:color w:val="000000"/>
        </w:rPr>
        <w:t xml:space="preserve">b) </w:t>
      </w:r>
      <w:r>
        <w:rPr>
          <w:rFonts w:cs="Arial" w:ascii="Cambria" w:hAnsi="Cambria"/>
          <w:color w:val="000000"/>
        </w:rPr>
        <w:t>w wysokości 0,1% wartości brutto przedmiotu umowy za każdy rozpoczęty dzień zwłoki – w</w:t>
      </w:r>
      <w:r>
        <w:rPr>
          <w:rStyle w:val="ND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>przypadku zwłoki w</w:t>
      </w:r>
      <w:r>
        <w:rPr>
          <w:rStyle w:val="ND"/>
          <w:rFonts w:cs="Arial" w:ascii="Cambria" w:hAnsi="Cambria"/>
          <w:color w:val="000000"/>
        </w:rPr>
        <w:t xml:space="preserve"> wykonaniu naprawy gwarancyjnej</w:t>
      </w:r>
    </w:p>
    <w:p>
      <w:pPr>
        <w:pStyle w:val="Zaltextpunkta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c) w wysokości 0,05% za każdy rozpoczęty dzień zwłoki – w przypadku zwłoki w wykonaniu naprawy pogwarancyjnej,</w:t>
      </w:r>
    </w:p>
    <w:p>
      <w:pPr>
        <w:pStyle w:val="Zaltextpunkta"/>
        <w:spacing w:lineRule="auto" w:line="360" w:before="0" w:after="0"/>
        <w:rPr/>
      </w:pPr>
      <w:r>
        <w:rPr>
          <w:rFonts w:cs="Arial" w:ascii="Cambria" w:hAnsi="Cambria"/>
          <w:color w:val="000000"/>
        </w:rPr>
        <w:t>d)</w:t>
        <w:tab/>
        <w:t>w wysokości 5% wartości brutto przedmiotu umowy w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rzypadku odstąpienia przez Wykonawcę od umowy z przyczyn leżących po jego stronie, </w:t>
      </w:r>
    </w:p>
    <w:p>
      <w:pPr>
        <w:pStyle w:val="Zaltextpunkta"/>
        <w:spacing w:lineRule="auto" w:line="36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e)</w:t>
        <w:tab/>
        <w:t>w wysokości 5% wartości brutto przedmiotu umowy w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przypadku odstąpienia od umowy przez Zamawiającego z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przyczyn leżących po  stronie Wykonawcy.</w:t>
      </w:r>
    </w:p>
    <w:p>
      <w:pPr>
        <w:pStyle w:val="Zaltextpunkta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57" w:hanging="284"/>
        <w:rPr>
          <w:rFonts w:ascii="Cambria" w:hAnsi="Cambria" w:cs="Arial"/>
          <w:color w:val="000000"/>
        </w:rPr>
      </w:pPr>
      <w:r>
        <w:rPr>
          <w:rFonts w:cs="Cambria" w:ascii="Cambria" w:hAnsi="Cambria"/>
          <w:bCs/>
          <w:color w:val="000000"/>
        </w:rPr>
        <w:t xml:space="preserve">Łączna maksymalna wysokość kar umownych, których może dochodzić Zamawiający, </w:t>
        <w:br/>
        <w:t>to 20% wynagrodzenia umownego brutto Wykonawcy.</w:t>
      </w:r>
    </w:p>
    <w:p>
      <w:pPr>
        <w:pStyle w:val="Zaltextpunkt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57" w:hanging="284"/>
        <w:rPr/>
      </w:pPr>
      <w:r>
        <w:rPr>
          <w:rFonts w:cs="Arial" w:ascii="Cambria" w:hAnsi="Cambria"/>
          <w:color w:val="000000"/>
        </w:rPr>
        <w:t>Dopuszcza się potrącenie kar umownych z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ynagrodzenia Wykonawcy.</w:t>
      </w:r>
    </w:p>
    <w:p>
      <w:pPr>
        <w:pStyle w:val="Zaltextpunkt"/>
        <w:numPr>
          <w:ilvl w:val="0"/>
          <w:numId w:val="31"/>
        </w:numPr>
        <w:tabs>
          <w:tab w:val="clear" w:pos="567"/>
        </w:tabs>
        <w:spacing w:lineRule="auto" w:line="360" w:before="0" w:after="0"/>
        <w:ind w:left="284" w:right="57" w:hanging="284"/>
        <w:rPr/>
      </w:pPr>
      <w:r>
        <w:rPr>
          <w:rFonts w:cs="Arial" w:ascii="Cambria" w:hAnsi="Cambria"/>
          <w:color w:val="000000"/>
        </w:rPr>
        <w:t>W przypadku gdy wysokość kary umownej nie pokryje szkody powstałej w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wyniku niewykonania lub nienależytego wykonania umowy, Zamawiającemu przysługuje prawo dochodzenia od Wykonawcy odszkodowania uzupełniającego, na zasadach ogólnych.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36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 przypadku gdy Zamawiający nie dokona płatności w</w:t>
      </w:r>
      <w:r>
        <w:rPr>
          <w:rStyle w:val="ND"/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terminie określonym w</w:t>
      </w:r>
      <w:r>
        <w:rPr>
          <w:rStyle w:val="ND"/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§ 4 ust. 2 umowy, Wykonawca uprawniony jest do naliczenia odsetek ustawowych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7</w:t>
      </w:r>
    </w:p>
    <w:p>
      <w:pPr>
        <w:pStyle w:val="Zaltextpunkt"/>
        <w:spacing w:lineRule="auto" w:line="360" w:before="0" w:after="0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Zabezpieczenie należytego wykonania umowy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Najpóźniej w dacie zawarcia umowy Wykonawca wniesie zabezpieczenie należytego wykonania umowy w wysokości</w:t>
      </w:r>
      <w:r>
        <w:rPr>
          <w:rFonts w:cs="Calibri" w:ascii="Cambria" w:hAnsi="Cambria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mbria" w:hAnsi="Cambria"/>
          <w:sz w:val="22"/>
          <w:szCs w:val="22"/>
          <w:lang w:eastAsia="pl-PL"/>
        </w:rPr>
        <w:t>5%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 ceny całkowitej brutto podanej w ofercie, wskazanej w</w:t>
        <w:br/>
        <w:t xml:space="preserve"> § 2 ust. 1, to jest w kwocie……….……….zł /słownie:…………………………………………….……….…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/w formie…………………………………………………………………………….…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Zwrot zabezpieczenia: </w:t>
      </w:r>
    </w:p>
    <w:p>
      <w:pPr>
        <w:pStyle w:val="Normal"/>
        <w:spacing w:lineRule="auto" w:line="36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 xml:space="preserve">Zabezpieczenie należytego wykonania umowy będzie zwrócone Wykonawcy w terminach  </w:t>
      </w:r>
    </w:p>
    <w:p>
      <w:pPr>
        <w:pStyle w:val="Normal"/>
        <w:spacing w:lineRule="auto" w:line="360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Arial" w:ascii="Cambria" w:hAnsi="Cambria"/>
          <w:bCs/>
          <w:sz w:val="22"/>
          <w:szCs w:val="22"/>
        </w:rPr>
        <w:t>i kwotach jak poniżej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Arial" w:ascii="Cambria" w:hAnsi="Cambria"/>
          <w:bCs/>
          <w:sz w:val="22"/>
          <w:szCs w:val="22"/>
        </w:rPr>
        <w:t>a/ 70% wysokości zabezpieczenia w terminie 30 dni od dnia wykonania zamówienia i uznania przez Zamawiającego dostawy  za należycie wykonaną  (data liczona od daty  protokołu  bezusterkowego odbioru przedmiotu zamówienia)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</w:t>
      </w:r>
      <w:r>
        <w:rPr>
          <w:rFonts w:cs="Arial" w:ascii="Cambria" w:hAnsi="Cambria"/>
          <w:bCs/>
          <w:sz w:val="22"/>
          <w:szCs w:val="22"/>
        </w:rPr>
        <w:t>b/ 30 % wysokości zabezpieczenia  w terminie 15 dni po upływie okresu rękojmi lub gwarancji za wady fizyczne przedmiotu dostawy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może wstrzymać się ze zwrotem części zabezpieczenia należytego wykonania umowy, o której mowa  w ust 2 ppkt b w przypadku kiedy Wykonawca  nie usunął w terminie  stwierdzonych w trakcie trwania rękojmi lub gwarancji wad lub jest w trakcie usuwania tych  wad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b/>
          <w:b/>
          <w:bCs/>
          <w:strike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sz w:val="22"/>
          <w:szCs w:val="22"/>
          <w:lang w:eastAsia="pl-PL"/>
        </w:rPr>
        <w:t xml:space="preserve">Odstąpienie od umowy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  <w:t xml:space="preserve">Niezależnie od sytuacji przewidzianych przepisami kodeksu cywilnego, Zamawiający może odstąpić od umowy, jeżeli zachodzi co najmniej jedna z następujących okoliczności: </w:t>
      </w:r>
    </w:p>
    <w:p>
      <w:pPr>
        <w:pStyle w:val="Normal"/>
        <w:numPr>
          <w:ilvl w:val="2"/>
          <w:numId w:val="51"/>
        </w:numPr>
        <w:suppressAutoHyphens w:val="false"/>
        <w:autoSpaceDE w:val="false"/>
        <w:spacing w:lineRule="auto" w:line="360"/>
        <w:ind w:left="641" w:hanging="357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2"/>
          <w:numId w:val="51"/>
        </w:numPr>
        <w:spacing w:lineRule="auto" w:line="360"/>
        <w:ind w:left="641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achodzi co najmniej jedna z następujących okoliczności:</w:t>
      </w:r>
    </w:p>
    <w:p>
      <w:pPr>
        <w:pStyle w:val="Normal"/>
        <w:numPr>
          <w:ilvl w:val="0"/>
          <w:numId w:val="49"/>
        </w:numPr>
        <w:spacing w:lineRule="auto" w:line="360"/>
        <w:ind w:left="584" w:hanging="227"/>
        <w:jc w:val="both"/>
        <w:rPr/>
      </w:pPr>
      <w:r>
        <w:rPr>
          <w:rFonts w:cs="Cambria" w:ascii="Cambria" w:hAnsi="Cambria"/>
          <w:sz w:val="22"/>
          <w:szCs w:val="22"/>
        </w:rPr>
        <w:t>dokonano zmiany umowy z naruszeniem art. 454 i art. 455 ustawy Prawo zamówień publicznych</w:t>
      </w:r>
    </w:p>
    <w:p>
      <w:pPr>
        <w:pStyle w:val="Normal"/>
        <w:numPr>
          <w:ilvl w:val="0"/>
          <w:numId w:val="49"/>
        </w:numPr>
        <w:spacing w:lineRule="auto" w:line="360"/>
        <w:ind w:left="584" w:hanging="2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chwili zawarcia umowy podlegał wykluczeniu na podstawie art. 108 ustawy Prawo zamówień publicznych</w:t>
      </w:r>
    </w:p>
    <w:p>
      <w:pPr>
        <w:pStyle w:val="Normal"/>
        <w:numPr>
          <w:ilvl w:val="0"/>
          <w:numId w:val="49"/>
        </w:numPr>
        <w:spacing w:lineRule="auto" w:line="360"/>
        <w:ind w:left="584" w:hanging="227"/>
        <w:jc w:val="both"/>
        <w:rPr/>
      </w:pPr>
      <w:r>
        <w:rPr>
          <w:rFonts w:cs="Cambria" w:ascii="Cambria" w:hAnsi="Cambria"/>
          <w:sz w:val="22"/>
          <w:szCs w:val="22"/>
        </w:rPr>
        <w:t xml:space="preserve">Trybunał Sprawiedliwości Unii Europejskiej stwierdził, w ramach procedury przewidzianej w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instrText xml:space="preserve"> HYPERLINK "https://sip.lex.pl/" \l "/document/17099384?unitId=art(258)&amp;cm=DOCUMENT"</w:instrTex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</w:rPr>
        <w:t>art. 258</w: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Traktatu o funkcjonowaniu Unii Europejskiej, że Rzeczpospolita Polska uchybiła zobowiązaniom, które ciążą na niej na mocy Traktatów,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instrText xml:space="preserve"> HYPERLINK "https://sip.lex.pl/" \l "/document/68413979?cm=DOCUMENT"</w:instrTex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</w:rPr>
        <w:t>dyrektywy</w: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2014/24/UE,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instrText xml:space="preserve"> HYPERLINK "https://sip.lex.pl/" \l "/document/68413980?cm=DOCUMENT"</w:instrTex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</w:rPr>
        <w:t>dyrektywy</w: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2014/25/UE i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instrText xml:space="preserve"> HYPERLINK "https://sip.lex.pl/" \l "/document/67894791?cm=DOCUMENT"</w:instrTex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2"/>
          <w:szCs w:val="22"/>
        </w:rPr>
        <w:t>dyrektywy</w:t>
      </w:r>
      <w:r>
        <w:rPr>
          <w:rStyle w:val="InternetLink"/>
          <w:sz w:val="22"/>
          <w:szCs w:val="22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2009/81/WE, z uwagi na to, że zamawiający udzielił zamówienia z naruszeniem prawa Unii Europejskiej.</w:t>
      </w:r>
    </w:p>
    <w:p>
      <w:pPr>
        <w:pStyle w:val="Normal"/>
        <w:numPr>
          <w:ilvl w:val="0"/>
          <w:numId w:val="43"/>
        </w:numPr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o którym mowa w ust. 1 pkt 2 lit. a, Zamawiający odstępuje od umowy w części, której zmiana dotycz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mbria" w:hAnsi="Cambria" w:cs="Calibri"/>
          <w:sz w:val="22"/>
          <w:szCs w:val="22"/>
          <w:lang w:eastAsia="pl-PL"/>
        </w:rPr>
      </w:pPr>
      <w:r>
        <w:rPr>
          <w:rFonts w:cs="Calibri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Ochrona danych osobowych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textAlignment w:val="baseline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Strony oświadczają, iż przy przetwarzaniu jakichkolwiek danych osobowych w ramach realizacji niniejszej umowy stosują zasady i procedury przetwarzania i zabezpieczenia danych osobowych wynikając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jako: „RODO” 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textAlignment w:val="baseline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 xml:space="preserve">Wykonawca oświadcza, iż zapoznał się oraz zapozna osoby realizującą niniejszą umowę </w:t>
        <w:br/>
        <w:t>z klauzulą informacyjną RODO, stanowiącą załącznik nr 3 do umowy.</w:t>
      </w:r>
    </w:p>
    <w:p>
      <w:pPr>
        <w:pStyle w:val="Normal"/>
        <w:spacing w:lineRule="auto" w:line="360"/>
        <w:jc w:val="both"/>
        <w:textAlignment w:val="baseline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§ 10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Postanowienia końcowe</w:t>
      </w:r>
    </w:p>
    <w:p>
      <w:pPr>
        <w:pStyle w:val="Zaltextpunkt"/>
        <w:numPr>
          <w:ilvl w:val="0"/>
          <w:numId w:val="42"/>
        </w:numPr>
        <w:tabs>
          <w:tab w:val="clear" w:pos="567"/>
        </w:tabs>
        <w:spacing w:lineRule="auto" w:line="360" w:before="0" w:after="0"/>
        <w:ind w:left="284" w:right="57" w:hanging="284"/>
        <w:rPr/>
      </w:pPr>
      <w:r>
        <w:rPr>
          <w:rFonts w:cs="Arial" w:ascii="Cambria" w:hAnsi="Cambria"/>
          <w:color w:val="000000"/>
        </w:rPr>
        <w:t>Umowa wchodzi w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życie z</w:t>
      </w:r>
      <w:r>
        <w:rPr>
          <w:rStyle w:val="ND"/>
          <w:rFonts w:cs="Arial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dniem jej podpisania przez Strony.</w:t>
      </w:r>
    </w:p>
    <w:p>
      <w:pPr>
        <w:pStyle w:val="Zaltextpunkt"/>
        <w:numPr>
          <w:ilvl w:val="0"/>
          <w:numId w:val="42"/>
        </w:numPr>
        <w:tabs>
          <w:tab w:val="clear" w:pos="567"/>
        </w:tabs>
        <w:spacing w:lineRule="auto" w:line="360" w:before="0" w:after="0"/>
        <w:ind w:left="284" w:right="57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Wszelkie zmiany do umowy wymagają zachowania formy pisemnej, pod rygorem nieważności.</w:t>
      </w:r>
    </w:p>
    <w:p>
      <w:pPr>
        <w:pStyle w:val="Zaltextpunkt"/>
        <w:numPr>
          <w:ilvl w:val="0"/>
          <w:numId w:val="42"/>
        </w:numPr>
        <w:tabs>
          <w:tab w:val="clear" w:pos="567"/>
        </w:tabs>
        <w:spacing w:lineRule="auto" w:line="360" w:before="0" w:after="0"/>
        <w:ind w:left="284" w:right="57" w:hanging="284"/>
        <w:rPr/>
      </w:pPr>
      <w:r>
        <w:rPr>
          <w:rFonts w:cs="Cambria" w:ascii="Cambria" w:hAnsi="Cambria"/>
        </w:rPr>
        <w:t>W sprawach nieokreślonych w umowie mają zastosowanie przepisy prawa polskiego, a zwłaszcza przepisy ustawy z dnia</w:t>
      </w:r>
      <w:r>
        <w:rPr>
          <w:rFonts w:cs="Cambria" w:ascii="Cambria" w:hAnsi="Cambria"/>
          <w:color w:val="FFC000"/>
        </w:rPr>
        <w:t xml:space="preserve"> </w:t>
      </w:r>
      <w:r>
        <w:rPr>
          <w:rFonts w:cs="Cambria" w:ascii="Cambria" w:hAnsi="Cambria"/>
        </w:rPr>
        <w:t>11 września 2019 r.</w:t>
      </w:r>
      <w:r>
        <w:rPr>
          <w:rFonts w:cs="Cambria" w:ascii="Cambria" w:hAnsi="Cambria"/>
          <w:color w:val="FFC000"/>
        </w:rPr>
        <w:t xml:space="preserve"> </w:t>
      </w:r>
      <w:r>
        <w:rPr>
          <w:rFonts w:cs="Cambria" w:ascii="Cambria" w:hAnsi="Cambria"/>
        </w:rPr>
        <w:t>Prawo zamówień publicznych</w:t>
      </w:r>
      <w:r>
        <w:rPr>
          <w:rFonts w:cs="Cambria" w:ascii="Cambria" w:hAnsi="Cambria"/>
          <w:color w:val="FFC000"/>
        </w:rPr>
        <w:t xml:space="preserve"> </w:t>
      </w:r>
      <w:r>
        <w:rPr>
          <w:rFonts w:cs="Cambria" w:ascii="Cambria" w:hAnsi="Cambria"/>
        </w:rPr>
        <w:t>(Dz. U. z 2021 r. poz. 1129 z późn.zm.)i</w:t>
      </w:r>
      <w:r>
        <w:rPr>
          <w:rFonts w:cs="Cambria" w:ascii="Cambria" w:hAnsi="Cambria"/>
          <w:color w:val="FFC000"/>
        </w:rPr>
        <w:t xml:space="preserve"> </w:t>
      </w:r>
      <w:r>
        <w:rPr>
          <w:rFonts w:cs="Cambria" w:ascii="Cambria" w:hAnsi="Cambria"/>
          <w:color w:val="000000"/>
        </w:rPr>
        <w:t>ustawy z dnia 23 kwietnia 1964 r. Kodeks cywilny (Dz.U. z 2022 r., poz. 1360 z późn. zm.)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Oferta Wykonawcy i SWZ stanowią integralną część Umowy, z zastrzeżeniem, iż pierwszeństwo przed tymi dokumentami ma Umowa. Strony zgodnie postanawiają, iż SWZ, oferta Wykonawcy oraz Umowa stanowią dokumenty wzajemnie się uzupełniające i wyjaśniające, co oznacza, że w przypadku stwierdzenia </w:t>
      </w:r>
      <w:r>
        <w:rPr>
          <w:rFonts w:cs="Calibri" w:ascii="Cambria" w:hAnsi="Cambria"/>
          <w:sz w:val="22"/>
          <w:szCs w:val="22"/>
        </w:rPr>
        <w:t>jakichkolwiek rozbieżności lub wieloznaczności w ich postanowieniach Wykonawca nie będzie uprawniony do ograniczenia swoich obowiązków, ani zakresu należytej staranności.</w:t>
      </w:r>
    </w:p>
    <w:p>
      <w:pPr>
        <w:pStyle w:val="Zaltextpunkt"/>
        <w:numPr>
          <w:ilvl w:val="0"/>
          <w:numId w:val="42"/>
        </w:numPr>
        <w:tabs>
          <w:tab w:val="clear" w:pos="567"/>
        </w:tabs>
        <w:spacing w:lineRule="auto" w:line="360" w:before="0" w:after="0"/>
        <w:ind w:left="284" w:right="57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Umowa zostaje zawarta w 2 jednobrzmiących egzemplarzach, po jednym  dla Wykonawcy i</w:t>
      </w:r>
      <w:r>
        <w:rPr>
          <w:rStyle w:val="ND"/>
          <w:rFonts w:cs="Arial" w:ascii="Cambria" w:hAnsi="Cambria"/>
          <w:color w:val="000000"/>
        </w:rPr>
        <w:t> </w:t>
      </w:r>
      <w:r>
        <w:rPr>
          <w:rFonts w:cs="Arial" w:ascii="Cambria" w:hAnsi="Cambria"/>
          <w:color w:val="000000"/>
        </w:rPr>
        <w:t xml:space="preserve"> dla Zamawiającego. </w:t>
      </w:r>
    </w:p>
    <w:p>
      <w:pPr>
        <w:pStyle w:val="Zaltextpunkt"/>
        <w:numPr>
          <w:ilvl w:val="0"/>
          <w:numId w:val="42"/>
        </w:numPr>
        <w:tabs>
          <w:tab w:val="clear" w:pos="567"/>
        </w:tabs>
        <w:spacing w:lineRule="auto" w:line="360" w:before="0" w:after="0"/>
        <w:ind w:left="284" w:right="57" w:hanging="284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  <w:spacing w:val="-3"/>
        </w:rPr>
        <w:t>Wszelkie spory, jakie mogą powstać w</w:t>
      </w:r>
      <w:r>
        <w:rPr>
          <w:rStyle w:val="ND"/>
          <w:rFonts w:cs="Arial" w:ascii="Cambria" w:hAnsi="Cambria"/>
          <w:color w:val="000000"/>
          <w:spacing w:val="-3"/>
        </w:rPr>
        <w:t xml:space="preserve"> </w:t>
      </w:r>
      <w:r>
        <w:rPr>
          <w:rFonts w:cs="Arial" w:ascii="Cambria" w:hAnsi="Cambria"/>
          <w:color w:val="000000"/>
          <w:spacing w:val="-3"/>
        </w:rPr>
        <w:t>związku z</w:t>
      </w:r>
      <w:r>
        <w:rPr>
          <w:rStyle w:val="ND"/>
          <w:rFonts w:cs="Arial" w:ascii="Cambria" w:hAnsi="Cambria"/>
          <w:color w:val="000000"/>
          <w:spacing w:val="-3"/>
        </w:rPr>
        <w:t xml:space="preserve"> </w:t>
      </w:r>
      <w:r>
        <w:rPr>
          <w:rFonts w:cs="Arial" w:ascii="Cambria" w:hAnsi="Cambria"/>
          <w:color w:val="000000"/>
          <w:spacing w:val="-3"/>
        </w:rPr>
        <w:t>realizacją umowy będą rozpatrywane  według prawa polskiego,   przez   sąd polski,  właściwy  miejscowo dla siedziby Zamawiającego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Style46"/>
        <w:widowControl/>
        <w:tabs>
          <w:tab w:val="clear" w:pos="142"/>
          <w:tab w:val="left" w:pos="365" w:leader="none"/>
        </w:tabs>
        <w:ind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</w:t>
      </w:r>
      <w:r>
        <w:rPr>
          <w:rFonts w:cs="Arial" w:ascii="Cambria" w:hAnsi="Cambria"/>
          <w:b/>
          <w:sz w:val="22"/>
          <w:szCs w:val="22"/>
        </w:rPr>
        <w:t xml:space="preserve">ZAMAWIAJĄCY </w:t>
        <w:tab/>
        <w:tab/>
        <w:tab/>
        <w:t xml:space="preserve">                                  </w:t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p>
      <w:pPr>
        <w:pStyle w:val="Style46"/>
        <w:widowControl/>
        <w:tabs>
          <w:tab w:val="clear" w:pos="142"/>
          <w:tab w:val="left" w:pos="365" w:leader="none"/>
        </w:tabs>
        <w:ind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ind w:left="4956" w:firstLine="708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>Załącznik nr 5 do SWZ</w:t>
      </w:r>
    </w:p>
    <w:p>
      <w:pPr>
        <w:pStyle w:val="Default"/>
        <w:ind w:left="4956" w:firstLine="708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Defaul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  <w:t>OŚWIADCZENIE WYKONAWCY W ZAKRESIE ART. 108 UST. 1 PKT 5 PZP O PRZYNALEŻNOŚCI LUB BRAKU PRZYNALEŻNOŚCI DO TEJ SAMEJ GRUPY KAPITAŁOWEJ</w:t>
      </w:r>
    </w:p>
    <w:p>
      <w:pPr>
        <w:pStyle w:val="Normal"/>
        <w:jc w:val="both"/>
        <w:rPr>
          <w:rFonts w:ascii="Cambria" w:hAnsi="Cambria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 xml:space="preserve">W związku ze złożeniem oferty w postępowaniu o udzielenie zamówienia publicznego prowadzonym w trybie przetargu nieograniczonym pn. </w:t>
      </w:r>
      <w:r>
        <w:rPr>
          <w:rFonts w:cs="Arial" w:ascii="Cambria" w:hAnsi="Cambria"/>
          <w:b/>
          <w:i/>
          <w:sz w:val="22"/>
          <w:szCs w:val="22"/>
        </w:rPr>
        <w:t>„Dostawa fabrycznie nowego zestawu maszyn leśnych do pozyskania i zrywki drewna typu harwester i typu forwarder dla Zakładu Transportu i Spedycji Lasów Państwowych w Giżyck</w:t>
      </w:r>
      <w:r>
        <w:rPr>
          <w:rFonts w:cs="Arial" w:ascii="Cambria" w:hAnsi="Cambria"/>
          <w:b/>
          <w:i/>
          <w:color w:val="000000"/>
          <w:sz w:val="22"/>
          <w:szCs w:val="22"/>
        </w:rPr>
        <w:t>u”</w:t>
      </w:r>
      <w:r>
        <w:rPr>
          <w:rFonts w:cs="Arial" w:ascii="Cambria" w:hAnsi="Cambria"/>
          <w:color w:val="FFC00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.” w nawiązaniu do art. 108 ust. 1 pkt 5) </w:t>
      </w:r>
      <w:r>
        <w:rPr>
          <w:rFonts w:cs="Arial" w:ascii="Cambria" w:hAnsi="Cambria"/>
          <w:sz w:val="22"/>
          <w:szCs w:val="22"/>
          <w:lang w:eastAsia="pl-PL"/>
        </w:rPr>
        <w:t>ustawy z dnia 11 września 2019r. Prawo zamówień publicznych (tekst jedn.: Dz. U. z 2021 r. poz. 1129 z późn.zm.).</w:t>
      </w:r>
    </w:p>
    <w:p>
      <w:pPr>
        <w:pStyle w:val="Default"/>
        <w:jc w:val="both"/>
        <w:rPr>
          <w:rFonts w:ascii="Cambria" w:hAnsi="Cambria" w:cs="Cambria"/>
          <w:bCs/>
          <w:color w:val="FFC000"/>
          <w:sz w:val="22"/>
          <w:szCs w:val="22"/>
          <w:lang w:eastAsia="pl-PL"/>
        </w:rPr>
      </w:pPr>
      <w:r>
        <w:rPr>
          <w:rFonts w:cs="Cambria" w:ascii="Cambria" w:hAnsi="Cambria"/>
          <w:bCs/>
          <w:color w:val="FFC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 niżej podpisan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i na rzecz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44"/>
          <w:szCs w:val="44"/>
        </w:rPr>
        <w:t>□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nie przynależy do grupy kapitałowej w rozumieniu ustawy </w:t>
      </w:r>
      <w:r>
        <w:rPr>
          <w:rFonts w:cs="Cambria" w:ascii="Cambria" w:hAnsi="Cambria"/>
          <w:color w:val="000000"/>
          <w:sz w:val="22"/>
          <w:szCs w:val="22"/>
        </w:rPr>
        <w:t>z dnia 16 lutego 2007 r.</w:t>
      </w:r>
      <w:r>
        <w:rPr>
          <w:rFonts w:cs="Cambria" w:ascii="Cambria" w:hAnsi="Cambria"/>
          <w:sz w:val="22"/>
          <w:szCs w:val="22"/>
        </w:rPr>
        <w:t xml:space="preserve"> o ochronie konkurencji i konsumentów</w:t>
      </w:r>
      <w:r>
        <w:rPr>
          <w:rFonts w:cs="Arial" w:ascii="Cambria" w:hAnsi="Cambria"/>
          <w:sz w:val="22"/>
          <w:szCs w:val="22"/>
          <w:lang w:eastAsia="pl-PL"/>
        </w:rPr>
        <w:t xml:space="preserve"> (tekst jedn. Dz. U. z 2021 r., poz. 275) </w:t>
      </w:r>
      <w:r>
        <w:rPr>
          <w:rFonts w:cs="Cambria" w:ascii="Cambria" w:hAnsi="Cambria"/>
          <w:sz w:val="22"/>
          <w:szCs w:val="22"/>
        </w:rPr>
        <w:t xml:space="preserve"> z innym wykonawcą, który złożył ofertę w przedmiotowym postępowaniu*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44"/>
          <w:szCs w:val="44"/>
        </w:rPr>
        <w:t>□</w:t>
      </w:r>
      <w:r>
        <w:rPr>
          <w:rFonts w:cs="Cambria" w:ascii="Cambria" w:hAnsi="Cambria"/>
          <w:sz w:val="22"/>
          <w:szCs w:val="22"/>
        </w:rPr>
        <w:t xml:space="preserve">oświadczam, że Wykonawca, którego reprezentuję przynależy do grupy kapitałowej w rozumieniu ustawy z </w:t>
      </w:r>
      <w:r>
        <w:rPr>
          <w:rFonts w:cs="Cambria" w:ascii="Cambria" w:hAnsi="Cambria"/>
          <w:color w:val="000000"/>
          <w:sz w:val="22"/>
          <w:szCs w:val="22"/>
        </w:rPr>
        <w:t>dnia 16 lutego 2007 r. o</w:t>
      </w:r>
      <w:r>
        <w:rPr>
          <w:rFonts w:cs="Cambria" w:ascii="Cambria" w:hAnsi="Cambria"/>
          <w:sz w:val="22"/>
          <w:szCs w:val="22"/>
        </w:rPr>
        <w:t xml:space="preserve"> ochronie konkurencji i konsumentów (</w:t>
      </w:r>
      <w:r>
        <w:rPr>
          <w:rFonts w:cs="Cambria" w:ascii="Cambria" w:hAnsi="Cambria"/>
          <w:color w:val="000000"/>
          <w:sz w:val="22"/>
          <w:szCs w:val="22"/>
        </w:rPr>
        <w:t>tekst jedn. Dz. U. z 2021 r., poz. 275</w:t>
      </w:r>
      <w:r>
        <w:rPr>
          <w:rFonts w:cs="Arial" w:ascii="Cambria" w:hAnsi="Cambria"/>
          <w:sz w:val="22"/>
          <w:szCs w:val="22"/>
          <w:lang w:eastAsia="pl-PL"/>
        </w:rPr>
        <w:t xml:space="preserve"> z późn. zm.</w:t>
      </w:r>
      <w:r>
        <w:rPr>
          <w:rFonts w:cs="Cambria" w:ascii="Cambria" w:hAnsi="Cambria"/>
          <w:color w:val="000000"/>
          <w:sz w:val="22"/>
          <w:szCs w:val="22"/>
        </w:rPr>
        <w:t>)</w:t>
      </w:r>
      <w:r>
        <w:rPr>
          <w:rFonts w:cs="Cambria" w:ascii="Cambria" w:hAnsi="Cambria"/>
          <w:color w:val="FFC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raz z wykonawcą, który złożył ofertę w przedmiotowym postępowaniu tj. (podać nazwę i adres)*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dnocześnie wskazuje, że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**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                                                                ……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      </w:t>
      </w:r>
      <w:r>
        <w:rPr>
          <w:rFonts w:cs="Calibri" w:ascii="Cambria" w:hAnsi="Cambria"/>
          <w:i/>
          <w:color w:val="000000"/>
          <w:sz w:val="22"/>
          <w:szCs w:val="22"/>
          <w:lang w:eastAsia="pl-PL"/>
        </w:rPr>
        <w:t>(miejscowość)          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 xml:space="preserve">należy skreślić odpowiedni kwadrat, 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  <w:t xml:space="preserve">** </w:t>
      </w:r>
      <w:r>
        <w:rPr>
          <w:rFonts w:cs="Cambria" w:ascii="Cambria" w:hAnsi="Cambria"/>
          <w:i/>
          <w:iCs/>
          <w:sz w:val="22"/>
          <w:szCs w:val="22"/>
        </w:rPr>
        <w:t>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mbria" w:hAnsi="Cambria" w:cs="Cambria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6 do SWZ</w:t>
      </w:r>
    </w:p>
    <w:p>
      <w:pPr>
        <w:pStyle w:val="Normal"/>
        <w:autoSpaceDE w:val="false"/>
        <w:jc w:val="right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</w:t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</w:t>
      </w:r>
      <w:r>
        <w:rPr>
          <w:rFonts w:cs="Cambria" w:ascii="Cambria" w:hAnsi="Cambria"/>
          <w:i/>
          <w:sz w:val="22"/>
          <w:szCs w:val="22"/>
        </w:rPr>
        <w:t>Nazwa i adres wykonawcy</w:t>
      </w:r>
    </w:p>
    <w:p>
      <w:pPr>
        <w:pStyle w:val="Default"/>
        <w:ind w:left="567" w:hanging="567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Składając ofertę w postępowaniu o udzielenie zamówienia prowadzonego w trybie przetargu nieograniczonego na: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 xml:space="preserve">Dostawa fabrycznie nowego zestawu maszyn leśnych do pozyskania i zrywki drewna typu harwester i typu forwarder dla Zakładu Transportu i Spedycji Lasów Państwowych </w:t>
        <w:br/>
        <w:t>w Giżycku”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kładamy wykaz zrealizowanych dostaw w celu oceny spełniania przez Wykonawcę warunku zdolności technicznej , opisanego w SWZ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68"/>
        <w:gridCol w:w="1559"/>
        <w:gridCol w:w="2548"/>
        <w:gridCol w:w="1665"/>
      </w:tblGrid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zamówienia/ przedmiot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Wartość dostawy (PLN brutto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Podmiot na rzecz którego wykonano dostawę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mbria" w:hAnsi="Cambria"/>
                <w:sz w:val="20"/>
                <w:szCs w:val="20"/>
              </w:rPr>
              <w:t>Termin wykonania dostawy</w:t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  <w:t>………………………………</w:t>
      </w:r>
      <w:r>
        <w:rPr>
          <w:rFonts w:cs="Calibri" w:ascii="Cambria" w:hAnsi="Cambria"/>
          <w:color w:val="000000"/>
          <w:sz w:val="22"/>
          <w:szCs w:val="22"/>
          <w:lang w:eastAsia="pl-PL"/>
        </w:rPr>
        <w:t xml:space="preserve">..dnia ………………………………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     </w:t>
      </w:r>
      <w:r>
        <w:rPr>
          <w:rFonts w:cs="Calibri" w:ascii="Cambria" w:hAnsi="Cambria"/>
          <w:i/>
          <w:color w:val="000000"/>
          <w:sz w:val="22"/>
          <w:szCs w:val="22"/>
          <w:lang w:eastAsia="pl-PL"/>
        </w:rPr>
        <w:t xml:space="preserve">(miejscowość)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………..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i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mbria" w:hAnsi="Cambria"/>
          <w:i/>
          <w:color w:val="000000"/>
          <w:sz w:val="22"/>
          <w:szCs w:val="22"/>
          <w:lang w:eastAsia="pl-PL"/>
        </w:rPr>
        <w:t>(podpis)</w:t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libri"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pacing w:before="120" w:after="0"/>
        <w:ind w:right="3117" w:hanging="0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color w:val="C00000"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16"/>
          <w:szCs w:val="16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</w:t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7 do SWZ</w:t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</w:t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.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</w:t>
      </w:r>
      <w:r>
        <w:rPr>
          <w:rFonts w:cs="Cambria" w:ascii="Cambria" w:hAnsi="Cambria"/>
          <w:i/>
          <w:sz w:val="22"/>
          <w:szCs w:val="22"/>
        </w:rPr>
        <w:t>Nazwa i adres wykonawcy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YKAZ AUTORYZOWANYCH WARSZTATÓW NAPRAWCZYCH Z PODANIEM ODLEGŁOŚCI OD SIEDZIBY ZAMAWIAJĄCE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libri"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color w:val="000000"/>
          <w:sz w:val="18"/>
          <w:szCs w:val="18"/>
          <w:lang w:eastAsia="pl-PL"/>
        </w:rPr>
        <w:t>Dotyczy postępowania o udzielenie zamówienia prowadzonego w trybie przetargu nieograniczonego na:</w:t>
      </w:r>
    </w:p>
    <w:p>
      <w:pPr>
        <w:pStyle w:val="Normal"/>
        <w:suppressAutoHyphens w:val="false"/>
        <w:autoSpaceDE w:val="false"/>
        <w:rPr>
          <w:rFonts w:ascii="Cambria" w:hAnsi="Cambria" w:cs="Calibri"/>
          <w:color w:val="000000"/>
          <w:sz w:val="18"/>
          <w:szCs w:val="18"/>
          <w:lang w:eastAsia="pl-PL"/>
        </w:rPr>
      </w:pPr>
      <w:r>
        <w:rPr>
          <w:rFonts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Arial" w:ascii="Cambria" w:hAnsi="Cambria"/>
          <w:b/>
          <w:i/>
        </w:rPr>
        <w:t>„</w:t>
      </w:r>
      <w:r>
        <w:rPr>
          <w:rFonts w:cs="Arial" w:ascii="Cambria" w:hAnsi="Cambria"/>
          <w:b/>
          <w:i/>
        </w:rPr>
        <w:t xml:space="preserve">Dostawa fabrycznie nowego zestawu maszyn leśnych do pozyskania i zrywki drewna typu harwester i  typu forwarder dla Zakładu Transportu i Spedycji Lasów Państwowych </w:t>
        <w:br/>
        <w:t>w Giżycku”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lang w:eastAsia="pl-PL"/>
        </w:rPr>
      </w:pPr>
      <w:r>
        <w:rPr>
          <w:rFonts w:cs="Calibri" w:ascii="Calibri" w:hAnsi="Calibri"/>
          <w:b/>
          <w:i/>
          <w:color w:val="000000"/>
          <w:lang w:eastAsia="pl-PL"/>
        </w:rPr>
      </w:r>
    </w:p>
    <w:p>
      <w:pPr>
        <w:pStyle w:val="Normal"/>
        <w:rPr>
          <w:rFonts w:ascii="Calibri" w:hAnsi="Calibri" w:cs="Calibri"/>
          <w:i/>
          <w:i/>
          <w:color w:val="000000"/>
          <w:lang w:eastAsia="pl-PL"/>
        </w:rPr>
      </w:pPr>
      <w:r>
        <w:rPr>
          <w:rFonts w:cs="Calibri" w:ascii="Calibri" w:hAnsi="Calibri"/>
          <w:i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94"/>
        <w:gridCol w:w="3557"/>
        <w:gridCol w:w="1992"/>
      </w:tblGrid>
      <w:tr>
        <w:trPr>
          <w:trHeight w:val="7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res warsztatu naprawczeg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azwa i adres autoryzowanego warsztatu naprawcz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ległość od siedziby Zamawiającego</w:t>
            </w:r>
          </w:p>
        </w:tc>
      </w:tr>
      <w:tr>
        <w:trPr>
          <w:trHeight w:val="26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...............................................................................</w:t>
      </w:r>
    </w:p>
    <w:p>
      <w:pPr>
        <w:pStyle w:val="Normal"/>
        <w:ind w:left="5220" w:hanging="229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exact" w:line="160" w:before="120" w:after="0"/>
        <w:ind w:hanging="11"/>
        <w:rPr/>
      </w:pPr>
      <w:r>
        <w:rPr>
          <w:rFonts w:eastAsia="Cambria" w:cs="Cambria" w:ascii="Cambria" w:hAnsi="Cambria"/>
          <w:i/>
          <w:color w:val="C00000"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16"/>
          <w:szCs w:val="16"/>
        </w:rPr>
        <w:t>Dokument może być przekazany:</w:t>
        <w:tab/>
        <w:br/>
        <w:br/>
        <w:t>(1) w postaci elektronicznej opatrzonej kwalifikowanym</w:t>
      </w:r>
    </w:p>
    <w:p>
      <w:pPr>
        <w:pStyle w:val="Normal"/>
        <w:spacing w:lineRule="exact" w:line="160" w:before="120" w:after="0"/>
        <w:ind w:hanging="11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</w:t>
      </w:r>
      <w:r>
        <w:rPr>
          <w:rFonts w:cs="Arial" w:ascii="Cambria" w:hAnsi="Cambria"/>
          <w:bCs/>
          <w:i/>
          <w:sz w:val="16"/>
          <w:szCs w:val="16"/>
        </w:rPr>
        <w:t xml:space="preserve">podpisem elektronicznym przez wykonawcę </w:t>
        <w:tab/>
        <w:br/>
        <w:br/>
        <w:t xml:space="preserve">lub </w:t>
        <w:tab/>
        <w:br/>
        <w:br/>
        <w:t xml:space="preserve">(2) jako cyfrowe odwzorowanie dokumentu,  który został sporządzony w postaci papierowej </w:t>
      </w:r>
    </w:p>
    <w:p>
      <w:pPr>
        <w:pStyle w:val="Normal"/>
        <w:spacing w:lineRule="exact" w:line="160" w:before="120" w:after="0"/>
        <w:ind w:hanging="11"/>
        <w:rPr/>
      </w:pPr>
      <w:r>
        <w:rPr>
          <w:rFonts w:cs="Arial" w:ascii="Cambria" w:hAnsi="Cambria"/>
          <w:bCs/>
          <w:i/>
          <w:sz w:val="16"/>
          <w:szCs w:val="16"/>
        </w:rPr>
        <w:t xml:space="preserve">i opatrzony własnoręcznym podpisem potwierdzając  zgodność odwzorowania cyfrowego z dokumentem </w:t>
      </w:r>
    </w:p>
    <w:p>
      <w:pPr>
        <w:pStyle w:val="Normal"/>
        <w:spacing w:lineRule="exact" w:line="160" w:before="120" w:after="0"/>
        <w:ind w:hanging="11"/>
        <w:rPr/>
      </w:pPr>
      <w:r>
        <w:rPr>
          <w:rFonts w:cs="Arial" w:ascii="Cambria" w:hAnsi="Cambria"/>
          <w:bCs/>
          <w:i/>
          <w:sz w:val="16"/>
          <w:szCs w:val="16"/>
        </w:rPr>
        <w:t xml:space="preserve">w postaci papierowej; cyfrowe odwzorowanie dokumentu  (elektroniczna kopia dokumentu, który został sporządzony </w:t>
      </w:r>
    </w:p>
    <w:p>
      <w:pPr>
        <w:pStyle w:val="Normal"/>
        <w:spacing w:lineRule="exact" w:line="160" w:before="120" w:after="0"/>
        <w:ind w:hanging="11"/>
        <w:rPr/>
      </w:pPr>
      <w:r>
        <w:rPr>
          <w:rFonts w:cs="Arial" w:ascii="Cambria" w:hAnsi="Cambria"/>
          <w:bCs/>
          <w:i/>
          <w:sz w:val="16"/>
          <w:szCs w:val="16"/>
        </w:rPr>
        <w:t xml:space="preserve">w postaci papierowej i opatrzony własnoręcznym podpisem)  jest opatrywane kwalifikowanym podpisem elektronicznym </w:t>
      </w:r>
    </w:p>
    <w:p>
      <w:pPr>
        <w:pStyle w:val="Normal"/>
        <w:spacing w:lineRule="exact" w:line="160" w:before="120" w:after="0"/>
        <w:ind w:hanging="11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 xml:space="preserve">przez wykonawcę lub przez notariusza. </w:t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8 do SWZ</w:t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eastAsia="Calibri" w:cs="Cambria"/>
          <w:szCs w:val="22"/>
          <w:u w:val="single"/>
        </w:rPr>
      </w:pPr>
      <w:r>
        <w:rPr>
          <w:rFonts w:eastAsia="Calibri" w:cs="Cambria" w:ascii="Cambria" w:hAnsi="Cambria"/>
          <w:szCs w:val="22"/>
          <w:u w:val="single"/>
        </w:rPr>
        <w:t xml:space="preserve">Potwierdzenie parametrów technicznych oferowanych maszyn </w:t>
        <w:br/>
        <w:t>(harwestera i forwardera)</w:t>
      </w:r>
    </w:p>
    <w:p>
      <w:pPr>
        <w:pStyle w:val="Default"/>
        <w:rPr>
          <w:rFonts w:ascii="Cambria" w:hAnsi="Cambria" w:eastAsia="Calibri" w:cs="Cambria"/>
          <w:szCs w:val="22"/>
          <w:u w:val="single"/>
        </w:rPr>
      </w:pPr>
      <w:r>
        <w:rPr>
          <w:rFonts w:eastAsia="Calibri" w:cs="Cambria" w:ascii="Cambria" w:hAnsi="Cambria"/>
          <w:szCs w:val="22"/>
          <w:u w:val="single"/>
        </w:rPr>
      </w:r>
    </w:p>
    <w:p>
      <w:pPr>
        <w:pStyle w:val="Default"/>
        <w:rPr>
          <w:rFonts w:ascii="Cambria" w:hAnsi="Cambria" w:eastAsia="Calibri" w:cs="Arial"/>
          <w:b/>
          <w:b/>
          <w:bCs/>
          <w:szCs w:val="22"/>
          <w:u w:val="single"/>
        </w:rPr>
      </w:pPr>
      <w:r>
        <w:rPr>
          <w:rFonts w:eastAsia="Calibri" w:cs="Arial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maszyny typu harwester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4568"/>
      </w:tblGrid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magania zamawiająceg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ametry oferowane przez Wykonawcę</w:t>
            </w:r>
          </w:p>
        </w:tc>
      </w:tr>
      <w:tr>
        <w:trPr>
          <w:trHeight w:val="19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 Wymagania eksploatacyjne</w:t>
            </w:r>
          </w:p>
        </w:tc>
      </w:tr>
      <w:tr>
        <w:trPr>
          <w:trHeight w:val="14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harakterystyka miejsca pracy: tereny nizinne i górskie o nachyleniu do 35% prostopadle do warstwicy, rębnie zupełne, gniazdowe, trzebieże późne głownie w drzewostanach iglastych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i eksploatacyjne</w:t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użytkowania - cały rok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pracy w godzinach wieczornych i nocny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przejazdów i transportu po drogach publicznych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znaczenie użytkowe: ścinka, okrzesywanie, przerzynka, manipulacja i układanie drewn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 xml:space="preserve">Charakterystyka obrabianego materiału: drzewa o średnicy w miejscu ścinki minimum </w:t>
            </w:r>
            <w:r>
              <w:rPr>
                <w:rFonts w:cs="Arial" w:ascii="Cambria" w:hAnsi="Cambria"/>
                <w:color w:val="FF0000"/>
              </w:rPr>
              <w:t>620</w:t>
            </w:r>
            <w:r>
              <w:rPr>
                <w:rFonts w:cs="Arial" w:ascii="Cambria" w:hAnsi="Cambria"/>
                <w:color w:val="000000"/>
              </w:rPr>
              <w:t xml:space="preserve"> mm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 Wymagania techniczne</w:t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wozie: kołowe, przegubowe, 8x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ymiary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ciężar maszyny z głowicą – minimum 17 ton, maksymalnie </w:t>
            </w:r>
            <w:r>
              <w:rPr>
                <w:rFonts w:cs="Arial" w:ascii="Cambria" w:hAnsi="Cambria"/>
                <w:color w:val="FF0000"/>
              </w:rPr>
              <w:t>21</w:t>
            </w:r>
            <w:r>
              <w:rPr>
                <w:rFonts w:cs="Arial" w:ascii="Cambria" w:hAnsi="Cambria"/>
              </w:rPr>
              <w:t xml:space="preserve"> ton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erokość do 2996 m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świt – powyżej 575 m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sokość transportowa do 3812 m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Zawieszenie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>oś przednia wózek boogie ze zwolnicam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oś tylna wózek boogie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Hamulce:  w pełni hydrauliczne, wielotarczowe, działające na wszystkie koła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nik napędow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wysokoprężny, 6 cylindrów o min. pojemności 6,55 litra , spełniający aktualne (obowiązujące w Unii Europejskiej i w Polsce) normy emisji spalin, moc minimalna 154kW, moment obrotowy pow. 940 Nm przy 1200 do 1500 obr/min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Żuraw hydrauliczny: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moment udźwigu brutto – min. 165kNm,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moment obrotu minimum 43 kNm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sięg – minimum 10,0 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ąt obrotu żurawia – minimum 220̊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mortyzacja ruchu żurawi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>żuraw umiejscowiony niezależnie od kabiny, zamontowany centralnie przed kabiną operatora lub zależnie z boku kabiny, tak aby nie ograniczał widoczności dla operatora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ównoległy, z końcowym ramieniem teleskopowy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wór odcinający na przewodach doprowadzających i odprowadzających olej hydrauliczny z głowic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ządzenie podgrzewające olej hydrauliczn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ła uciągu harwestera: minimum 160 k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Głowica robocz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element tnący – piła łańcuchowa, długość minimum 75 cm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 xml:space="preserve">prędkość przesuwu drewna – minimum 4,0 m/s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średnica cięcia – minimum 620 mm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hydrauliczny napinacz łańcucha piły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Waga  bez rotatora minimalna 1100 kg do 1300 kg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000000"/>
              </w:rPr>
              <w:t>średnica otwarcia rolek minimum 640m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000000"/>
              </w:rPr>
              <w:t xml:space="preserve">siła posuwu drewna – minimum 27 kN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inimum 4 rolki posuwu drewna z minimum 4 hydromotorami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000000"/>
              </w:rPr>
              <w:t>minimum 4 noże okszesując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000000"/>
              </w:rPr>
              <w:t xml:space="preserve">minimum jeden stały nóż okrzesujący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000000"/>
              </w:rPr>
              <w:t>urządzenie pomiarowe, amortyzowana rolka z kołem zębaty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000000"/>
              </w:rPr>
              <w:t xml:space="preserve">zawiesie głowicy z podwójnym hamulcem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</w:rPr>
            </w:pPr>
            <w:r>
              <w:rPr>
                <w:rFonts w:cs="Arial" w:ascii="Cambria" w:hAnsi="Cambria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i jakości prac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akość okrzesywania b. dobra i dobra zgodnie z PN-93/D-95000 z nowelizacjam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agania dodatkowe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automatycznego pomiaru i rejestracji miąższości wyrabianego drewn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żliwość wymiany danych między komputerem pokładowym a pamięcią zewnętrzną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gumienie: specjalistyczne do prac w lesie, ze stalowymi wzmocnieniami, o szerokości co najmniej 700m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kładnia napędowa: układ przeniesieni napędu hydrostatyczno-mechaniczny, napęd na wszystkie koła z możliwością blokady mechanizmów różnicowych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pa próżniowa w układzie hydrauliczny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pęd minimum dwie pompy hydrauliczne (pompa żurawia i pompa głowicy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ład hydrauliczny napełniony olejem biodegradowalny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ina operator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łniająca wymagania kabiny bezpiecznej (ROPS, FOBS, OPS)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limatyzacja automatyczna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mopoziomująca automatycznie z możliwością wyłączeni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obrotowa z możliwością wyłączenia tej funkcj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stem filtracji powietrz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el operatora: pneumatyczny (na poduszce powietrznej) z możliwością regulacji zestawu podłokietników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yposażona w apteczkę i gaśnicę przeciwpożarową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ona w instalację radiową z radioodtwarzaczem CD/MP3 oraz zestaw głośno mówiący i instalację wzmacniającą sygnał do telefonu komórkowego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z lampami LED do oświetlania koron drze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ona w system alarmowy antykradzieżowy (dźwiękowy i z powiadamianiem radiowym)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 wycieraczkami przedniej i bocznych szyb ze spryskiwaczami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lety przeciwsłoneczne z funkcja regulacji na wszystkie szyb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itor komputera minimum 12” z powłoką antyrefleksyjną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etlenie robocze LED: umożliwiające pracę w nocy, lampy do oświetlenia koron drzew i tzw. trzebieżowe (umiejscowione po bokach maszyny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rogramowanie komputera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3. Wyposażenie maszyny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Wszystkie znaki i komunikaty ostrzegawcze oraz informacyjne na maszynie muszą być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estaw umożliwiający poruszanie się maszyny po drogach publicznych (lusterka, oświetlenie w tym ostrzegawcze, kierunkowskazy, tablice ostrzegawcze itp.). Zestaw może być demontowany do pracy w lesi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let narzędzi zezwalający n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stawowe regulacje maszyny dokonywane przez operator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ymianę płynów eksploatacyjnych (olej silnikowy, oleje hydrauliczne, przekładniowe itp.)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ianę elementów eksploatacyjnych (filtry, węże hydrauliczne itp.)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ianę wyposażenia tnącego w głowicy (prowadnice, łańcuchy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pa elektryczna fabrycznie zamontowana do napełniania zbiornika paliw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pa elektryczna fabrycznie zamontowana do napełniania zbiornika oleju hydraulicznego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Zapasowy układ tnący (5 prowadnic, 5 łańcuchów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bryczny przepływomierz z pełnym zakresem pomiaru zużycia i poziomu paliwa w zbiorniku, z możliwością kontroli zużycia paliwa na poszczególne funkcje pracy maszyn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enie dodatkowe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oceny wydajności pracy operatora, porównanie pracy poszczególnych operatorów poprzez zapis danych z maszyny na pamięć przenośną (np. pendrive) oraz on-line (bezpłatny dostęp min. 5 la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stem równoważny z systemem GPS monitorujący położenie maszyny umożliwiający podgląd poprzez stronę internetową online (bezpłatny min. przez 5 la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datkowe schowki (skrzynie) na narzędzia, zamontowane na maszynie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matyczny układ centralnego smarowania maszyny oraz żurawia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ystem ogrzewania postojowego, tzw „Webasto”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stem podgrzewający filtry paliwa i płyn chłodnic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enie techniczne oferowane przez Wykonawcę, którego nie wymieniono w specyfikacj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kumentacj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kumentacja maszyny musi obejmować wszystkie zespoły: maszyna bazowa, żuraw, system komputerowy i głowica ścinkowo-okrzesująca.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rukcja obsługi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rukcja serwisowa (czasookresy przeglądów, zakres prac w trakcie przeglądów, rodzaje i ilość wymienionych w trakcie przeglądów środków eksploatacyjnych)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talog części zamiennych w języku polskim (dopuszczalny w języku niemieckim lub angielskim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decyzję UDT zezwalającą na eksploatację żurawi hydraulicznych zgodnie Ustawą z dnia 21 grudnia 2000r. o dozorze technicznym (Dz. U. z 2021, poz. 272 z późn. zm.); Rozporządzenie Ministra Przedsiębiorczości i Technologii z dnia 30 października 2018r. w sprawie warunków technicznych dozoru technicznego w zakresie eksploatacji, napraw i modernizacji urządzeń transportu bliskiego (Dz.U.2018., poz. 2176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kument stwierdzający spełnienie wymogów bezpieczeństwa C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warancja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1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</w:rPr>
              <w:t xml:space="preserve">Wykonawca udzieli minimum 30 miesięcznej lub do 6250 motogodzin przebiegu maszyny gwarancji, </w:t>
            </w:r>
            <w:r>
              <w:rPr>
                <w:rStyle w:val="FontStyle68"/>
                <w:rFonts w:cs="Arial" w:ascii="Cambria" w:hAnsi="Cambria"/>
              </w:rPr>
              <w:t>od daty wpływu do Zamawiającego poprawnie wystawionej faktury VAT wraz z podpisanym przez obydwie strony bezusterkowym protokołem odbioru przedmiotu zamówienia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  <w:lang w:eastAsia="pl-PL"/>
              </w:rPr>
              <w:t xml:space="preserve">Gwarancją objęte są </w:t>
            </w:r>
            <w:r>
              <w:rPr>
                <w:rStyle w:val="FontStyle68"/>
                <w:rFonts w:cs="Arial" w:ascii="Cambria" w:hAnsi="Cambria"/>
                <w:color w:val="000000"/>
              </w:rPr>
              <w:t xml:space="preserve"> wszystkie zespoły i podzespoły mechaniczne oraz  wszystkie połączenia ruchome, złącza smarowne maszyny ( kołki, sworznie i tuleje) z wyłączeniem łańcuchów i prowadnic -  zapewniające prawidłowe funkcjonowanie maszyn, wady materiałowe i fabryczne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eastAsia="pl-PL"/>
              </w:rPr>
              <w:t>W okresie gwarancji Wykonawca zobowiązuje się do bezpłatnego usuwania wszelkich wad przedmiotu umowy, dokonywania wszelkich napraw i usuwania awarii (niezawinionych przez  Zamawiającego) i dokonywania przeglądów gwarancyjnych.</w:t>
            </w:r>
          </w:p>
          <w:p>
            <w:pPr>
              <w:pStyle w:val="Normal"/>
              <w:tabs>
                <w:tab w:val="clear" w:pos="142"/>
                <w:tab w:val="left" w:pos="1418" w:leader="none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lang w:eastAsia="pl-PL"/>
              </w:rPr>
              <w:t>Naprawy objęte gwarancją oraz okresowe przeglądy, wynikające z przeglądów planowanych i objętych instrukcją obsługi, wykonywane będą nieodpłatnie przez cały okres gwarancji (robocizna, koszty dojazdu serwisu</w:t>
            </w:r>
            <w:r>
              <w:rPr>
                <w:rFonts w:cs="Arial" w:ascii="Cambria" w:hAnsi="Cambria"/>
              </w:rPr>
              <w:t xml:space="preserve"> do miejsca naprawy, ewentualny dowóz maszyny do serwisu</w:t>
            </w:r>
            <w:r>
              <w:rPr>
                <w:rFonts w:cs="Arial" w:ascii="Cambria" w:hAnsi="Cambria"/>
                <w:lang w:eastAsia="pl-PL"/>
              </w:rPr>
              <w:t xml:space="preserve"> oraz materiały eksploatacyjne; płyny eksploatacyjne, filtry, oleje, paski itp.)</w:t>
            </w:r>
            <w:r>
              <w:rPr>
                <w:rFonts w:cs="Arial" w:ascii="Cambria" w:hAnsi="Cambria"/>
              </w:rPr>
              <w:t>. Gwarancją nie są objęte usterki/awarie powstałe z winy Zamawiającego (na skutek eksploatacji niezgodnej z instrukcją obsługi). Wykonawca jest zobowiązany zapewnić wykonywanie serwisu przedmiotu umowy przez 6 dni w tygodniu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okresie gwarancji Wykonawca zapewni okresowe przeglądy gwarancyjne w miejscu postoju maszyny zgodnie z zaleceniami producenta.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uppressAutoHyphens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awiający ma prawo do wymiany maszyny na nową, taką samą lub inną o parametrach technicznych i eksploatacyjnych nie niższych od parametrów maszyny wymienianej, wolną od wad, jeżeli w okresie gwarancji serwis dokona pięciu napraw, a maszyna nadal będzie wykazywała wady uniemożliwiające użytkowanie jej zgodnie z przeznaczeniem, albo serwis złoży oświadczenie w formie pisemnej, że usunięcie awarii maszyny jest niemożliwe. W takim przypadku termin gwarancji rozpoczyna bieg z chwilą protokólarnego przekazania nowej maszyny do użytkowania.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uppressAutoHyphens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przypadku wymiany części w okresie gwarancji na fabrycznie nowe, Wykonawca udzieli na te części gwarancji takiej jak dla całego przedmiotu zamówienia lub gwarancji producenta, jeżeli taka byłaby korzystniejsza dla Zamawiającego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Wykonawca zapewni, że użyte w trakcie przeglądów i napraw części, materiały będą fabrycznie nowe i zgodne z zaleceniami producenta, obowiązującymi przepisami oraz normami i normatywami obowiązującymi w Polsce i Unii Europejskiej.</w:t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ierwsze uruchomienie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ierwsze uruchomienie z kalibracją głowicy przeprowadza Wykonawc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</w:t>
            </w:r>
            <w:r>
              <w:rPr>
                <w:rFonts w:cs="Arial" w:ascii="Cambria" w:hAnsi="Cambria"/>
                <w:b/>
              </w:rPr>
              <w:t xml:space="preserve">7. Karty (książki) gwarancyjne. </w:t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. Szkolenie operatorów wg wymagań zawartych w SIWZ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* Wykonawca wpisuje odpowiednio: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Jeżeli maszyna posiada parametr wyrażony cyfrowo – Wykonawca wpisuje rzeczywisty parametr cyfrowo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  <w:sz w:val="16"/>
          <w:szCs w:val="16"/>
        </w:rPr>
        <w:t>Jeżeli  maszyna posiada parametr wyrażony opisowo – Wykonawca opisując odpowiada na wymagania postawione przez Zamawiającego</w:t>
      </w:r>
      <w:r>
        <w:rPr>
          <w:rFonts w:cs="Arial" w:ascii="Cambria" w:hAnsi="Cambria"/>
          <w:b/>
          <w:sz w:val="16"/>
          <w:szCs w:val="16"/>
        </w:rPr>
        <w:t>.</w:t>
      </w:r>
    </w:p>
    <w:p>
      <w:pPr>
        <w:pStyle w:val="Default"/>
        <w:rPr>
          <w:rFonts w:ascii="Cambria" w:hAnsi="Cambria" w:cs="Arial"/>
          <w:b/>
          <w:b/>
          <w:bCs/>
          <w:sz w:val="16"/>
          <w:szCs w:val="22"/>
          <w:u w:val="single"/>
        </w:rPr>
      </w:pPr>
      <w:r>
        <w:rPr>
          <w:rFonts w:cs="Arial" w:ascii="Cambria" w:hAnsi="Cambria"/>
          <w:b/>
          <w:bCs/>
          <w:sz w:val="16"/>
          <w:szCs w:val="22"/>
          <w:u w:val="single"/>
        </w:rPr>
      </w:r>
    </w:p>
    <w:p>
      <w:pPr>
        <w:pStyle w:val="Default"/>
        <w:rPr>
          <w:rFonts w:ascii="Cambria" w:hAnsi="Cambria" w:cs="Arial"/>
          <w:b/>
          <w:b/>
          <w:bCs/>
          <w:szCs w:val="22"/>
          <w:u w:val="single"/>
        </w:rPr>
      </w:pPr>
      <w:r>
        <w:rPr>
          <w:rFonts w:cs="Arial" w:ascii="Cambria" w:hAnsi="Cambria"/>
          <w:b/>
          <w:bCs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maszyny typu forwarder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4568"/>
      </w:tblGrid>
      <w:tr>
        <w:trPr>
          <w:trHeight w:val="5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magania zamawiającego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ametry oferowane przez Wykonawcę</w:t>
            </w:r>
          </w:p>
        </w:tc>
      </w:tr>
      <w:tr>
        <w:trPr>
          <w:trHeight w:val="19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. Wymagania eksploatacyjne</w:t>
            </w:r>
          </w:p>
        </w:tc>
      </w:tr>
      <w:tr>
        <w:trPr>
          <w:trHeight w:val="11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harakterystyka miejsca pracy: tereny nizinne i górskie o nachyleniu do 35% prostopadle do warstwicy, rębnie zupełne, gniazdowe i trzebieże późne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kaźniki eksploatacyjne</w:t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kres użytkowania - cały rok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ożliwość pracy w godzinach wieczornych i nocnych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żliwość przejazdów i transportu po drogach publicznych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znaczenie użytkowe: zrywka drewna (transport drewna dłużycowego, kłodowanego i stosowego z miejsca ścinki do składnicy przyzrębowej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</w:rPr>
              <w:t xml:space="preserve">Charakterystyka zrywanych </w:t>
            </w:r>
            <w:r>
              <w:rPr>
                <w:rFonts w:cs="Arial" w:ascii="Cambria" w:hAnsi="Cambria"/>
              </w:rPr>
              <w:t>sortymentów: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drewno średniowymiarowe 2x 2,5 m; 2x 3mb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drewno wielkowymiarowe (dłużyce przy użyciu klembanka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drewno wielkowymiarowe kłodowane o długościach 3m i 6m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. Wymagania techniczne</w:t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odwozie, zawieszenie i układ kierowniczy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łowe, przegubowe, 8x8 z możliwością rozłączenia jednej os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 przednia i tylna wózek boog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ydromechaniczna blokada mechanizmu różnicowego z przodu i z tył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lokada przegubu ramy hydrauliczna – na siłownika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enie do jazdy po drogach publiczny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chody do kabiny unoszone hydrauliczni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iar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iężar maszyny  – minimum 18 ton(bez klembanka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zerokość do 3150m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prześwit – powyżej 630mm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sokość transportowa do 3950mm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ługość całkowita do 10900 mm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mulce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wuobwodowe, w pełni hydrauliczne, wielotarczowe, działające na wszystkie koła.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lnik napędow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sokoprężny 6-cylindrowy, spełniający aktualne (obowiązujące w Unii Europejskiej i w Polsce) normy emisji spalin, moc minimalna 164kW, moment obrotowy min.  950Nm przy 1200 do 1500 obr/min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Żuraw hydrauliczny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ment udźwigu brutto – min. 125kN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ąt obrotu żurawia – minimum 360˚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sięg – minimum 8,0 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dolny do pracy po obu stronach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mortyzacja ruchu żurawi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żuraw umiejscowiony niezależnie od kabiny, zamontowany centralnie przed kabiną operatora lub zależnie z boku kabiny, tak aby nie ograniczał widoczności dla operatora.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ównoległy, z końcowym ramieniem teleskopowy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wór odcinający na przewodach doprowadzających i odprowadzających olej hydrauliczny z głowic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rządzenie podgrzewające olej hydrauliczn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światła halogenowe na żurawi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le powierzchni przekroju chwytaka nie mniejsze niż 0,3 m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iła uciągu forwardera: minimum 184 k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</w:rPr>
              <w:t>Przestrzeń ładunkow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ładowność- min. 14 t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inimalna długość części </w:t>
            </w:r>
            <w:r>
              <w:rPr>
                <w:rFonts w:cs="Arial" w:ascii="Cambria" w:hAnsi="Cambria"/>
                <w:color w:val="000000"/>
              </w:rPr>
              <w:t xml:space="preserve">ładunkowej 5,2 mb, </w:t>
            </w:r>
            <w:r>
              <w:rPr>
                <w:rFonts w:cs="Arial" w:ascii="Cambria" w:hAnsi="Cambria"/>
              </w:rPr>
              <w:t>umożliwiająca przewóz drewna kłodowanego o długości 2x 3 mb i 6 mb, lub dwóch rzędów drewna stosowego o długości 2,50 mb każdy;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9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maszyna wyposażona w kleszcze do zrywki drewna długiego, tzw. klembank – ze sterowaniem i zasilaniem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8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agania dodatkowe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biornik paliwa min. 160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gumienie specjalistyczne do prac w lesie, ze stalowymi wzmocnieniami o szerokości co najmniej 700 m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kładnia napędowa: układ przeniesieni napędu hydrostatyczno-mechaniczny, napęd na wszystkie koła z możliwością blokady mechanizmów różnicowych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pa próżniowa w układzie hydraulicznym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pęd minimum dwie pompy hydrauliczne (pompa żurawia i pompa jazdy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kład hydrauliczny napełniony olejem biodegradowalny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3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bina operator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łniająca wymagania kabiny bezpiecznej (ROPS, FOBS, OPS)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limatyzacja automatyczna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stem filtracji powietrz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otel operatora: pneumatyczny (na poduszce powietrznej) z możliwością regulacji zestawu podłokietników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yposażona w apteczkę i gaśnicę przeciwpożarową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ona w instalację radiową z radioodtwarzaczem oraz zestaw głośno mówiący i instalację wzmacniającą sygnał do telefonu komórkowego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ona w system alarmowy antykradzieżowy (dźwiękowy i z powiadamianiem radiowym)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z wycieraczkami przedniej i bocznych szyb ze spryskiwaczami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olety przeciwsłoneczne z funkcja regulacji na wszystkie szyby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itor komputera minimum 10” z powłoką antyrefleksyjną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etlenie robocze : umożliwiające pracę w nocy (LED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rogramowanie komputera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Wyposażenie maszyny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szystkie znaki i komunikaty ostrzegawcze oraz informacyjne na maszynie muszą być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estaw umożliwiający poruszanie się maszyny po drogach publicznych (lusterka, oświetlenie w tym ostrzegawcze, kierunkowskazy, tablice ostrzegawcze itp.). Zestaw może być demontowany do pracy w lesi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3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mplet narzędzi zezwalający n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stawowe regulacje maszyny dokonywane przez operatora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wymianę płynów eksploatacyjnych (olej silnikowy, oleje hydrauliczne, przekładniowe itp.)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mianę elementów eksploatacyjnych (filtry, węże hydrauliczne itp.)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pa elektryczna fabrycznie zamontowana do napełniania zbiornika paliw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mpa elektryczna fabrycznie zamontowana do napełniania zbiornika oleju hydraulicznego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abryczny przepływomierz z pełnym zakresem pomiaru zużycia i poziomu paliwa w zbiorniku, z możliwością kontroli zużycia paliwa na poszczególne funkcje pracy maszyny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enie dodatkowe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stem równoważny z systemem GPS monitorujący położenie maszyny umożliwiający podgląd poprzez stronę internetową online (bezpłatny min. przez 5 lat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datkowe schowki (skrzynie) na narzędzia, zamontowane na maszynie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automatyczny układ centralnego smarowania maszyny oraz żurawia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 xml:space="preserve">system ogrzewania postojowego, tzw. „Webasto”,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ystem podgrzewający filtry paliwa i płyn chłodnicy,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color w:val="000000"/>
              </w:rPr>
              <w:t xml:space="preserve">nakładki gąsienicowe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posażenie techniczne oferowane przez Wykonawcę, którego nie wymieniono w specyfikacj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okumentacja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kumentacja maszyny musi obejmować wszystkie zespoły: maszyna bazowa, żuraw, system komputerowy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rukcja obsługi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rukcja serwisowa (czasookresy przeglądów, zakres prac w trakcie przeglądów, rodzaje i ilość wymienionych w trakcie przeglądów środków eksploatacyjnych) w języku polskim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talog części zamiennych w języku polskim (dopuszczalny w języku niemieckim lub angielskim)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  <w:t>decyzję UDT zezwalającą na eksploatację żurawi hydraulicznych zgodnie Ustawą z dnia 21 grudnia 2000r. o dozorze technicznym (Dz. U. z 2021, poz. 272 z późn. zm.); Rozporządzenie Ministra Przedsiębiorczości i Technologii z dnia 30 października 2018r. w sprawie warunków technicznych dozoru technicznego w zakresie eksploatacji, napraw i modernizacji urządzeń transportu bliskiego (Dz.U.2018., poz. 2176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lang w:eastAsia="pl-PL"/>
              </w:rPr>
            </w:pPr>
            <w:r>
              <w:rPr>
                <w:rFonts w:cs="Arial" w:ascii="Cambria" w:hAnsi="Cambria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kument stwierdzający spełnienie wymogów bezpieczeństwa CE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warancja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1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mbria" w:hAnsi="Cambria"/>
              </w:rPr>
              <w:t xml:space="preserve">Wykonawca udzieli minimum 30 miesięcznej lub do 6250 motogodzin przebiegu maszyny gwarancji, </w:t>
            </w:r>
            <w:r>
              <w:rPr>
                <w:rStyle w:val="FontStyle68"/>
                <w:rFonts w:cs="Arial" w:ascii="Cambria" w:hAnsi="Cambria"/>
              </w:rPr>
              <w:t>od daty wpływu do Zamawiającego poprawnie wystawionej faktury VAT wraz z podpisanym przez obydwie strony bezusterkowym protokołem odbioru przedmiotu zamówienia</w:t>
            </w:r>
            <w:r>
              <w:rPr>
                <w:rFonts w:cs="Arial" w:ascii="Cambria" w:hAnsi="Cambria"/>
              </w:rPr>
              <w:t>.</w:t>
            </w:r>
            <w:r>
              <w:rPr>
                <w:rFonts w:cs="Arial" w:ascii="Cambria" w:hAnsi="Cambria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eastAsia="pl-PL"/>
              </w:rPr>
              <w:t xml:space="preserve">Gwarancją objęte są </w:t>
            </w:r>
            <w:r>
              <w:rPr>
                <w:rStyle w:val="FontStyle68"/>
                <w:rFonts w:cs="Arial" w:ascii="Cambria" w:hAnsi="Cambria"/>
              </w:rPr>
              <w:t xml:space="preserve"> wszystkie zespoły i podzespoły mechaniczne oraz  wszystkie połączenia ruchome, złącza smarowne maszyny ( kołki, sworznie i tuleje zapewniające prawidłowe funkcjonowanie maszyn, wady materiałowe i fabryczne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lang w:eastAsia="pl-PL"/>
              </w:rPr>
              <w:t>W okresie gwarancji Wykonawca zobowiązuje się do bezpłatnego usuwania wszelkich wad przedmiotu umowy, dokonywania wszelkich napraw i usuwania awarii (niezawinionych przez  Zamawiającego) i dokonywania przeglądów gwarancyjnych.</w:t>
            </w:r>
          </w:p>
          <w:p>
            <w:pPr>
              <w:pStyle w:val="Normal"/>
              <w:tabs>
                <w:tab w:val="clear" w:pos="142"/>
                <w:tab w:val="left" w:pos="1418" w:leader="none"/>
                <w:tab w:val="right" w:pos="9072" w:leader="dot"/>
              </w:tabs>
              <w:spacing w:lineRule="auto" w:line="360"/>
              <w:jc w:val="both"/>
              <w:rPr/>
            </w:pPr>
            <w:r>
              <w:rPr>
                <w:rFonts w:cs="Arial" w:ascii="Cambria" w:hAnsi="Cambria"/>
                <w:lang w:eastAsia="pl-PL"/>
              </w:rPr>
              <w:t>Naprawy objęte gwarancją oraz okresowe przeglądy, wynikające z przeglądów planowanych i objętych instrukcją obsługi, wykonywane będą nieodpłatnie przez cały okres gwarancji (robocizna, koszty dojazdu serwisu</w:t>
            </w:r>
            <w:r>
              <w:rPr>
                <w:rFonts w:cs="Arial" w:ascii="Cambria" w:hAnsi="Cambria"/>
              </w:rPr>
              <w:t xml:space="preserve"> do miejsca naprawy, ewentualny dowóz maszyny do serwisu</w:t>
            </w:r>
            <w:r>
              <w:rPr>
                <w:rFonts w:cs="Arial" w:ascii="Cambria" w:hAnsi="Cambria"/>
                <w:lang w:eastAsia="pl-PL"/>
              </w:rPr>
              <w:t xml:space="preserve"> oraz materiały eksploatacyjne; płyny eksploatacyjne, filtry, oleje, paski itp.)</w:t>
            </w:r>
            <w:r>
              <w:rPr>
                <w:rFonts w:cs="Arial" w:ascii="Cambria" w:hAnsi="Cambria"/>
              </w:rPr>
              <w:t>. Gwarancją nie są objęte usterki/awarie powstałe z winy Zamawiającego (na skutek eksploatacji niezgodnej z instrukcją obsługi). Wykonawca jest zobowiązany zapewnić wykonywanie serwisu przedmiotu umowy przez 6 dni w tygodniu.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okresie gwarancji Wykonawca zapewni okresowe przeglądy gwarancyjne w miejscu postoju maszyny zgodnie z zaleceniami producenta.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uppressAutoHyphens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mawiający ma prawo do wymiany maszyny na nową, taką samą lub inną o parametrach technicznych i eksploatacyjnych nie niższych od parametrów maszyny wymienianej, wolną od wad, jeżeli w okresie gwarancji serwis dokona pięciu napraw, a maszyna nadal będzie wykazywała wady uniemożliwiające użytkowanie jej zgodnie z przeznaczeniem, albo serwis złoży oświadczenie w formie pisemnej, że usunięcie awarii maszyny jest niemożliwe. W takim przypadku termin gwarancji rozpoczyna bieg z chwilą protokólarnego przekazania nowej maszyny do użytkowania.</w:t>
            </w:r>
          </w:p>
          <w:p>
            <w:pPr>
              <w:pStyle w:val="Normal"/>
              <w:tabs>
                <w:tab w:val="clear" w:pos="142"/>
                <w:tab w:val="left" w:pos="567" w:leader="none"/>
              </w:tabs>
              <w:suppressAutoHyphens w:val="false"/>
              <w:spacing w:lineRule="auto" w:line="3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 przypadku wymiany części w okresie gwarancji na fabrycznie nowe, Wykonawca udzieli na te części gwarancji takiej jak dla całego przedmiotu zamówienia lub gwarancji producenta, jeżeli taka byłaby korzystniejsza dla Zamawiającego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</w:rPr>
              <w:t>Wykonawca zapewni, że użyte w trakcie przeglądów i napraw części, materiały będą fabrycznie nowe i zgodne z zaleceniami producenta, obowiązującymi przepisami oraz normami i normatywami obowiązującymi w Polsce i Unii Europejskiej.</w:t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ierwsze uruchomienie</w:t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Pierwsze uruchomienie z kalibracją maszyny przeprowadza Wykonawca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</w:t>
            </w:r>
            <w:r>
              <w:rPr>
                <w:rFonts w:cs="Arial" w:ascii="Cambria" w:hAnsi="Cambria"/>
                <w:b/>
              </w:rPr>
              <w:t xml:space="preserve">7. Karty (książki) gwarancyjne. </w:t>
            </w:r>
          </w:p>
        </w:tc>
      </w:tr>
      <w:tr>
        <w:trPr>
          <w:trHeight w:val="205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8. Szkolenie operatorów wg wymagań zawartych w SIWZ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* Wykonawca wpisuje odpowiednio: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Jeżeli maszyna posiada parametr wyrażony cyfrowo – Wykonawca wpisuje rzeczywisty parametr cyfrowo.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  <w:sz w:val="16"/>
          <w:szCs w:val="16"/>
        </w:rPr>
        <w:t>Jeżeli  maszyna posiada parametr wyrażony opisowo – Wykonawca opisując odpowiada na wymagania postawione przez Zamawiającego</w:t>
      </w:r>
      <w:r>
        <w:rPr>
          <w:rFonts w:cs="Arial" w:ascii="Cambria" w:hAnsi="Cambria"/>
          <w:b/>
          <w:sz w:val="16"/>
          <w:szCs w:val="16"/>
        </w:rPr>
        <w:t>.</w:t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64" w:firstLine="708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9 do SWZ</w:t>
      </w:r>
    </w:p>
    <w:p>
      <w:pPr>
        <w:pStyle w:val="Default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………</w:t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………………………………………………………</w:t>
      </w:r>
      <w:r>
        <w:rPr>
          <w:rFonts w:cs="Arial" w:ascii="Cambria" w:hAnsi="Cambria"/>
          <w:bCs/>
          <w:sz w:val="22"/>
          <w:szCs w:val="22"/>
        </w:rPr>
        <w:t>..…….</w:t>
      </w:r>
    </w:p>
    <w:p>
      <w:pPr>
        <w:pStyle w:val="Default"/>
        <w:ind w:left="567" w:hanging="567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i/>
          <w:sz w:val="22"/>
          <w:szCs w:val="22"/>
        </w:rPr>
        <w:t>Nazwa i adres wykonawcy/podmiotu udostępniającego zasoby*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>……………………</w:t>
      </w:r>
      <w:r>
        <w:rPr>
          <w:rFonts w:cs="Arial" w:ascii="Cambria" w:hAnsi="Cambria"/>
          <w:sz w:val="22"/>
          <w:szCs w:val="22"/>
        </w:rPr>
        <w:t>., dnia ………… r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WYKONAWCY</w:t>
        <w:br/>
        <w:t>O AKTUALNOŚCI INFORMACJI PODANYCH W OŚWIADCZENIU, O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Cambria" w:hAnsi="Cambria"/>
          <w:sz w:val="22"/>
          <w:szCs w:val="22"/>
        </w:rPr>
        <w:t xml:space="preserve">Przystępując do postępowania w sprawie zamówienia publicznego prowadzonego w trybie przetargu nieograniczonego znak sprawy </w:t>
      </w:r>
      <w:r>
        <w:rPr>
          <w:rFonts w:cs="Arial" w:ascii="Cambria" w:hAnsi="Cambria"/>
          <w:b/>
          <w:sz w:val="22"/>
          <w:szCs w:val="22"/>
        </w:rPr>
        <w:t>ZDTH.270.7.2022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otyczącym wykonania „</w:t>
      </w:r>
      <w:r>
        <w:rPr>
          <w:rFonts w:cs="Arial" w:ascii="Cambria" w:hAnsi="Cambria"/>
          <w:b/>
          <w:i/>
          <w:sz w:val="22"/>
          <w:szCs w:val="22"/>
        </w:rPr>
        <w:t xml:space="preserve">Dostawa fabrycznie nowego zestawu maszyn leśnych do pozyskania i zrywki drewna typu harwester i typu forwarder dla Zakładu Transportu i Spedycji Lasów Państwowych </w:t>
        <w:br/>
        <w:t>w Giżycku”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libri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Calibri" w:ascii="Cambria" w:hAnsi="Cambria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aktualne są informacje zawarte w oświadczeniu, o którym mowa w art. 125 ust.1 ustawy z dnia 11 września 2019 r. (tekst jedn.: Dz. U. z 2021 r. poz. 1129 z późn. zm. - „Pzp”) przedłożonym wraz z ofertą przez Wykonawcę, są aktualne w zakresie podstaw wykluczenia z postępowania wskazanych przez Zamawiającego, o których mowa w : </w:t>
      </w:r>
    </w:p>
    <w:p>
      <w:pPr>
        <w:pStyle w:val="Normal"/>
        <w:spacing w:before="120" w:after="24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art.108 ust.1 pkt 3) ustawy Pzp, tzn.,  że  </w:t>
      </w:r>
      <w:r>
        <w:rPr>
          <w:rFonts w:cs="Cambria" w:ascii="Cambria" w:hAnsi="Cambria"/>
          <w:bCs/>
          <w:sz w:val="22"/>
          <w:szCs w:val="22"/>
        </w:rPr>
        <w:t xml:space="preserve">w stosunku do Wykonawcy, którego reprezentuję nie </w:t>
      </w:r>
      <w:r>
        <w:rPr>
          <w:rFonts w:cs="Cambria" w:ascii="Cambria" w:hAnsi="Cambria"/>
          <w:sz w:val="22"/>
          <w:szCs w:val="22"/>
        </w:rPr>
        <w:t xml:space="preserve">wydano prawomocnego wyroku sądu lub ostatecznej decyzji administracyjnej </w:t>
        <w:br/>
        <w:t>o zaleganiu z uiszczeniem podatków, opłat lub składek na ubezpieczenie społeczne lub zdrowotne;</w:t>
      </w:r>
    </w:p>
    <w:p>
      <w:pPr>
        <w:pStyle w:val="Normal"/>
        <w:spacing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- art.108 ust.1 pkt 4) ustawy Pzp, tzn.,  że  w stosunku do Wykonawcy, którego reprezentuję </w:t>
      </w:r>
      <w:r>
        <w:rPr>
          <w:rFonts w:cs="Cambria" w:ascii="Cambria" w:hAnsi="Cambria"/>
          <w:bCs/>
          <w:sz w:val="22"/>
          <w:szCs w:val="22"/>
        </w:rPr>
        <w:t xml:space="preserve">nie orzeczono </w:t>
      </w:r>
      <w:r>
        <w:rPr>
          <w:rFonts w:cs="Cambria" w:ascii="Cambria" w:hAnsi="Cambria"/>
          <w:sz w:val="22"/>
          <w:szCs w:val="22"/>
        </w:rPr>
        <w:t>prawomocnie zakazu ubiegania się o zamówienia publiczne;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art.108 ust.1 pkt 5) ustawy Pzp, tzn.,  że Wykonawca, którego reprezentuję nie zawarł </w:t>
        <w:br/>
        <w:t>z innymi wykonawcami porozumienia mającego na celu zakłócenie konkurencji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 art.108 ust.1 pkt 6);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 art.109 ust.1 pkt 1) ustawy Pzp odnośnie naruszenia obowiązków dotyczących płatności podatków i opłat lokalnych, o których mowa w ustawie z dnia 12 stycznia 1991 r. o podatkach i opłatach lokalnych (tekst jedn. Dz.U. z 2019 r. poz. 1170 z późn. zm);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art.109 ust.1 pkt 4) ustawy Pzp, tzn.,  że  w stosunku do Wykonawcy, którego reprezentuję nie </w:t>
      </w:r>
      <w:r>
        <w:rPr>
          <w:rFonts w:cs="Cambria" w:ascii="Cambria" w:hAnsi="Cambria"/>
          <w:sz w:val="22"/>
          <w:szCs w:val="22"/>
          <w:lang w:eastAsia="pl-PL"/>
        </w:rPr>
        <w:t>otwarto likwidacji, ogłoszono upadłości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 xml:space="preserve">  .......................................................................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ab/>
        <w:tab/>
        <w:tab/>
        <w:t xml:space="preserve"> </w:t>
      </w: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exact" w:line="160" w:before="120" w:after="0"/>
        <w:ind w:hanging="11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cs="Arial" w:ascii="Cambria" w:hAnsi="Cambria"/>
          <w:bCs/>
          <w:i/>
          <w:sz w:val="16"/>
          <w:szCs w:val="16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 który został sporządzony w postaci papierowej  i opatrzony własnoręcznym podpisem </w:t>
      </w:r>
    </w:p>
    <w:p>
      <w:pPr>
        <w:pStyle w:val="Normal"/>
        <w:spacing w:lineRule="exact" w:line="160" w:before="120" w:after="0"/>
        <w:ind w:hanging="11"/>
        <w:rPr/>
      </w:pPr>
      <w:r>
        <w:rPr>
          <w:rFonts w:cs="Arial" w:ascii="Cambria" w:hAnsi="Cambria"/>
          <w:bCs/>
          <w:i/>
          <w:sz w:val="16"/>
          <w:szCs w:val="16"/>
        </w:rPr>
        <w:t xml:space="preserve">potwierdzające  zgodność odwzorowania cyfrowego z dokumentem  w postaci papierowej; cyfrowe odwzorowanie dokumentu </w:t>
      </w:r>
    </w:p>
    <w:p>
      <w:pPr>
        <w:pStyle w:val="Normal"/>
        <w:spacing w:lineRule="exact" w:line="160" w:before="120" w:after="0"/>
        <w:ind w:hanging="11"/>
        <w:rPr/>
      </w:pPr>
      <w:r>
        <w:rPr>
          <w:rFonts w:cs="Arial" w:ascii="Cambria" w:hAnsi="Cambria"/>
          <w:bCs/>
          <w:i/>
          <w:sz w:val="16"/>
          <w:szCs w:val="16"/>
        </w:rPr>
        <w:t>(elektroniczna kopia dokumentu, który został sporządzony  w postaci papierowej i opatrzony własnoręcznym podpisem)</w:t>
      </w:r>
    </w:p>
    <w:p>
      <w:pPr>
        <w:pStyle w:val="Normal"/>
        <w:spacing w:lineRule="exact" w:line="160" w:before="120" w:after="0"/>
        <w:ind w:hanging="11"/>
        <w:rPr>
          <w:rFonts w:ascii="Cambria" w:hAnsi="Cambria" w:cs="Arial"/>
          <w:bCs/>
          <w:i/>
          <w:i/>
          <w:sz w:val="16"/>
          <w:szCs w:val="16"/>
        </w:rPr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</w:t>
      </w:r>
      <w:r>
        <w:rPr>
          <w:rFonts w:cs="Arial" w:ascii="Cambria" w:hAnsi="Cambria"/>
          <w:bCs/>
          <w:i/>
          <w:sz w:val="16"/>
          <w:szCs w:val="16"/>
        </w:rPr>
        <w:t xml:space="preserve">jest opatrywane kwalifikowanym podpisem elektronicznym  przez wykonawcę lub przez notariusza. 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  <w:t>W przypadku, gdy dokument dotyczy podmiotu udostępniającego zasoby, to może być przekazany:</w:t>
      </w:r>
    </w:p>
    <w:p>
      <w:pPr>
        <w:pStyle w:val="Normal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Normal"/>
        <w:numPr>
          <w:ilvl w:val="0"/>
          <w:numId w:val="28"/>
        </w:numPr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  <w:t xml:space="preserve">w postaci elektronicznej opatrzonej kwalifikowanym podpisem elektronicznym przez podmiot udostępniający zasoby </w:t>
      </w:r>
    </w:p>
    <w:p>
      <w:pPr>
        <w:pStyle w:val="Normal"/>
        <w:ind w:left="408" w:hanging="0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  <w:t xml:space="preserve">lub </w:t>
      </w:r>
    </w:p>
    <w:p>
      <w:pPr>
        <w:pStyle w:val="Normal"/>
        <w:ind w:left="408" w:hanging="0"/>
        <w:rPr>
          <w:rFonts w:ascii="Cambria" w:hAnsi="Cambria" w:cs="Cambria"/>
          <w:i/>
          <w:i/>
          <w:iCs/>
          <w:sz w:val="16"/>
        </w:rPr>
      </w:pPr>
      <w:r>
        <w:rPr>
          <w:rFonts w:cs="Cambria" w:ascii="Cambria" w:hAnsi="Cambria"/>
          <w:i/>
          <w:iCs/>
          <w:sz w:val="16"/>
        </w:rPr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i/>
          <w:iCs/>
          <w:sz w:val="16"/>
        </w:rPr>
        <w:t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lub przez notariusza.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Default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480"/>
        <w:ind w:left="5246" w:firstLine="708"/>
        <w:jc w:val="right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Załącznik nr 10 do SWZ</w:t>
      </w:r>
    </w:p>
    <w:p>
      <w:pPr>
        <w:pStyle w:val="Normal"/>
        <w:suppressAutoHyphens w:val="false"/>
        <w:spacing w:lineRule="auto" w:line="480"/>
        <w:ind w:left="6108" w:firstLine="708"/>
        <w:jc w:val="right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Zamawiający:</w:t>
      </w:r>
    </w:p>
    <w:p>
      <w:pPr>
        <w:pStyle w:val="Normal"/>
        <w:suppressAutoHyphens w:val="false"/>
        <w:spacing w:lineRule="auto" w:line="480"/>
        <w:ind w:left="5954" w:hanging="0"/>
        <w:jc w:val="right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56" w:before="0" w:after="160"/>
        <w:ind w:left="5954" w:hanging="0"/>
        <w:jc w:val="right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480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ascii="Cambria" w:hAnsi="Cambria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right="5954" w:hanging="0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56"/>
        <w:ind w:right="5953" w:hanging="0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rPr>
          <w:rFonts w:ascii="Cambria" w:hAnsi="Cambria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ascii="Cambria" w:hAnsi="Cambri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en-US"/>
        </w:rPr>
        <w:t>Oświadczenia wykonawcy/wykonawcy wspólnie ubiegającego się o udzielenie zamówienia</w:t>
      </w:r>
    </w:p>
    <w:p>
      <w:pPr>
        <w:pStyle w:val="Normal"/>
        <w:suppressAutoHyphens w:val="false"/>
        <w:spacing w:lineRule="auto" w:line="360" w:before="0" w:after="120"/>
        <w:jc w:val="center"/>
        <w:rPr/>
      </w:pPr>
      <w:r>
        <w:rPr>
          <w:rFonts w:eastAsia="Calibri" w:cs="Arial" w:ascii="Cambria" w:hAnsi="Cambria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Cambria" w:hAnsi="Cambria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spacing w:lineRule="auto" w:line="360"/>
        <w:jc w:val="center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Cambria" w:hAnsi="Cambria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ascii="Cambria" w:hAnsi="Cambria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u w:val="single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 xml:space="preserve">Na potrzeby postępowania o udzielenie zamówienia publicznego pn. znak sprawy </w:t>
      </w:r>
      <w:r>
        <w:rPr>
          <w:rFonts w:eastAsia="Calibri" w:cs="Arial" w:ascii="Cambria" w:hAnsi="Cambria"/>
          <w:b/>
          <w:sz w:val="21"/>
          <w:szCs w:val="21"/>
          <w:lang w:eastAsia="en-US"/>
        </w:rPr>
        <w:t>ZDTH.270.7.2022</w:t>
      </w:r>
      <w:r>
        <w:rPr>
          <w:rFonts w:eastAsia="Calibri" w:cs="Arial" w:ascii="Cambria" w:hAnsi="Cambria"/>
          <w:b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sz w:val="21"/>
          <w:szCs w:val="21"/>
          <w:lang w:eastAsia="en-US"/>
        </w:rPr>
        <w:t>dotyczącym wykonania „</w:t>
      </w:r>
      <w:r>
        <w:rPr>
          <w:rFonts w:eastAsia="Calibri" w:cs="Arial" w:ascii="Cambria" w:hAnsi="Cambria"/>
          <w:b/>
          <w:i/>
          <w:sz w:val="21"/>
          <w:szCs w:val="21"/>
          <w:lang w:eastAsia="en-US"/>
        </w:rPr>
        <w:t xml:space="preserve">Dostawa fabrycznie nowego zestawu maszyn leśnych do pozyskania i zrywki drewna typu harwester i typu forwarder dla Zakładu Transportu i Spedycji Lasów Państwowych w Giżycku” </w:t>
      </w:r>
      <w:r>
        <w:rPr>
          <w:rFonts w:eastAsia="Calibri" w:cs="Arial" w:ascii="Cambria" w:hAnsi="Cambria"/>
          <w:sz w:val="21"/>
          <w:szCs w:val="21"/>
          <w:lang w:eastAsia="en-US"/>
        </w:rPr>
        <w:t>prowadzonego przez Zakład Transportu i Spedycji Lasów Państwowych w Giżycku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Cambria" w:hAnsi="Cambria"/>
          <w:sz w:val="21"/>
          <w:szCs w:val="21"/>
          <w:lang w:eastAsia="en-US"/>
        </w:rPr>
        <w:t>oświadczam, co następuje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Cambria" w:hAnsi="Cambria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i/>
          <w:sz w:val="21"/>
          <w:szCs w:val="21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rFonts w:eastAsia="Calibri" w:cs="Arial" w:ascii="Cambria" w:hAnsi="Cambria"/>
          <w:sz w:val="21"/>
          <w:szCs w:val="21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mbria" w:hAnsi="Cambria" w:eastAsia="Calibri" w:cs="Arial"/>
          <w:lang w:eastAsia="en-US"/>
        </w:rPr>
      </w:pPr>
      <w:bookmarkStart w:id="3" w:name="_Hlk99016800"/>
      <w:bookmarkEnd w:id="3"/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Cambria" w:hAnsi="Cambria"/>
          <w:i/>
          <w:color w:val="0070C0"/>
          <w:sz w:val="16"/>
          <w:szCs w:val="16"/>
          <w:lang w:eastAsia="en-US"/>
        </w:rPr>
        <w:t>zastosować tylko wtedy, gdy zamawiający przewidział wykluczenie wykonawcy z postępowania na podstawie którejkolwiek z przesłanek z  art. 109 ust. 1 ustawy Pzp</w:t>
      </w:r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/>
      </w:pPr>
      <w:bookmarkStart w:id="4" w:name="_Hlk99016800"/>
      <w:bookmarkEnd w:id="4"/>
      <w:r>
        <w:rPr>
          <w:rFonts w:eastAsia="Calibri" w:cs="Arial" w:ascii="Cambria" w:hAnsi="Cambria"/>
          <w:sz w:val="21"/>
          <w:szCs w:val="21"/>
          <w:lang w:eastAsia="en-US"/>
        </w:rPr>
        <w:t xml:space="preserve">Oświadczam, że nie podlegam wykluczeniu z postępowania na podstawie </w:t>
        <w:br/>
        <w:t>art. 109 ust. 1 ustawy Pzp</w:t>
      </w:r>
      <w:r>
        <w:rPr>
          <w:rFonts w:eastAsia="Calibri" w:cs="Arial" w:ascii="Cambria" w:hAnsi="Cambria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>[UWAGA: zastosować, gdy zachodzą przesłanki wykluczenia z art. 108 ust. 1 pkt 1, 2 i 5 lub art.109 ust.1 pkt 2-5 i 7-10 ustawy Pzp, a wykonawca korzysta z procedury samooczyszczenia, o której mowa w art. 110 ust. 2 ustawy Pzp]</w:t>
      </w:r>
      <w:r>
        <w:rPr>
          <w:rFonts w:eastAsia="Calibri" w:cs="Arial" w:ascii="Cambria" w:hAnsi="Cambria"/>
          <w:color w:val="0070C0"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>(podać mającą zastosowanie podstawę wykluczenia spośród wymienionych w art. 108 ust. 1 pkt 1, 2 i 5 lub art. 109 ust. 1 pkt 2-5 i 7-10 ustawy Pzp).</w:t>
      </w:r>
      <w:r>
        <w:rPr>
          <w:rFonts w:eastAsia="Calibri" w:cs="Arial" w:ascii="Cambria" w:hAnsi="Cambria"/>
          <w:lang w:eastAsia="en-US"/>
        </w:rPr>
        <w:t xml:space="preserve"> </w:t>
      </w:r>
      <w:r>
        <w:rPr>
          <w:rFonts w:eastAsia="Calibri" w:cs="Arial" w:ascii="Cambria" w:hAnsi="Cambria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160"/>
        <w:ind w:left="720" w:hanging="0"/>
        <w:contextualSpacing/>
        <w:jc w:val="both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>…</w:t>
      </w:r>
      <w:r>
        <w:rPr>
          <w:rFonts w:eastAsia="Calibri" w:cs="Arial" w:ascii="Cambria" w:hAnsi="Cambria"/>
          <w:sz w:val="16"/>
          <w:szCs w:val="16"/>
          <w:lang w:eastAsia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mbria" w:hAnsi="Cambria"/>
          <w:sz w:val="16"/>
          <w:szCs w:val="16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714" w:hanging="357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 xml:space="preserve">Oświadczam, że nie zachodzą w stosunku do mnie przesłanki wykluczenia z postępowania na podstawie art.  </w:t>
      </w:r>
      <w:r>
        <w:rPr>
          <w:rFonts w:cs="Arial" w:ascii="Cambria" w:hAnsi="Cambria"/>
          <w:sz w:val="21"/>
          <w:szCs w:val="21"/>
          <w:lang w:eastAsia="pl-PL"/>
        </w:rPr>
        <w:t xml:space="preserve">7 ust. 1 ustawy </w:t>
      </w:r>
      <w:r>
        <w:rPr>
          <w:rFonts w:eastAsia="Calibri" w:cs="Arial" w:ascii="Cambria" w:hAnsi="Cambria"/>
          <w:sz w:val="21"/>
          <w:szCs w:val="21"/>
          <w:lang w:eastAsia="en-US"/>
        </w:rPr>
        <w:t>z dnia 13 kwietnia 2022 r.</w:t>
      </w:r>
      <w:r>
        <w:rPr>
          <w:rFonts w:eastAsia="Calibri" w:cs="Arial" w:ascii="Cambria" w:hAnsi="Cambria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Cambria" w:hAnsi="Cambria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Cambria" w:hAnsi="Cambria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color w:val="0070C0"/>
          <w:lang w:eastAsia="en-US"/>
        </w:rPr>
      </w:pPr>
      <w:bookmarkStart w:id="5" w:name="_Hlk99016333"/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Cambria" w:hAnsi="Cambria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Cambria" w:hAnsi="Cambria"/>
          <w:sz w:val="16"/>
          <w:szCs w:val="16"/>
          <w:lang w:eastAsia="en-US"/>
        </w:rPr>
        <w:t>.</w:t>
      </w:r>
      <w:bookmarkEnd w:id="5"/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color w:val="0070C0"/>
          <w:lang w:eastAsia="en-US"/>
        </w:rPr>
      </w:pPr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Cambria" w:hAnsi="Cambria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Cambria" w:hAnsi="Cambria"/>
          <w:color w:val="0070C0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ambria" w:hAnsi="Cambria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6" w:name="_Hlk99016450"/>
      <w:r>
        <w:rPr>
          <w:rFonts w:eastAsia="Calibri" w:cs="Arial" w:ascii="Cambria" w:hAnsi="Cambria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6"/>
      <w:r>
        <w:rPr>
          <w:rFonts w:eastAsia="Calibri" w:cs="Arial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Cambria" w:hAnsi="Cambria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mbria" w:cs="Cambria" w:ascii="Cambria" w:hAnsi="Cambria"/>
          <w:sz w:val="21"/>
          <w:szCs w:val="21"/>
          <w:lang w:eastAsia="en-US"/>
        </w:rPr>
        <w:t xml:space="preserve"> </w:t>
      </w:r>
      <w:r>
        <w:rPr>
          <w:rFonts w:eastAsia="Calibri" w:cs="Arial" w:ascii="Cambria" w:hAnsi="Cambria"/>
          <w:sz w:val="21"/>
          <w:szCs w:val="21"/>
          <w:lang w:eastAsia="en-US"/>
        </w:rPr>
        <w:t>…………</w:t>
      </w:r>
      <w:r>
        <w:rPr>
          <w:rFonts w:eastAsia="Calibri" w:cs="Arial" w:ascii="Cambria" w:hAnsi="Cambria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Cambria" w:hAnsi="Cambria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left="5664" w:firstLine="708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Cambria" w:hAnsi="Cambria"/>
          <w:sz w:val="21"/>
          <w:szCs w:val="21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Cambria" w:hAnsi="Cambria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7" w:name="_Hlk99005462"/>
      <w:r>
        <w:rPr>
          <w:rFonts w:eastAsia="Calibri" w:cs="Arial" w:ascii="Cambria" w:hAnsi="Cambria"/>
          <w:i/>
          <w:sz w:val="16"/>
          <w:szCs w:val="16"/>
          <w:lang w:eastAsia="en-US"/>
        </w:rPr>
        <w:t xml:space="preserve">(wskazać </w:t>
      </w:r>
      <w:bookmarkEnd w:id="7"/>
      <w:r>
        <w:rPr>
          <w:rFonts w:eastAsia="Calibri" w:cs="Arial" w:ascii="Cambria" w:hAnsi="Cambria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Cambria" w:hAnsi="Cambria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8" w:name="_Hlk99014455"/>
      <w:r>
        <w:rPr>
          <w:rFonts w:eastAsia="Calibri" w:cs="Arial" w:ascii="Cambria" w:hAnsi="Cambria"/>
          <w:i/>
          <w:sz w:val="16"/>
          <w:szCs w:val="16"/>
          <w:lang w:eastAsia="en-US"/>
        </w:rPr>
        <w:t>(wskazać nazwę/y podmiotu/ów)</w:t>
      </w:r>
      <w:bookmarkEnd w:id="8"/>
      <w:r>
        <w:rPr>
          <w:rFonts w:eastAsia="Calibri" w:cs="Arial" w:ascii="Cambria" w:hAnsi="Cambria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 xml:space="preserve">(określić odpowiedni zakres udostępnianych zasobów dla wskazanego podmiotu). </w:t>
      </w:r>
      <w:bookmarkStart w:id="9" w:name="_Hlk99009560"/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bookmarkEnd w:id="9"/>
      <w:r>
        <w:rPr>
          <w:rFonts w:eastAsia="Calibri" w:cs="Arial" w:ascii="Cambria" w:hAnsi="Cambria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20"/>
        <w:jc w:val="both"/>
        <w:rPr/>
      </w:pPr>
      <w:r>
        <w:rPr>
          <w:rFonts w:eastAsia="Calibri" w:cs="Arial" w:ascii="Cambria" w:hAnsi="Cambria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hd w:fill="BFBFBF" w:val="clear"/>
        <w:suppressAutoHyphens w:val="false"/>
        <w:spacing w:lineRule="auto" w:line="360" w:before="0" w:after="120"/>
        <w:jc w:val="both"/>
        <w:rPr>
          <w:rFonts w:ascii="Cambria" w:hAnsi="Cambri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mbria" w:hAnsi="Cambria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Cambria" w:hAnsi="Cambria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Arial" w:ascii="Cambria" w:hAnsi="Cambria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360"/>
        <w:jc w:val="both"/>
        <w:rPr>
          <w:rFonts w:ascii="Cambria" w:hAnsi="Cambria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Cambria" w:hAnsi="Cambria"/>
          <w:i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Cambria" w:hAnsi="Cambria" w:eastAsia="Calibri" w:cs="Arial"/>
          <w:sz w:val="21"/>
          <w:szCs w:val="21"/>
          <w:lang w:eastAsia="en-US"/>
        </w:rPr>
      </w:pPr>
      <w:r>
        <w:rPr>
          <w:rFonts w:eastAsia="Calibri" w:cs="Arial" w:ascii="Cambria" w:hAnsi="Cambria"/>
          <w:sz w:val="21"/>
          <w:szCs w:val="21"/>
          <w:lang w:eastAsia="en-US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Calibri" w:cs="Arial" w:ascii="Cambria" w:hAnsi="Cambria"/>
          <w:sz w:val="21"/>
          <w:szCs w:val="21"/>
          <w:lang w:eastAsia="en-US"/>
        </w:rPr>
        <w:tab/>
        <w:tab/>
        <w:tab/>
      </w:r>
      <w:r>
        <w:rPr>
          <w:rFonts w:eastAsia="Calibri" w:cs="Arial" w:ascii="Cambria" w:hAnsi="Cambria"/>
          <w:i/>
          <w:sz w:val="21"/>
          <w:szCs w:val="21"/>
          <w:lang w:eastAsia="en-US"/>
        </w:rPr>
        <w:tab/>
      </w:r>
      <w:r>
        <w:rPr>
          <w:rFonts w:eastAsia="Calibri" w:cs="Arial" w:ascii="Cambria" w:hAnsi="Cambria"/>
          <w:i/>
          <w:sz w:val="16"/>
          <w:szCs w:val="16"/>
          <w:lang w:eastAsia="en-US"/>
        </w:rPr>
        <w:t xml:space="preserve">Data; kwalifikowany podpis elektroniczny lub podpis zaufany lub podpis osobisty </w:t>
      </w:r>
    </w:p>
    <w:p>
      <w:pPr>
        <w:pStyle w:val="Default"/>
        <w:ind w:left="567" w:hanging="567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US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right"/>
        <w:rPr>
          <w:rFonts w:ascii="Cambria" w:hAnsi="Cambria" w:eastAsia="Calibri" w:cs="Arial"/>
          <w:b/>
          <w:b/>
          <w:caps/>
          <w:sz w:val="22"/>
          <w:lang w:eastAsia="en-GB"/>
        </w:rPr>
      </w:pPr>
      <w:r>
        <w:rPr>
          <w:rFonts w:eastAsia="Calibri" w:cs="Arial" w:ascii="Cambria" w:hAnsi="Cambria"/>
          <w:b/>
          <w:caps/>
          <w:sz w:val="22"/>
          <w:lang w:eastAsia="en-GB"/>
        </w:rPr>
        <w:t>zAŁĄCZNIK NR 11 DO SWZ</w:t>
      </w:r>
    </w:p>
    <w:p>
      <w:pPr>
        <w:pStyle w:val="Normal"/>
        <w:suppressAutoHyphens w:val="false"/>
        <w:spacing w:before="120" w:after="120"/>
        <w:jc w:val="both"/>
        <w:rPr>
          <w:rFonts w:ascii="Cambria" w:hAnsi="Cambria" w:eastAsia="Calibri" w:cs="Cambria"/>
          <w:b/>
          <w:b/>
          <w:caps/>
          <w:sz w:val="24"/>
          <w:szCs w:val="22"/>
          <w:lang w:eastAsia="en-GB"/>
        </w:rPr>
      </w:pPr>
      <w:r>
        <w:rPr>
          <w:rFonts w:eastAsia="Calibri" w:cs="Cambria" w:ascii="Cambria" w:hAnsi="Cambria"/>
          <w:b/>
          <w:caps/>
          <w:sz w:val="24"/>
          <w:szCs w:val="22"/>
          <w:lang w:eastAsia="en-GB"/>
        </w:rPr>
      </w:r>
    </w:p>
    <w:p>
      <w:pPr>
        <w:pStyle w:val="Normal"/>
        <w:suppressAutoHyphens w:val="false"/>
        <w:spacing w:before="120" w:after="120"/>
        <w:jc w:val="center"/>
        <w:rPr>
          <w:rFonts w:ascii="Cambria" w:hAnsi="Cambria" w:eastAsia="Calibri" w:cs="Arial"/>
          <w:b/>
          <w:b/>
          <w:caps/>
          <w:sz w:val="22"/>
          <w:lang w:eastAsia="en-GB"/>
        </w:rPr>
      </w:pPr>
      <w:r>
        <w:rPr>
          <w:rFonts w:eastAsia="Calibri" w:cs="Arial" w:ascii="Cambria" w:hAnsi="Cambria"/>
          <w:b/>
          <w:caps/>
          <w:sz w:val="22"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4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5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Skarb Państwa Państwowe Gospodarstwo Leśne Lasy Państwowe Zakład Transportu i Spedycji Lasów Państwowych w Giżycku, ul. Suwalska 30, 11-500 Giżycko  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Dostawa fabrycznie nowego zestawu maszyn leśnych do pozyskania i zrywki drewna typu harwester i typu forwarder dla Zakładu Transportu i Spedycji Lasów Państwowych w Giżycku 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ZDTH.270.7.2022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42"/>
          <w:tab w:val="left" w:pos="4644" w:leader="none"/>
        </w:tabs>
        <w:suppressAutoHyphens w:val="false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3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42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42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10" w:name="_DV_M1264"/>
      <w:bookmarkEnd w:id="1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1" w:name="_DV_M1266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42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12" w:name="_DV_M1268"/>
      <w:bookmarkEnd w:id="1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42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142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20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142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142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6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2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lang w:eastAsia="en-GB"/>
              </w:rPr>
              <w:t>posiadanie</w:t>
            </w:r>
            <w:r>
              <w:rPr>
                <w:rFonts w:eastAsia="Calibri" w:cs="Arial" w:ascii="Arial" w:hAnsi="Arial"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lang w:eastAsia="en-GB"/>
              </w:rPr>
              <w:t>średni</w:t>
            </w:r>
            <w:r>
              <w:rPr>
                <w:rFonts w:eastAsia="Calibri" w:cs="Arial" w:ascii="Arial" w:hAnsi="Arial"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lang w:eastAsia="en-GB"/>
              </w:rPr>
              <w:t>:</w:t>
            </w:r>
            <w:r>
              <w:rPr>
                <w:rFonts w:eastAsia="Calibri"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lang w:eastAsia="en-GB"/>
              </w:rPr>
              <w:t>mogła</w:t>
            </w:r>
            <w:r>
              <w:rPr>
                <w:rFonts w:eastAsia="Calibri"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13" w:name="_DV_M4301"/>
            <w:bookmarkStart w:id="14" w:name="_DV_M4300"/>
            <w:bookmarkEnd w:id="13"/>
            <w:bookmarkEnd w:id="1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ezwoli</w:t>
            </w:r>
            <w:r>
              <w:rPr>
                <w:rFonts w:eastAsia="Calibri" w:cs="Arial" w:ascii="Arial" w:hAnsi="Arial"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lub</w:t>
            </w:r>
            <w:r>
              <w:rPr>
                <w:rFonts w:eastAsia="Calibri"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lang w:eastAsia="en-GB"/>
              </w:rPr>
              <w:t>instytuty</w:t>
            </w:r>
            <w:r>
              <w:rPr>
                <w:rFonts w:eastAsia="Calibri" w:cs="Arial" w:ascii="Arial" w:hAnsi="Arial"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End w:id="15"/>
      <w:bookmarkEnd w:id="16"/>
      <w:bookmarkEnd w:id="17"/>
      <w:bookmarkEnd w:id="18"/>
      <w:bookmarkEnd w:id="19"/>
      <w:bookmarkEnd w:id="2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lang w:eastAsia="en-GB"/>
              </w:rPr>
              <w:t>każdego</w:t>
            </w:r>
            <w:r>
              <w:rPr>
                <w:rFonts w:eastAsia="Calibri"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7"/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48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eastAsia="Calibri"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Calibri"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50"/>
      </w:r>
      <w:r>
        <w:rPr>
          <w:rFonts w:eastAsia="Calibri"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vanish/>
          <w:lang w:eastAsia="en-GB"/>
        </w:rPr>
      </w:pPr>
      <w:r>
        <w:rPr>
          <w:rFonts w:eastAsia="Calibri"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lang w:eastAsia="en-GB"/>
        </w:rPr>
        <w:t>Dzienniku Urzędowym Unii Europejskiej</w:t>
      </w:r>
      <w:r>
        <w:rPr>
          <w:rFonts w:eastAsia="Calibri"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Calibri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Default"/>
        <w:ind w:left="567" w:hanging="567"/>
        <w:jc w:val="right"/>
        <w:rPr>
          <w:rFonts w:ascii="Cambria" w:hAnsi="Cambria" w:eastAsia="Calibri" w:cs="Arial"/>
          <w:b/>
          <w:b/>
          <w:bCs/>
          <w:i/>
          <w:i/>
          <w:sz w:val="22"/>
          <w:szCs w:val="22"/>
          <w:lang w:eastAsia="en-GB"/>
        </w:rPr>
      </w:pPr>
      <w:r>
        <w:rPr>
          <w:rFonts w:eastAsia="Calibri" w:cs="Arial" w:ascii="Cambria" w:hAnsi="Cambria"/>
          <w:b/>
          <w:bCs/>
          <w:i/>
          <w:sz w:val="22"/>
          <w:szCs w:val="22"/>
          <w:lang w:eastAsia="en-GB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Default"/>
        <w:ind w:left="567" w:hanging="567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232"/>
        <w:jc w:val="right"/>
        <w:rPr>
          <w:rFonts w:ascii="Cambria" w:hAnsi="Cambria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color w:val="000000"/>
          <w:sz w:val="22"/>
          <w:szCs w:val="22"/>
          <w:lang w:eastAsia="pl-PL"/>
        </w:rPr>
        <w:t xml:space="preserve">                    </w:t>
      </w:r>
      <w:r>
        <w:rPr>
          <w:rFonts w:eastAsia="Calibri" w:cs="Cambria" w:ascii="Cambria" w:hAnsi="Cambria"/>
          <w:b/>
          <w:color w:val="000000"/>
          <w:sz w:val="22"/>
          <w:szCs w:val="22"/>
          <w:lang w:eastAsia="pl-PL"/>
        </w:rPr>
        <w:t xml:space="preserve">Załącznik nr 12 do SWZ </w:t>
      </w:r>
    </w:p>
    <w:p>
      <w:pPr>
        <w:pStyle w:val="Normal"/>
        <w:suppressAutoHyphens w:val="false"/>
        <w:spacing w:lineRule="auto" w:line="256" w:before="0" w:after="33"/>
        <w:ind w:left="12" w:hanging="0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0" w:right="48" w:hanging="10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INSTRUKCJA WYPEŁNIANIA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0" w:right="49" w:hanging="10"/>
        <w:jc w:val="center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Jednolity Europejski Dokument Zamówienia JEDZ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right="46" w:hanging="0"/>
        <w:jc w:val="center"/>
        <w:rPr>
          <w:rFonts w:ascii="Cambria" w:hAnsi="Cambria" w:cs="Cambria"/>
          <w:color w:val="000000"/>
          <w:sz w:val="22"/>
          <w:szCs w:val="22"/>
          <w:lang w:val="fr-FR" w:eastAsia="pl-PL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lang w:val="fr-FR" w:eastAsia="pl-PL"/>
        </w:rPr>
        <w:t>(</w:t>
      </w:r>
      <w:r>
        <w:rPr>
          <w:rFonts w:eastAsia="Arial" w:cs="Cambria" w:ascii="Cambria" w:hAnsi="Cambria"/>
          <w:b/>
          <w:i/>
          <w:color w:val="000000"/>
          <w:sz w:val="22"/>
          <w:szCs w:val="22"/>
          <w:lang w:val="fr-FR" w:eastAsia="pl-PL"/>
        </w:rPr>
        <w:t>European Single Procurement Document ESPD</w:t>
      </w:r>
      <w:r>
        <w:rPr>
          <w:rFonts w:eastAsia="Arial" w:cs="Cambria" w:ascii="Cambria" w:hAnsi="Cambria"/>
          <w:b/>
          <w:color w:val="000000"/>
          <w:sz w:val="22"/>
          <w:szCs w:val="22"/>
          <w:lang w:val="fr-FR" w:eastAsia="pl-PL"/>
        </w:rPr>
        <w:t xml:space="preserve">) </w:t>
      </w:r>
    </w:p>
    <w:p>
      <w:pPr>
        <w:pStyle w:val="Normal"/>
        <w:suppressAutoHyphens w:val="false"/>
        <w:spacing w:lineRule="auto" w:line="256"/>
        <w:ind w:left="29" w:hanging="0"/>
        <w:jc w:val="center"/>
        <w:rPr>
          <w:rFonts w:ascii="Cambria" w:hAnsi="Cambria" w:cs="Cambria"/>
          <w:color w:val="000000"/>
          <w:sz w:val="22"/>
          <w:szCs w:val="22"/>
          <w:lang w:val="fr-FR"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fr-FR"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" w:hanging="10"/>
        <w:jc w:val="both"/>
        <w:outlineLvl w:val="1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I. Wejście w życie dyrektyw a podmiotowa kwalifikacja Wykonawców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4" w:before="0" w:after="5"/>
        <w:ind w:left="5" w:right="363" w:hanging="11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right="363" w:hanging="11"/>
        <w:jc w:val="both"/>
        <w:rPr>
          <w:rFonts w:ascii="Cambria" w:hAnsi="Cambria" w:eastAsia="CIDFont+F4;Arial Unicode MS" w:cs="CIDFont+F4;Arial Unicode MS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Zgodnie z regulacjami art. 59 dyrektywy 2014/24/UE1 oraz art. 80 ust. 3 dyrektywy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right="363" w:hanging="11"/>
        <w:jc w:val="both"/>
        <w:rPr/>
      </w:pP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2014/25/UE2, dalej: „</w:t>
      </w:r>
      <w:r>
        <w:rPr>
          <w:rFonts w:eastAsia="CIDFont+F4;Arial Unicode MS" w:cs="CIDFont+F5" w:ascii="Cambria" w:hAnsi="Cambria"/>
          <w:sz w:val="22"/>
          <w:szCs w:val="22"/>
          <w:lang w:eastAsia="pl-PL"/>
        </w:rPr>
        <w:t>dyrektywa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” lub „</w:t>
      </w:r>
      <w:r>
        <w:rPr>
          <w:rFonts w:eastAsia="CIDFont+F4;Arial Unicode MS" w:cs="CIDFont+F5" w:ascii="Cambria" w:hAnsi="Cambria"/>
          <w:sz w:val="22"/>
          <w:szCs w:val="22"/>
          <w:lang w:eastAsia="pl-PL"/>
        </w:rPr>
        <w:t>dyrektywy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”, jak też ustawą z dnia 11 września 2019 r.– Prawo zamówień publicznych (Dz. U. poz. 2019 oraz z 2020 r. poz. 288, 1492, 1517, 2275 i 2320), dalej „</w:t>
      </w:r>
      <w:r>
        <w:rPr>
          <w:rFonts w:eastAsia="CIDFont+F4;Arial Unicode MS" w:cs="CIDFont+F5" w:ascii="Cambria" w:hAnsi="Cambria"/>
          <w:sz w:val="22"/>
          <w:szCs w:val="22"/>
          <w:lang w:eastAsia="pl-PL"/>
        </w:rPr>
        <w:t>ustawa Pzp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”, w odniesieniu do postępowań o udzielenie zamówienia klasycznego oraz sektorowego, których wartość jest równa lub przekracza progi unijne</w:t>
      </w:r>
      <w:r>
        <w:rPr>
          <w:rFonts w:eastAsia="CIDFont+F4;Arial Unicode MS" w:cs="CIDFont+F4;Arial Unicode MS" w:ascii="Cambria" w:hAnsi="Cambria"/>
          <w:sz w:val="22"/>
          <w:szCs w:val="22"/>
          <w:vertAlign w:val="superscript"/>
          <w:lang w:eastAsia="pl-PL"/>
        </w:rPr>
        <w:t>3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, podstawowym dokumentem stanowiącym potwierdzenie:</w:t>
      </w:r>
    </w:p>
    <w:p>
      <w:pPr>
        <w:pStyle w:val="Normal"/>
        <w:suppressAutoHyphens w:val="false"/>
        <w:spacing w:lineRule="auto" w:line="264" w:before="0" w:after="5"/>
        <w:ind w:left="5" w:right="363" w:hanging="0"/>
        <w:jc w:val="both"/>
        <w:rPr>
          <w:rFonts w:ascii="Cambria" w:hAnsi="Cambria" w:eastAsia="CIDFont+F4;Arial Unicode MS" w:cs="CIDFont+F4;Arial Unicode MS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0" w:after="5"/>
        <w:ind w:left="257" w:right="363" w:hanging="0"/>
        <w:contextualSpacing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spełniania przez Wykonawcę warunków udziału w postępowaniu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0" w:after="202"/>
        <w:ind w:left="482" w:right="45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braku podstaw wykluczenia, 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264" w:before="0" w:after="5"/>
        <w:ind w:left="482" w:right="45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ak też spełnianie kryteriów selekcji (obiektywne zasady i kryteria ustalone przez  zamawiającego na potrzeby ograniczenia liczby kwalifikujących się kandydatów) </w:t>
      </w:r>
    </w:p>
    <w:p>
      <w:pPr>
        <w:pStyle w:val="Normal"/>
        <w:suppressAutoHyphens w:val="false"/>
        <w:spacing w:lineRule="auto" w:line="256" w:before="0" w:after="13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est </w:t>
      </w: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 xml:space="preserve">oświadczenie własne Wykonawcy 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zastępujące, na etapie postępowania o udzielenie zamówienia, dokumenty i zaświadczenia wydawane przez organy publiczne lub osoby trzecie.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" w:hanging="10"/>
        <w:jc w:val="both"/>
        <w:outlineLvl w:val="1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II. Formularz Jednolitego Europejskiego Dokumentu Zamówienia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4" w:before="0" w:after="5"/>
        <w:ind w:left="5" w:right="363" w:hanging="11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Oświadczenie to zostało ustalone w drodze standardowego formularza jednolitego europejskiego dokumentu zamówienia </w:t>
      </w: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(JEDZ)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, którego wzór określa rozporządzenie wykonawcze Komisji (UE) 2016/7 z dnia 5 stycznia 2016 r. (Dz. Urz. UE nr L 3 z 6.1.2016, str. 16), zwane dalej: „rozporządzeniem JEDZ”. Rozporządzenie to ma moc bezpośrednio obowiązującą w państwie członkowskim i weszło w życie z dniem </w:t>
      </w: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18 kwietnia 2016 r.</w:t>
      </w:r>
    </w:p>
    <w:p>
      <w:pPr>
        <w:pStyle w:val="Normal"/>
        <w:suppressAutoHyphens w:val="false"/>
        <w:spacing w:lineRule="auto" w:line="266" w:before="0" w:after="5"/>
        <w:ind w:left="7" w:right="362" w:hanging="10"/>
        <w:jc w:val="both"/>
        <w:rPr>
          <w:rFonts w:ascii="Cambria" w:hAnsi="Cambria" w:eastAsia="Arial" w:cs="Cambria"/>
          <w:b/>
          <w:b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6" w:before="0" w:after="5"/>
        <w:ind w:left="7" w:right="362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III. Podmioty składające JEDZ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196"/>
        <w:ind w:left="7" w:right="829" w:hanging="1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Regulacje dyrektyw, a w ślad za nimi nowelizacja ustawy Pzp, przewidują weryfikację podmiotową przy użyciu formularza JEDZ w odniesieniu do: 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7" w:before="0" w:after="3"/>
        <w:ind w:left="74" w:right="37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dyrektywa Parlamentu Europejskiego i Rady 2014/24/UE z dnia 26 lutego 2014 r. w sprawie zamówień publicznych, uchylająca dyrektywę 2004/18/WE (Dz. Urz. UE L 94 z 28.3.2014, str. 65)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7" w:before="0" w:after="3"/>
        <w:ind w:left="74" w:right="37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dyrektywa Parlamentu Europejskiego i Rady 2014/25/UE z dnia 26 lutego 2014 r. w sprawie udzielania zamówień przez podmioty działające w sektorach gospodarki wodnej, energetyki, transportu i usług pocztowych, uchylająca dyrektywę 2004/17/WE (Dz. Urz. UE L 94 z 28.3.2014, str. 243)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56" w:before="0" w:after="47"/>
        <w:ind w:left="74" w:right="37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Progi określone w: </w:t>
      </w:r>
    </w:p>
    <w:p>
      <w:pPr>
        <w:pStyle w:val="Normal"/>
        <w:suppressAutoHyphens w:val="false"/>
        <w:spacing w:lineRule="auto" w:line="247" w:before="0" w:after="3"/>
        <w:ind w:left="-3" w:right="37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- Rozporządzeniu delegowanym Komisji (UE) 2015/2170 z dnia 24 listopada 2015 r. zmieniającym dyrektywę Parlamentu Europejskiego i Rady 2014/24/UE w odniesieniu do progów obowiązujących w zakresie procedur udzielania zamówień </w:t>
      </w:r>
    </w:p>
    <w:p>
      <w:pPr>
        <w:pStyle w:val="Normal"/>
        <w:suppressAutoHyphens w:val="false"/>
        <w:spacing w:lineRule="auto" w:line="247" w:before="0" w:after="3"/>
        <w:ind w:right="37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t>-</w:t>
      </w: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 Rozporządzeniu delegowanym Komisji (UE) 2015/2171 z dnia 24 listopada 2015 r. zmieniającym dyrektywę Parlamentu Europejskiego i </w:t>
      </w:r>
    </w:p>
    <w:p>
      <w:pPr>
        <w:pStyle w:val="Normal"/>
        <w:suppressAutoHyphens w:val="false"/>
        <w:spacing w:lineRule="auto" w:line="247" w:before="0" w:after="3"/>
        <w:ind w:left="7" w:right="37" w:hanging="10"/>
        <w:jc w:val="both"/>
        <w:rPr>
          <w:rFonts w:ascii="Cambria" w:hAnsi="Cambria" w:eastAsia="Calibri" w:cs="Cambria"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  <w:t xml:space="preserve">Rady 2014/25/UE w odniesieniu do progów obowiązujących w zakresie procedur udzielania zamówień </w:t>
      </w:r>
    </w:p>
    <w:p>
      <w:pPr>
        <w:pStyle w:val="Normal"/>
        <w:suppressAutoHyphens w:val="false"/>
        <w:spacing w:lineRule="auto" w:line="247" w:before="0" w:after="3"/>
        <w:ind w:left="7" w:right="37" w:hanging="10"/>
        <w:jc w:val="both"/>
        <w:rPr>
          <w:rFonts w:ascii="Cambria" w:hAnsi="Cambria" w:eastAsia="Calibri" w:cs="Cambria"/>
          <w:color w:val="000000"/>
          <w:sz w:val="22"/>
          <w:szCs w:val="22"/>
          <w:lang w:eastAsia="pl-PL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6" w:before="0" w:after="196"/>
        <w:ind w:left="7" w:right="829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1) Wykonawców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- w przypadku Wykonawców wspólnie ubiegających się o udzielenie zamówienia formularz JEDZ składa każdy z wykonawców (w odniesieniu do warunków udziału w postępowaniu oraz kryteriów selekcji wypełniony w zakresie, w jakim wykonawca wykazuje ich spełnianie); </w:t>
      </w:r>
    </w:p>
    <w:p>
      <w:pPr>
        <w:pStyle w:val="Normal"/>
        <w:suppressAutoHyphens w:val="false"/>
        <w:spacing w:lineRule="auto" w:line="247" w:before="0" w:after="3"/>
        <w:ind w:right="37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6" w:before="0" w:after="199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2) podmiotów trzecich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201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EDZ podmiotu trzeciego składa wykonawca, jeżeli powołuje się na jego zasoby w celu wykazania spełniania warunków udziału w postępowaniu lub kryteriów selekcji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203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EDZ powinien być wypełniony w zakresie, w jakim wykonawca korzysta z zasobów podmiotu trzeciego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204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EDZ powinien dotyczyć także weryfikacji podstaw wykluczenia podmiotu trzeciego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66" w:before="0" w:after="201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dotyczy zarówno sytuacji, gdy podmiot trzeci nie będzie podwykonawcą w trakcie realizacji zamówienia, jak i sytuacji gdy takim podwykonawcą będzie; </w:t>
      </w:r>
    </w:p>
    <w:p>
      <w:pPr>
        <w:pStyle w:val="Normal"/>
        <w:suppressAutoHyphens w:val="false"/>
        <w:spacing w:lineRule="auto" w:line="266" w:before="0" w:after="194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3) podwykonawców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6" w:before="0" w:after="202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dotyczy podwykonawców wskazanych przez wykonawcę, którym wykonawca zamierza powierzyć wykonanie części zamówienia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6" w:before="0" w:after="193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EDZ powinien dotyczyć weryfikacji podstaw wykluczenia, jeżeli takie badanie zamawiający przewidział w ramach konkretnego postępowania; 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66" w:before="0" w:after="5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JEDZ podwykonawcy składa wykonawca, jeżeli zamawiający tego wymaga. </w:t>
      </w:r>
    </w:p>
    <w:p>
      <w:pPr>
        <w:pStyle w:val="Normal"/>
        <w:suppressAutoHyphens w:val="false"/>
        <w:spacing w:lineRule="auto" w:line="256" w:before="0" w:after="14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" w:hanging="10"/>
        <w:jc w:val="both"/>
        <w:outlineLvl w:val="1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IV. Termin na złożenie JEDZ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 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Wypełniony formularz JEDZ składa się: 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jc w:val="both"/>
        <w:rPr/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- 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w przetargu nieograniczonym – wraz z ofertą lub przed wyborem najkorzystniejszej oferty, jeżeli     w przypadku, o którym mowa w art. 139 ust. 1 ustawy Pzp, zamawiający przewidział możliwość  żądania JEDZ wyłącznie od wykonawcy, którego oferta została najwyżej oceniona;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jc w:val="both"/>
        <w:rPr>
          <w:rFonts w:ascii="Cambria" w:hAnsi="Cambria" w:eastAsia="CIDFont+F4;Arial Unicode MS" w:cs="CIDFont+F4;Arial Unicode MS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92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w trybach jednoetapowych – wraz z ofertą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187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w trybach wieloetapowych – wraz z wnioskiem o dopuszczenie do udziału w postępowaniu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5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>w trybie zamówienia z wolnej ręki – przed zawarciem umowy</w:t>
      </w:r>
      <w:r>
        <w:rPr>
          <w:rFonts w:eastAsia="Arial" w:cs="Cambria" w:ascii="Cambria" w:hAnsi="Cambria"/>
          <w:color w:val="000000"/>
          <w:sz w:val="22"/>
          <w:szCs w:val="22"/>
          <w:vertAlign w:val="superscript"/>
          <w:lang w:eastAsia="pl-PL"/>
        </w:rPr>
        <w:t>5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spacing w:lineRule="auto" w:line="256"/>
        <w:ind w:left="137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mbria" w:hAnsi="Cambria" w:cs="CIDFont+F1"/>
          <w:sz w:val="22"/>
          <w:szCs w:val="22"/>
          <w:lang w:eastAsia="pl-PL"/>
        </w:rPr>
      </w:pPr>
      <w:r>
        <w:rPr>
          <w:rFonts w:cs="CIDFont+F1" w:ascii="Cambria" w:hAnsi="Cambria"/>
          <w:sz w:val="22"/>
          <w:szCs w:val="22"/>
          <w:lang w:eastAsia="pl-PL"/>
        </w:rPr>
        <w:t>5 chyba że zamawiający odstąpił od żądania złożenia przez wykonawcę tego oświadczenia na podstawie art. 217 ust. 3 ustawy Pzp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" w:hanging="10"/>
        <w:jc w:val="both"/>
        <w:outlineLvl w:val="1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V. Forma JEDZ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/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 xml:space="preserve">W przypadku zamówień o wartości równej lub przekraczającej progi unijne wykonawcy zobowiązani są złożyć oświadczenie </w:t>
      </w:r>
      <w:r>
        <w:rPr>
          <w:rFonts w:eastAsia="CIDFont+F4;Arial Unicode MS" w:cs="CIDFont+F2" w:ascii="Cambria" w:hAnsi="Cambria"/>
          <w:color w:val="000000"/>
          <w:sz w:val="22"/>
          <w:szCs w:val="22"/>
          <w:lang w:eastAsia="pl-PL"/>
        </w:rPr>
        <w:t>na standardowym formularzu JEDZ</w:t>
      </w: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, pod rygorem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 xml:space="preserve">nieważności, w formie elektronicznej. </w:t>
      </w:r>
    </w:p>
    <w:p>
      <w:pPr>
        <w:pStyle w:val="Normal"/>
        <w:suppressAutoHyphens w:val="false"/>
        <w:autoSpaceDE w:val="false"/>
        <w:spacing w:lineRule="auto" w:line="264" w:before="0" w:after="5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Do zachowania formy elektronicznej wystarcza złożenie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 xml:space="preserve">JEDZ w postaci elektronicznej i opatrzenie go kwalifikowanym podpisem elektronicznym. </w:t>
      </w:r>
    </w:p>
    <w:p>
      <w:pPr>
        <w:pStyle w:val="Normal"/>
        <w:suppressAutoHyphens w:val="false"/>
        <w:autoSpaceDE w:val="false"/>
        <w:spacing w:lineRule="auto" w:line="264" w:before="0" w:after="5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W przypadkach odstąpienia przez zamawiającego od wymagania użycia środków komunikacji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elektronicznej w odniesieniu do JEDZ, dokument ten składa się zgodnie z wyborem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zamawiającego, pod rygorem nieważności, w formie pisemnej lub elektronicznej (np. na płycie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CD).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/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 xml:space="preserve">Pod adresem: </w:t>
      </w:r>
      <w:r>
        <w:rPr>
          <w:rFonts w:eastAsia="CIDFont+F4;Arial Unicode MS" w:cs="CIDFont+F4;Arial Unicode MS" w:ascii="Cambria" w:hAnsi="Cambria"/>
          <w:color w:val="0563C2"/>
          <w:sz w:val="22"/>
          <w:szCs w:val="22"/>
          <w:lang w:eastAsia="pl-PL"/>
        </w:rPr>
        <w:t xml:space="preserve">https://espd.uzp.gov.pl/ </w:t>
      </w: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dostępne jest elektroniczne narzędzie przygotowane</w:t>
      </w:r>
    </w:p>
    <w:p>
      <w:pPr>
        <w:pStyle w:val="Normal"/>
        <w:suppressAutoHyphens w:val="false"/>
        <w:autoSpaceDE w:val="false"/>
        <w:spacing w:lineRule="auto" w:line="264" w:before="0" w:after="5"/>
        <w:ind w:left="5" w:hanging="11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przez Urząd Zamówień Publicznych w oparciu o narzędzie opracowane przez KE, które może</w:t>
      </w:r>
    </w:p>
    <w:p>
      <w:pPr>
        <w:pStyle w:val="Normal"/>
        <w:suppressAutoHyphens w:val="false"/>
        <w:spacing w:lineRule="auto" w:line="264" w:before="0" w:after="5"/>
        <w:ind w:left="5" w:hanging="11"/>
        <w:jc w:val="both"/>
        <w:rPr>
          <w:rFonts w:ascii="Cambria" w:hAnsi="Cambria" w:eastAsia="CIDFont+F4;Arial Unicode MS" w:cs="CIDFont+F4;Arial Unicode MS"/>
          <w:color w:val="000000"/>
          <w:sz w:val="22"/>
          <w:szCs w:val="22"/>
          <w:lang w:eastAsia="pl-PL"/>
        </w:rPr>
      </w:pPr>
      <w:r>
        <w:rPr>
          <w:rFonts w:eastAsia="CIDFont+F4;Arial Unicode MS" w:cs="CIDFont+F4;Arial Unicode MS" w:ascii="Cambria" w:hAnsi="Cambria"/>
          <w:color w:val="000000"/>
          <w:sz w:val="22"/>
          <w:szCs w:val="22"/>
          <w:lang w:eastAsia="pl-PL"/>
        </w:rPr>
        <w:t>być wykorzystane do realizacji obowiązku przekazywania JEDZ w formie elektronicznej.</w:t>
      </w:r>
    </w:p>
    <w:p>
      <w:pPr>
        <w:pStyle w:val="Normal"/>
        <w:suppressAutoHyphens w:val="false"/>
        <w:spacing w:lineRule="auto" w:line="264" w:before="0" w:after="5"/>
        <w:ind w:left="5" w:hanging="11"/>
        <w:jc w:val="both"/>
        <w:rPr>
          <w:rFonts w:ascii="Cambria" w:hAnsi="Cambria" w:eastAsia="CIDFont+F4;Arial Unicode MS" w:cs="Cambria"/>
          <w:color w:val="000000"/>
          <w:sz w:val="22"/>
          <w:szCs w:val="22"/>
          <w:lang w:eastAsia="pl-PL"/>
        </w:rPr>
      </w:pPr>
      <w:r>
        <w:rPr>
          <w:rFonts w:eastAsia="CIDFont+F4;Arial Unicode MS"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/>
        <w:ind w:left="7" w:hanging="10"/>
        <w:jc w:val="both"/>
        <w:outlineLvl w:val="1"/>
        <w:rPr/>
      </w:pPr>
      <w:r>
        <w:rPr>
          <w:rFonts w:eastAsia="Arial" w:cs="Cambria" w:ascii="Cambria" w:hAnsi="Cambria"/>
          <w:b/>
          <w:color w:val="000000"/>
          <w:sz w:val="22"/>
          <w:szCs w:val="22"/>
          <w:lang w:eastAsia="pl-PL"/>
        </w:rPr>
        <w:t>VI. Zawartość JEDZ</w:t>
      </w: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19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206"/>
        <w:ind w:left="7" w:right="522" w:hanging="1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Zgodnie z dyrektywą JEDZ powinien zawierać co najmniej następujące informacje: </w:t>
      </w:r>
    </w:p>
    <w:p>
      <w:pPr>
        <w:pStyle w:val="Normal"/>
        <w:suppressAutoHyphens w:val="false"/>
        <w:spacing w:lineRule="auto" w:line="266" w:before="0" w:after="206"/>
        <w:ind w:left="142" w:right="522" w:hanging="145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- oświadczenie wykonawcy, że w stosunku do niego nie zachodzą przesłanki (podstawy)   wykluczenia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6" w:before="0" w:after="5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oświadczenie wykonawcy o spełnianiu przez niego warunków udziału w postępowaniu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6" w:before="0" w:after="199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>oświadczenie wykonawcy o spełnianiu przez niego kryteriów selekcji służących do ograniczenia liczby wykonawców dopuszczonych do udziału w postępowaniu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6" w:before="0" w:after="199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określenie organu publicznego lub osoby trzeciej odpowiedzialnych za wystawienie dokumentów potwierdzających brak podstaw do wykluczenia oraz w stosownych przypadkach spełnianie warunków udziału w postępowaniu i kryteriów selekcji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6" w:before="0" w:after="204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formalne oświadczenie wykonawcy, z którego wynika, że wykonawca będzie w stanie na żądanie i bez zwłoki przedstawić dokumenty potwierdzające brak podstaw do wykluczenia oraz spełnianie warunków udziału w postępowaniu i kryteriów selekcji; 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66" w:before="0" w:after="5"/>
        <w:ind w:left="137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informacje niezbędne w celu uzyskania przez zamawiającego dokumentów potwierdzających bezpośrednio za pomocą bazy danych (na warunkach określonych w art. 59 ust. 5 dyrektywy). </w:t>
      </w:r>
    </w:p>
    <w:p>
      <w:pPr>
        <w:pStyle w:val="Normal"/>
        <w:suppressAutoHyphens w:val="false"/>
        <w:spacing w:lineRule="auto" w:line="256" w:before="0" w:after="19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66" w:before="0" w:after="5"/>
        <w:ind w:left="7" w:right="1999" w:hanging="1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Formularz JEDZ składa się z sześciu części: </w:t>
      </w:r>
    </w:p>
    <w:p>
      <w:pPr>
        <w:pStyle w:val="Normal"/>
        <w:suppressAutoHyphens w:val="false"/>
        <w:spacing w:lineRule="auto" w:line="266" w:before="0" w:after="5"/>
        <w:ind w:left="7" w:right="1999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część I. identyfikacja postępowania o udzielenie zamówienia publicznego </w:t>
      </w:r>
    </w:p>
    <w:p>
      <w:pPr>
        <w:pStyle w:val="Normal"/>
        <w:suppressAutoHyphens w:val="false"/>
        <w:spacing w:lineRule="auto" w:line="256" w:before="0" w:after="1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5"/>
        <w:ind w:left="185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wypełniana przez Zamawiającego lub Wykonawcę 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oraz </w:t>
      </w:r>
    </w:p>
    <w:p>
      <w:pPr>
        <w:pStyle w:val="Normal"/>
        <w:suppressAutoHyphens w:val="false"/>
        <w:spacing w:lineRule="auto" w:line="256" w:before="0" w:after="19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456" w:before="0" w:after="5"/>
        <w:ind w:left="7" w:right="5023" w:hanging="1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część II. identyfikacja Wykonawcy </w:t>
      </w:r>
    </w:p>
    <w:p>
      <w:pPr>
        <w:pStyle w:val="Normal"/>
        <w:suppressAutoHyphens w:val="false"/>
        <w:spacing w:lineRule="auto" w:line="456" w:before="0" w:after="5"/>
        <w:ind w:left="7" w:right="5023" w:hanging="10"/>
        <w:jc w:val="both"/>
        <w:rPr>
          <w:rFonts w:ascii="Cambria" w:hAnsi="Cambria" w:eastAsia="Arial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część III. przesłanki wykluczenia </w:t>
      </w:r>
    </w:p>
    <w:p>
      <w:pPr>
        <w:pStyle w:val="Normal"/>
        <w:suppressAutoHyphens w:val="false"/>
        <w:spacing w:lineRule="auto" w:line="456" w:before="0" w:after="5"/>
        <w:ind w:left="7" w:right="5023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część IV. warunki udziału w postępowaniu część V. kryteria selekcji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część VI. podpis(y) </w:t>
      </w:r>
    </w:p>
    <w:p>
      <w:pPr>
        <w:pStyle w:val="Normal"/>
        <w:suppressAutoHyphens w:val="false"/>
        <w:spacing w:lineRule="auto" w:line="256" w:before="0" w:after="15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6" w:before="0" w:after="5"/>
        <w:ind w:left="185" w:right="48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wypełnianych przez wykonawcę. </w:t>
      </w:r>
    </w:p>
    <w:p>
      <w:pPr>
        <w:pStyle w:val="Normal"/>
        <w:suppressAutoHyphens w:val="false"/>
        <w:spacing w:lineRule="auto" w:line="266" w:before="0" w:after="5"/>
        <w:ind w:left="7" w:right="4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pl-PL"/>
        </w:rPr>
        <w:t xml:space="preserve">Szczegółowe wskazówki dotyczące sposobu wypełniania standardowego formularza JEDZ znajdują się w trzeciej kolumnie załączonej tabeli. </w:t>
      </w:r>
    </w:p>
    <w:p>
      <w:pPr>
        <w:pStyle w:val="Normal"/>
        <w:suppressAutoHyphens w:val="false"/>
        <w:spacing w:lineRule="auto" w:line="256" w:before="0" w:after="9"/>
        <w:ind w:left="12" w:hanging="0"/>
        <w:jc w:val="both"/>
        <w:rPr>
          <w:rFonts w:ascii="Cambria" w:hAnsi="Cambria" w:eastAsia="Arial" w:cs="Cambria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12" w:hanging="0"/>
        <w:jc w:val="both"/>
        <w:rPr>
          <w:rFonts w:ascii="Cambria" w:hAnsi="Cambria" w:eastAsia="Arial" w:cs="Cambria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eastAsia="Arial" w:cs="Cambria" w:ascii="Cambria" w:hAnsi="Cambria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64" w:before="0" w:after="5"/>
        <w:ind w:left="-11" w:firstLine="11"/>
        <w:rPr>
          <w:rFonts w:ascii="Cambria" w:hAnsi="Cambria" w:cs="CIDFont+F2"/>
          <w:sz w:val="22"/>
          <w:szCs w:val="22"/>
          <w:lang w:eastAsia="pl-PL"/>
        </w:rPr>
      </w:pPr>
      <w:r>
        <w:rPr>
          <w:rFonts w:cs="CIDFont+F3" w:ascii="Cambria" w:hAnsi="Cambria"/>
          <w:sz w:val="22"/>
          <w:szCs w:val="22"/>
          <w:lang w:eastAsia="pl-PL"/>
        </w:rPr>
        <w:t xml:space="preserve">UWAGA: </w:t>
      </w:r>
      <w:r>
        <w:rPr>
          <w:rFonts w:cs="CIDFont+F2" w:ascii="Cambria" w:hAnsi="Cambria"/>
          <w:sz w:val="22"/>
          <w:szCs w:val="22"/>
          <w:lang w:eastAsia="pl-PL"/>
        </w:rPr>
        <w:t xml:space="preserve">Oświadczenie w postępowaniach o wartości poniżej progów UE 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W przypadku postępowań o udzielenie zamówienia publicznego, których wartość nie przekracza równowartości progów UE, nie ma obowiązku wymagania/przedkładania</w:t>
      </w:r>
      <w:r>
        <w:rPr>
          <w:rFonts w:cs="CIDFont+F2" w:ascii="Cambria" w:hAnsi="Cambria"/>
          <w:sz w:val="22"/>
          <w:szCs w:val="22"/>
          <w:lang w:eastAsia="pl-PL"/>
        </w:rPr>
        <w:t xml:space="preserve"> 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oświadczenia o spełnianiu warunków udziału w postępowaniu oraz braku podstaw do</w:t>
      </w:r>
      <w:r>
        <w:rPr>
          <w:rFonts w:cs="CIDFont+F2" w:ascii="Cambria" w:hAnsi="Cambria"/>
          <w:sz w:val="22"/>
          <w:szCs w:val="22"/>
          <w:lang w:eastAsia="pl-PL"/>
        </w:rPr>
        <w:t xml:space="preserve"> </w:t>
      </w:r>
      <w:r>
        <w:rPr>
          <w:rFonts w:eastAsia="CIDFont+F4;Arial Unicode MS" w:cs="CIDFont+F4;Arial Unicode MS" w:ascii="Cambria" w:hAnsi="Cambria"/>
          <w:sz w:val="22"/>
          <w:szCs w:val="22"/>
          <w:lang w:eastAsia="pl-PL"/>
        </w:rPr>
        <w:t>wykluczenia z postępowania, czy też spełnianiu kryteriów selekcji, na standardowym formularzu JEDZ, ustanowionym rozporządzeniem KE, przywołanym w pkt II.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12" w:hanging="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56"/>
        <w:ind w:left="4528" w:hanging="10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13 do SWZ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lauzula informacyjna RODO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wykonawcy/Podwykonawcy/pracownicy podwykonawcy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en-US"/>
        </w:rPr>
        <w:t xml:space="preserve">Administratorem danych osobowych jest Zakład Transportu i Spedycji Lasów Państwowych w Giżycku, zwany dalej Administratorem. tel.: 87-428-22-25,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>e-mail: ztisgizycko@bialystok.lasy.gov.pl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W sprawach dotyczących przetwarzania danych osobowych można skontaktować się za pośrednictwem poczty elektronicznej pod adresem </w:t>
      </w:r>
      <w:r>
        <w:rPr>
          <w:rFonts w:cs="Cambria" w:ascii="Cambria" w:hAnsi="Cambria"/>
          <w:color w:val="000000"/>
          <w:sz w:val="22"/>
          <w:szCs w:val="22"/>
          <w:lang w:eastAsia="en-US"/>
        </w:rPr>
        <w:t>e-mail: ztisgizycko@bialystok.lasy.gov.pl</w:t>
      </w:r>
      <w:r>
        <w:rPr>
          <w:rFonts w:cs="Cambria" w:ascii="Cambria" w:hAnsi="Cambria"/>
          <w:sz w:val="22"/>
          <w:szCs w:val="22"/>
        </w:rPr>
        <w:t xml:space="preserve">  lub telefonicznie pod numerem </w:t>
      </w:r>
      <w:r>
        <w:rPr>
          <w:rFonts w:cs="Cambria" w:ascii="Cambria" w:hAnsi="Cambria"/>
          <w:sz w:val="22"/>
          <w:szCs w:val="22"/>
          <w:lang w:eastAsia="en-US"/>
        </w:rPr>
        <w:t>87-428-22-25</w:t>
      </w:r>
      <w:r>
        <w:rPr>
          <w:rFonts w:cs="Cambria" w:ascii="Cambria" w:hAnsi="Cambria"/>
          <w:sz w:val="22"/>
          <w:szCs w:val="22"/>
        </w:rPr>
        <w:t>, od poniedziałku do piątku w godz.7:00 – 15:00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osobowe przetwarzane są na potrzeby umowy tj.: </w:t>
      </w:r>
      <w:r>
        <w:rPr>
          <w:rFonts w:cs="Cambria" w:ascii="Cambria" w:hAnsi="Cambria"/>
          <w:sz w:val="22"/>
          <w:szCs w:val="22"/>
          <w:lang w:eastAsia="en-US"/>
        </w:rPr>
        <w:t>„Dostawa fabrycznie nowej maszyny leśnej do zrywki drewna typu forwarder dla Zakładu Transportu i Spedycji Lasów Państwowych w Giżycku.”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prawną przetwarzania danych jest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6 ust. 1 lit. b) RODO –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t. 6 ust. 1 lit. f) RODO – jest niezbędne do celów wynikających z prawnie uzasadnionych interesów realizowanych przez administratora – monitoring wizyjny oraz ewentualne dochodzenie roszczeń, prowadzenia postępowań sądowych i windykacyjnych;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 przetwarza następujące dane osobowe: dane identyfikacyjne, dane kontaktowe, miejsce pracy, kwalifikacje i doświadczenie, pochodzące od Wykonawcy,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mogą być przekazywane innym jednostkom organizacyjnym PGL Lasy Państwowe, podmiotom uprawnionym na podstawie odrębnych przepisów prawa, jak również innym dostawcom usług prawnych i doradczych w dochodzeniu należnych roszczeń (w szczególności kancelariom prawnym), dostawcom usług informatycznych, dostawcom usług związanych ze wsparciem technicznym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nie są przekazywane poza Europejski Obszar Gospodarczy lub organizacji międzynarodowej; 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a osoba, której dane dotyczą, ma prawo do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u do treści swoich danych oraz otrzymania ich kopii (art. 15 RODO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ostowania danych (art. 16. RODO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unięcia danych (art. 17 RODO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raniczenia przetwarzania danych (art. 18 RODO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noszenia danych (art. 20 RODO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niesienia sprzeciwu wobec przetwarzania danych (art. 21 RODO)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podlegania decyzjom podjętym w warunkach zautomatyzowanego przetwarzania danych, w tym profilowania (art. 22 RODO)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wniesienia  skargi do organu nadzorującego kontrolującego zgodność przetwarzania danych z przepisami o ochronie danych osobowych tj.: Urząd Ochrony Danych Osobowych,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 ma obowiązek przechowywać dane osobowe nie dłużej niż przez okres wynikający z przepisów prawa, jak również Zarządzenia Dyrektora Generalnego Lasów Państwowych w sprawie jednolitego rzeczowego wykazu akt PGL w Lasach Państwowych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danych osobowych jest wymogiem umownym. Osoba, której dane dotyczą, jest zobowiązana do ich podania. Niepodanie danych osobowych skutkuje brakiem możliwości zawarcia i realizacji umowy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nie podlegają zautomatyzowanemu podejmowaniu decyzji, w tym o profilowaniu.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right"/>
        <w:rPr>
          <w:rFonts w:ascii="Cambria" w:hAnsi="Cambria" w:cs="Arial"/>
          <w:b/>
          <w:b/>
          <w:bCs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Footer"/>
        <w:jc w:val="both"/>
        <w:rPr>
          <w:rFonts w:ascii="Cambria" w:hAnsi="Cambria" w:cs="Arial"/>
          <w:b/>
          <w:b/>
          <w:bCs/>
          <w:color w:val="000000"/>
          <w:sz w:val="16"/>
          <w:szCs w:val="16"/>
        </w:rPr>
      </w:pPr>
      <w:r>
        <w:rPr>
          <w:rFonts w:cs="Arial" w:ascii="Cambria" w:hAnsi="Cambria"/>
          <w:b/>
          <w:bCs/>
          <w:color w:val="000000"/>
          <w:sz w:val="16"/>
          <w:szCs w:val="16"/>
        </w:rPr>
      </w:r>
    </w:p>
    <w:p>
      <w:pPr>
        <w:pStyle w:val="Footer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Footer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p>
      <w:pPr>
        <w:pStyle w:val="Footer"/>
        <w:jc w:val="both"/>
        <w:rPr>
          <w:rFonts w:ascii="Cambria" w:hAnsi="Cambria" w:cs="Arial"/>
          <w:bCs/>
          <w:color w:val="000000"/>
          <w:sz w:val="16"/>
          <w:szCs w:val="16"/>
        </w:rPr>
      </w:pPr>
      <w:r>
        <w:rPr>
          <w:rFonts w:cs="Arial" w:ascii="Cambria" w:hAnsi="Cambria"/>
          <w:bCs/>
          <w:color w:val="000000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Cambria" w:ascii="Cambria" w:hAnsi="Cambria"/>
        <w:sz w:val="16"/>
        <w:szCs w:val="16"/>
      </w:rPr>
      <w:tab/>
      <w:tab/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71</w:t>
    </w:r>
    <w:r>
      <w:rPr>
        <w:sz w:val="16"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color w:val="222222"/>
          <w:sz w:val="14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6"/>
        </w:rPr>
        <w:t xml:space="preserve">z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  <w:lang w:eastAsia="pl-PL"/>
        </w:rPr>
      </w:pPr>
      <w:r>
        <w:rPr>
          <w:rFonts w:cs="Arial" w:ascii="Arial" w:hAnsi="Arial"/>
          <w:color w:val="222222"/>
          <w:sz w:val="14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6"/>
        </w:rPr>
      </w:pPr>
      <w:r>
        <w:rPr>
          <w:rFonts w:cs="Arial" w:ascii="Arial" w:hAnsi="Arial"/>
          <w:color w:val="222222"/>
          <w:sz w:val="14"/>
          <w:szCs w:val="16"/>
        </w:rPr>
        <w:t xml:space="preserve">2) </w:t>
      </w:r>
      <w:r>
        <w:rPr>
          <w:rFonts w:cs="Arial" w:ascii="Arial" w:hAnsi="Arial"/>
          <w:color w:val="222222"/>
          <w:sz w:val="14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4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21" w:name="_DV_C939"/>
      <w:r>
        <w:rPr>
          <w:rFonts w:cs="Arial" w:ascii="Arial" w:hAnsi="Arial"/>
          <w:sz w:val="16"/>
          <w:szCs w:val="16"/>
        </w:rPr>
        <w:t>ób n</w:t>
      </w:r>
      <w:bookmarkEnd w:id="2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4" w:hanging="0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408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Arial"/>
        <w:color w:val="000000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27" w:hanging="57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2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6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5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5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mbria" w:hAnsi="Cambria" w:eastAsia="CIDFont+F4;Arial Unicode MS" w:cs="CIDFont+F4;Arial Unicode MS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Arial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>
        <w:rFonts w:cs="Times New Roman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lineRule="auto" w:line="276" w:before="120" w:after="60"/>
      <w:jc w:val="center"/>
      <w:outlineLvl w:val="2"/>
    </w:pPr>
    <w:rPr>
      <w:rFonts w:ascii="Calibri" w:hAnsi="Calibri" w:cs="Calibri"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1"/>
      <w:szCs w:val="21"/>
    </w:rPr>
  </w:style>
  <w:style w:type="character" w:styleId="WW8Num41z0">
    <w:name w:val="WW8Num41z0"/>
    <w:qFormat/>
    <w:rPr>
      <w:rFonts w:ascii="Cambria" w:hAnsi="Cambria" w:eastAsia="CIDFont+F4;Arial Unicode MS" w:cs="CIDFont+F4;Arial Unicode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Aria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Arial"/>
      <w:b w:val="false"/>
      <w:i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1">
    <w:name w:val="WW8Num55z1"/>
    <w:qFormat/>
    <w:rPr>
      <w:rFonts w:cs="Times New Roman"/>
      <w:b w:val="false"/>
    </w:rPr>
  </w:style>
  <w:style w:type="character" w:styleId="WW8Num55z2">
    <w:name w:val="WW8Num55z2"/>
    <w:qFormat/>
    <w:rPr>
      <w:rFonts w:cs="Times New Roman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" w:hAnsi="Calibri" w:cs="Calibri"/>
      <w:bCs/>
      <w:color w:val="FF0000"/>
      <w:sz w:val="20"/>
      <w:szCs w:val="20"/>
      <w:lang w:val="en-US" w:bidi="ar-SA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0"/>
      <w:szCs w:val="20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hd w:fill="FFFFFF" w:val="clear"/>
    </w:rPr>
  </w:style>
  <w:style w:type="character" w:styleId="Teksttreci74">
    <w:name w:val="Tekst treści74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Highlightedsearchterm">
    <w:name w:val="highlightedsearchterm"/>
    <w:qFormat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sz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42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ltextpunkt">
    <w:name w:val="Zal-text-punkt"/>
    <w:basedOn w:val="Normal"/>
    <w:qFormat/>
    <w:pPr>
      <w:widowControl w:val="false"/>
      <w:tabs>
        <w:tab w:val="clear" w:pos="142"/>
        <w:tab w:val="left" w:pos="567" w:leader="none"/>
      </w:tabs>
      <w:suppressAutoHyphens w:val="false"/>
      <w:autoSpaceDE w:val="false"/>
      <w:spacing w:lineRule="atLeast" w:line="280" w:before="57" w:after="57"/>
      <w:ind w:left="340" w:right="57" w:hanging="283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punkta">
    <w:name w:val="Zal-text-punkt a"/>
    <w:basedOn w:val="Normal"/>
    <w:qFormat/>
    <w:pPr>
      <w:widowControl w:val="false"/>
      <w:tabs>
        <w:tab w:val="clear" w:pos="142"/>
        <w:tab w:val="left" w:pos="567" w:leader="none"/>
      </w:tabs>
      <w:suppressAutoHyphens w:val="false"/>
      <w:autoSpaceDE w:val="false"/>
      <w:spacing w:lineRule="atLeast" w:line="280" w:before="57" w:after="57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142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84"/>
      <w:ind w:hanging="31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 w:val="24"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4"/>
      </w:numPr>
      <w:suppressAutoHyphens w:val="false"/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2"/>
      </w:numPr>
      <w:suppressAutoHyphens w:val="false"/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sz w:val="24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46:00Z</dcterms:created>
  <dc:creator>Kinga Ławniczak</dc:creator>
  <dc:description/>
  <cp:keywords/>
  <dc:language>en-US</dc:language>
  <cp:lastModifiedBy>Karolina Zujko</cp:lastModifiedBy>
  <cp:lastPrinted>2022-07-22T08:10:00Z</cp:lastPrinted>
  <dcterms:modified xsi:type="dcterms:W3CDTF">2022-07-28T11:22:00Z</dcterms:modified>
  <cp:revision>31</cp:revision>
  <dc:subject/>
  <dc:title>Załącznik nr</dc:title>
</cp:coreProperties>
</file>