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3/24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Załącznik nr 4 do S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 xml:space="preserve">z siedzibą pod adresem: </w:t>
      </w:r>
    </w:p>
    <w:p>
      <w:pPr>
        <w:pStyle w:val="Normal"/>
        <w:rPr/>
      </w:pPr>
      <w:r>
        <w:rPr>
          <w:rFonts w:cs="Calibri" w:ascii="Calibri" w:hAnsi="Calibri"/>
        </w:rPr>
        <w:t>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 nr ZP-3/24 pn.: „</w:t>
      </w:r>
      <w:r>
        <w:rPr>
          <w:rFonts w:cs="Calibri" w:ascii="Calibri" w:hAnsi="Calibri"/>
          <w:bCs/>
        </w:rPr>
        <w:t>Dostawa pieczywa i wyrobów cukierniczych</w:t>
      </w:r>
      <w:r>
        <w:rPr>
          <w:rFonts w:cs="Calibri" w:ascii="Calibri" w:hAnsi="Calibri"/>
        </w:rPr>
        <w:t>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pieczywa i wyrobów cukierniczych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1 do Specyfikacji Warunków Zamówienia postępowania nr ZP-…/24 pn.: „Dostawa pieczywa i wyrobów cukierniczych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2) Realizacja przedmiotu umowy odbywać się będzie zgodnie z wymaganiami Zamawiającego określonymi w Specyfikacji Warunków Zamówienia postępowania nr ZP- …/24 pn.: „</w:t>
      </w:r>
      <w:r>
        <w:rPr>
          <w:rFonts w:cs="Calibri" w:ascii="Calibri" w:hAnsi="Calibri"/>
          <w:bCs/>
        </w:rPr>
        <w:t>Dostawa pieczywa i wyrobów cukierniczych</w:t>
      </w:r>
      <w:r>
        <w:rPr>
          <w:rFonts w:cs="Calibri" w:ascii="Calibri" w:hAnsi="Calibri"/>
        </w:rPr>
        <w:t xml:space="preserve">”, w szczególności w załączniku do SWZ,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 Specyfikacją Warunków Zamówienia postępowania nr ZP-…/24 pn.: „</w:t>
      </w:r>
      <w:r>
        <w:rPr>
          <w:rFonts w:cs="Calibri" w:ascii="Calibri" w:hAnsi="Calibri"/>
          <w:bCs/>
        </w:rPr>
        <w:t>Dostawa pieczywa i wyrobów cukierniczych</w:t>
      </w:r>
      <w:r>
        <w:rPr>
          <w:rFonts w:cs="Calibri" w:ascii="Calibri" w:hAnsi="Calibri"/>
        </w:rPr>
        <w:t>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 wyraża zgodę na przeprowadzenie przez Zamawiającego audytu funkcjonującego u niego systemu oraz wpisany jest do rejestru zakładów podlegających urzędowej kontroli organów Państwowej Inspekcji Sanitarnej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zobowiązuje się do dostarczania Zamawiającemu przedmiotu umowy w asortymencie określonym w załączniku nr 1.1 do SWZ oraz Formularzu cenowym będącym częścią oferty Wykonawcy stanowiącym załącznik nr 1 do niniejszej umowy. Realizacja przedmiotu umowy odbywać się będzie za pomocą dostaw cząstkowych (dziennych), zgodnie z bieżącymi potrzebami Zamawiającego, w asortymencie określonym w Formularzu cenowym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2) Dostarczany asortyment wytwarzany będzie przez Wykonawcę zgodnie z obowiązującymi normami, będzie I klasy jakości, świeży, krojony, pakowany, wolny od wad jakościowych, oznakowany zgodnie z obowiązującą normą i wymaganiami Zamawiającego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Dostawa asortymentu i jego odbiór następować będzie według wagi nett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realizować będzie dostawy w sposób ciągły, z częstotliwością wynoszącą 6 razy w tygodniu od poniedziałku do soboty, maksymalnie do godz. 12:00, z dostarczeniem i wniesieniem przez Wykonawcę oraz weryfikacją ilościową i jakościową w obecności Wykonawcy. Dostawa w sobotę zapewnić ma pieczywo na niedzielę i poniedziałek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Asortyment dostarczany będzie przez Wykonawcę bezpośrednio do oddziałów szpitalnych (komórek organizacyjnych) i do magazynu żywnościowego Zamawiającego w budynku kuchni - łącznie 18 punktów odbiorczych, w ilościach zgodnych z zamówieniami cząstkowymi (dziennymi) Zamawiającego. Dostarczany każdorazowo asortyment zgodny będzie z zamówieniem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Uprawniony przedstawiciel Zamawiającego - telefonicznie na numer: …………………… lub za pomocą poczty elektronicznej na adres: …………………… – będzie zgłaszał zapotrzebowanie na dostarczenie asortymentu przez Wykonawcę na co najmniej 1-2 dni robocz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Strony dopuszczają korektę zamówień, która może być dokonywana nie później niż 24 godziny przed realizacją danego zamówienia cząstkowego (dziennego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Każdy dostarczony asortyment posiadać będzie trwałą etykietę w języku polskim. Na etykiecie znajdować się będą minimum następujące informacje: nazwa producenta, opis asortymentu, temperatura przechowywania, data produkcji, data przydatności do spożycia. Zamawiający wymaga bezwzględnie, by w dniu dostawy asortymentu do Zamawiającego, jego przydatność do spożycia wynosiła minimum 3/4 całkowitego terminu przydatności do spożyc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Dostarczony asortyment Wykonawca każdorazowo wniesie i rozładuje w magazynie żywnościowym w budynku kuchni i w komórkach organizacyjnych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1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4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12 miesięcy od dnia 16.03.2024 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ind w:left="284" w:hanging="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..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odukcji, datę przydatności do spożyc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Wykonawca natychmiast poinformuje Zamawiającego o decyzji wydanej przez właściwy organ urzędowej kontroli żywności o wstrzymaniu produkcji lub unieruchomieniu zakładu, jeżeli takie okoliczności wystąpią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W przypadku stwierdzenia, w trakcie odbioru asortymentu, wad jakościowych Zamawiający ma prawo odmówić przyjęcia asortymentu i żądać dostarczenia asortymentu wolnego od wad w czasie 3 godzin. Wykonawca dostarcza wówczas asortyment wolny od wad na własny koszt, w rodzaju i ilości zgodnej z asortymentem zareklamowanym. Jeżeli Wykonawca nie wywiąże się z wyznaczonego terminu, Zamawiający sporządzi niezwłocznie protokół reklamacyjny, który prześle do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 przypadku stwierdzenia, w trakcie odbioru asortymentu, braków ilościowych Wykonawca dostarcza Zamawiającemu brakujący asortyment w czasie 3 godzin. Brakujący asortyment Wykonawca dostarcza Zamawiającemu na koszt własny. Jeżeli Wykonawca nie wywiąże się z wyznaczonego terminu, Zamawiający sporządzi niezwłocznie protokół reklamacyjny, który prześle do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3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ind w:left="284" w:hanging="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ind w:left="284" w:hanging="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ind w:left="284" w:hanging="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3"/>
        </w:numPr>
        <w:spacing w:before="0" w:after="120"/>
        <w:ind w:left="426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426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3"/>
        </w:numPr>
        <w:spacing w:before="0" w:after="120"/>
        <w:ind w:left="426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3"/>
        </w:numPr>
        <w:spacing w:before="0" w:after="120"/>
        <w:ind w:left="426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12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3"/>
        </w:numPr>
        <w:spacing w:before="0" w:after="120"/>
        <w:ind w:left="426" w:hanging="283"/>
        <w:rPr/>
      </w:pPr>
      <w:r>
        <w:rPr>
          <w:rFonts w:cs="Calibri" w:ascii="Calibri" w:hAnsi="Calibri"/>
        </w:rPr>
        <w:t>Wykonawca dostarczył asortyment po godzinie 12:00 – w wysokości 0,02 % maksymalnego wynagrodzenia brutto Wykonawcy wskazanego w § 3 ust. 2 za każdy przypadek dostarczenia asortymentu po godzinie 12:00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miany niniejszej umowy wymagają formy pisemnej pod rygorem nieważności i mogą być dopuszczalne tylko w granicach art. 454 i 455   ustawy - Prawo zamówień publicznych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Zamawiający dopuszcza zmianę niniejszej umowy w zakresie: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 3 ust. 2 umowy.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)  zmiany ilości punktów odbiorczych przedmiotu umowy, określonych w § 1a ust. 5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 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3"/>
        </w:numPr>
        <w:ind w:left="284" w:hanging="284"/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rPr/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realizację postanowień niniejszej umowy ze Strony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go odpowiedzialny jest Marcin Grzesik, tel. 12 6524 489, mail: mgrzesik@babinski.pl,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y odpowiedzialny jest ………………….., tel. ……………, mail: ………………………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Calibri" w:ascii="Calibri" w:hAnsi="Calibri"/>
        </w:rPr>
        <w:t>Formularz cenowy (załącznik nr 1.1 do SWZ),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is przedmiotu zamówienia. Pieczywo i wyroby cukiernicze” (załącznik do SWZ)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lauzula informacyjna Zamawiającego (załącznik nr 2 do umowy)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egzemplarzu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Twoja nazwa użytkownika</dc:creator>
  <dc:description/>
  <cp:keywords/>
  <dc:language>en-US</dc:language>
  <cp:lastModifiedBy>MAGDALENA JOZEFIAK</cp:lastModifiedBy>
  <cp:lastPrinted>2024-01-17T08:21:00Z</cp:lastPrinted>
  <dcterms:modified xsi:type="dcterms:W3CDTF">2024-01-25T11:41:00Z</dcterms:modified>
  <cp:revision>9</cp:revision>
  <dc:subject/>
  <dc:title>Umowa nr DOA ŻYW/</dc:title>
</cp:coreProperties>
</file>