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PODLEGANIU WYKLUCZENIU Z POSTĘPOWANIA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u w:val="single"/>
        </w:rPr>
      </w:pPr>
      <w:r>
        <w:rPr>
          <w:rFonts w:cs="Lato;Calibri" w:ascii="Lato;Calibri" w:hAnsi="Lato;Calibri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kładane na podstawie art. 125 ust. 1 ustawy z dnia 11 września 2019 r. – Prawo zamówień publicznych 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Opracowanie dokumentacji projektowej na przebudowę drogi powiatowej Nr 1769R Kidałowice-Morawsko od km 0+000 do 1+514 w m. Kidałowice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pkt 1-6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 art. 109 ust. 1 pkt 4,  ustawy Pzp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 xml:space="preserve">Uwaga: </w:t>
      </w:r>
      <w:r>
        <w:rPr>
          <w:rFonts w:cs="Arial" w:ascii="Arial" w:hAnsi="Arial"/>
          <w:i/>
          <w:sz w:val="18"/>
          <w:szCs w:val="18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0" w:name="_Hlk64646338"/>
      <w:bookmarkEnd w:id="0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64646338"/>
      <w:bookmarkStart w:id="2" w:name="_Hlk64646338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właściw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4:00Z</dcterms:created>
  <dc:creator>Robert</dc:creator>
  <dc:description/>
  <dc:language>en-US</dc:language>
  <cp:lastModifiedBy>Marcin</cp:lastModifiedBy>
  <dcterms:modified xsi:type="dcterms:W3CDTF">2021-03-11T10:04:00Z</dcterms:modified>
  <cp:revision>2</cp:revision>
  <dc:subject/>
  <dc:title>Załącznik  Nr 1</dc:title>
</cp:coreProperties>
</file>