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27.04.2023 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cs="Calibri"/>
          <w:b/>
          <w:b/>
          <w:bCs/>
          <w:spacing w:val="-3"/>
          <w:lang w:val="en-US" w:eastAsia="en-US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</w:r>
      <w:bookmarkStart w:id="0" w:name="_Hlk131575673"/>
      <w:bookmarkStart w:id="1" w:name="_Hlk131575673"/>
      <w:bookmarkEnd w:id="1"/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bookmarkStart w:id="2" w:name="_Hlk131575673"/>
      <w:bookmarkEnd w:id="2"/>
      <w:r>
        <w:rPr>
          <w:rFonts w:cs="Calibri" w:ascii="Calibri" w:hAnsi="Calibri"/>
        </w:rPr>
        <w:t>Do wszystkich Wykonawców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Calibri" w:hAnsi="Calibri" w:eastAsia="Times New Roman" w:cs="Calibri"/>
          <w:b/>
          <w:b/>
          <w:kern w:val="2"/>
          <w:lang w:eastAsia="ar-SA"/>
        </w:rPr>
      </w:pPr>
      <w:r>
        <w:rPr>
          <w:rFonts w:eastAsia="Times New Roman" w:cs="Calibri" w:ascii="Calibri" w:hAnsi="Calibri"/>
          <w:b/>
          <w:kern w:val="2"/>
          <w:lang w:eastAsia="ar-SA"/>
        </w:rPr>
        <w:t>Dostawa sprzętu komputerowego w podziale na częśc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(znak postępowania: SZP.26.2.57.2023 )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Krwiodawstwa i Krwiolecznictwa w Lublinie, działając w oparciu o zapisy art. 135 ust. 1  ustawy z dnia 11 września 2019 r. Prawo zamówień publicznych , przekazuje treść wniosków o wyjaśnienie treści SWZ wraz z udzielonymi wyjaśnieniami.</w:t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zy Zamawiający dopuści serwery wiodącego producenta na świecie spełniające wymagania opisane z dokumentacji OPZ z różnicami nie wpływającymi na ergonomię oraz korzystanie z serwera: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mawiający wymaga dwóch portów VGA – czy Zamawiający dopuści serwer z dwoma portami video z czego jeden jest portem VGA z tyłu obudowy a drugi port jest portem cyfrowym DP lub HDMI z przodu obudowy jako rozwiązanie lepsze niż analogowe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kern w:val="2"/>
        </w:rPr>
        <w:t>Odpowiedź: Zamawiający dopuszcza rozwiązania z jednym portem VGA i jednym dowolnym innym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mawiający wymaga portu USB-C z przodu obudowy – Czy Zamawiający dopuści port zgodny ze standardem USB 3.0 ze złączem USB-A jako bardziej powszechnym biorąc pod uwagę fakt, że Zamawiający wymaga portu umożliwiającego dostęp do karty zarządzającej serwera przez komputer PC z systemem Windows lub urządzenia mobilne z systemem Android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kern w:val="2"/>
        </w:rPr>
        <w:t>Odpowiedź: Zamawiający dopuszcza port zgodny ze standardem USB 3.0 ze złączem USB-A z przodu obudowy zamiast USB C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mawiający wymaga dedykowanej karty graficznej umożliwiającej osiągnięcie rozdzielczości min. 1920x1200 pikseli. Do realizacji tej funkcjonalności wystarcza zasób karty z pamięcią 16MB, nie obniżając funkcjonalności karty graficznej w tym spełnia wymóg rozdzielczości 1920x1200 pikseli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kern w:val="2"/>
        </w:rPr>
        <w:t>Odpowiedź: Zamawiający dopuszcza kartę graficzną 16 MB lub zintegrowan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zęść 3 - laptop - W jakim standardzie Zamawiający wymaga złącza Thunderbolt ? Czy wystarczające będzie złącze USB typu C ?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kern w:val="2"/>
        </w:rPr>
        <w:t>Odpowiedź: Wystarczające dla Zamawiającego  będzie złącze typu USB C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Część 3 - stacja robocza - Czy Zamawiający dopuści zaoferowanie stacji roboczej z jednym złączem M.2 lub stację roboczą o sumie wymiarów 75 cm ?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cs="Calibri"/>
          <w:kern w:val="2"/>
        </w:rPr>
      </w:pPr>
      <w:bookmarkStart w:id="3" w:name="_Hlk133478604"/>
      <w:r>
        <w:rPr>
          <w:rFonts w:cs="Calibri" w:ascii="Calibri" w:hAnsi="Calibri"/>
          <w:b/>
          <w:bCs/>
          <w:kern w:val="2"/>
        </w:rPr>
        <w:t xml:space="preserve">Odpowiedź: </w:t>
      </w:r>
      <w:bookmarkEnd w:id="3"/>
      <w:r>
        <w:rPr>
          <w:rFonts w:cs="Calibri" w:ascii="Calibri" w:hAnsi="Calibri"/>
          <w:b/>
          <w:bCs/>
          <w:kern w:val="2"/>
        </w:rPr>
        <w:t>Zamawiający dopuszcza stację roboczą z jednym portem M.2 oraz o sumie wymiarów 75 cm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zęść 3 - monitor zaawansowany - Czy Zamawiający dopuści monitor z Power Delivery do 65W ?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dpowiedź: Tak.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b/>
          <w:bCs/>
          <w:kern w:val="2"/>
        </w:rPr>
        <w:t>Zamawiający dopuśc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otyczy części 4</w:t>
        <w:br/>
        <w:t>Zamawiający nie określa zasięgu transmisji dla wkładek SFP, ma to być 2km, czy 10km ?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kern w:val="2"/>
        </w:rPr>
        <w:t>Odpowiedź: Każdy wariant będzie zaakceptowany przez Zamawiająceg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Dotyczy części 4 switch 16p</w:t>
        <w:br/>
        <w:t xml:space="preserve">Czy zamawiający zaakceptuje dostawę switchy 24 portowych o parametrach zgodnych z parametrami zawartymi w specyfikacji ? </w:t>
        <w:br/>
      </w:r>
      <w:r>
        <w:rPr>
          <w:rFonts w:cs="Calibri" w:ascii="Calibri" w:hAnsi="Calibri"/>
          <w:b/>
          <w:bCs/>
          <w:kern w:val="2"/>
        </w:rPr>
        <w:t>Odpowiedź: Tak. Zamawiający dopuśc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osimy o wskazanie ilości oraz pojemności dysków jakie mają być zainstalowane, ponieważ poniższy zapis wygląda jakby brakowało w nim ilości:</w:t>
        <w:br/>
        <w:t>„Zainstalowane dysków serwerowych SSD SATA o pojemności min. TB, 2,5“ Hot-Plug każdy.“</w:t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kern w:val="2"/>
        </w:rPr>
        <w:t>Odpowiedź: Zamawiający wskazuje w/w dane : 4 dyski 960GB SSD SAS RI 12 Gb/s</w:t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color w:val="FF0000"/>
          <w:kern w:val="2"/>
        </w:rPr>
      </w:pPr>
      <w:r>
        <w:rPr>
          <w:rFonts w:cs="Calibri" w:ascii="Calibri" w:hAnsi="Calibri"/>
          <w:color w:val="FF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127" w:footer="2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ala tel. 81 532-62-75:77; Sekretariat tel./fax 81 532-53-18; e-mail: sekretariat@rckik.lublin.pl; www.rckik.lublin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color w:val="000000"/>
      <w:kern w:val="2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  <w:b/>
      <w:bCs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7:00Z</dcterms:created>
  <dc:creator>A.Buczynska</dc:creator>
  <dc:description/>
  <cp:keywords/>
  <dc:language>en-US</dc:language>
  <cp:lastModifiedBy>Wioletta Macieńko</cp:lastModifiedBy>
  <cp:lastPrinted>2023-03-31T08:30:00Z</cp:lastPrinted>
  <dcterms:modified xsi:type="dcterms:W3CDTF">2023-04-27T12:47:00Z</dcterms:modified>
  <cp:revision>2</cp:revision>
  <dc:subject/>
  <dc:title>papier firmowy RCKiK w Lublinie 2018v4_2</dc:title>
</cp:coreProperties>
</file>