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DIERŻAWY ……./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warta w dniu ……….2022 r. po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odzielnym Publicznym Zakładem Opieki Zdrowotnej w Mogilnie z siedzibą przy ul. Kościuszki 10, 88-300 Mogilno, wpisanym do rejestru stowarzyszeń, innych organizacji społecznych i zawodowych, fundacji oraz samodzielnych publicznych zakładów opieki zdrowotnych, prowadzonego przez Sąd Rejonowy w Bydgoszczy, XIII Wydział Gospodarczy Krajowego Rejestru Sądowego, pod nr 0000011220, NIP: 5571520586, REGON: 092358112, reprezentowanym przez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Ewę Bonk-Woźniakiewicz – Dyrektor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ym dalej „Dzierżawcą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irm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/ą dalej „Wydzierżawiającym”, w imieniu i na rzecz którego dział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erżawiający jako właściciel urządzenia analizator biochemiczny ………………………………………... zwanego dalej przedmiotem dzierżawy, oddaje go dzierżawcy do używania zgodnie </w:t>
        <w:br/>
        <w:t>z przeznaczenie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zobowiązuje się do zapłaty czynszu dzierżawnego w wysokości zgodnej z § 6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zobowiązuje się również do zakupu od Wydzierżawiającego odczynników zgodnie z umową z dnia 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</w:rPr>
        <w:t>Wartość netto przedmiotu dzierżawy wynosi ……PLN  (słownie: ............................................................................................................................... .../10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 dzierżawy zostanie/został dostarczony i zainstalowany </w:t>
        <w:br/>
        <w:t xml:space="preserve">w laboratorium Samodzielnego Publicznego Zakładu Opieki Zdrowotnej </w:t>
        <w:br/>
        <w:t>w Mogilnie na 14 dni przed dniem obowiązywania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chwilą odbioru przedmiotu dzierżawy, wszelkie ryzyko związane z jego używaniem przechodzi na Dzierż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rżawiający udziela Dzierżawcy gwarancji na okres trwania umowy. Szczegółowe warunki gwarancji i serwisu zawarte są w Karcie Gwarancyjnej oraz w ofercie z dnia …………..2022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zierżawca zobowiązany jest używać przedmiotu dzierżawy w miejscu wymienionym w pkt.1  § 2. Zmiana lokalizacji przedmiotu dzierżawy jest możliwa jedynie po pisemnym wyrażeniu zgody przez Wydzierż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zierżawca zobowiązany jest używać przedmiotu dzierżawy zgodnie </w:t>
        <w:br/>
        <w:t>z przeznaczeniem oraz instrukcjami producenta oraz utrzymywać go w stanie odpowiadającym normalnemu zużyciu eksploatacyjn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nie będzie dokonywał jakichkolwiek zmian czy przeróbek przedmiotu dzierżawy, ani usuwał, odłączał lub dołączał jakichkolwiek części bez pisemnej zgody Wydzierżawiając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 nie jest uprawniony do ustanawiania na przedmiocie dzierżawy jakichkolwiek praw na rzecz osób trzecich, ani do przelewania swoich praw wynikających z niniejszej umowy na osoby trzec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erżawiający zobowiązany jest do utrzymania przedmiotu dzierżawy </w:t>
        <w:br/>
        <w:t>w stanie przydatnym do umówionego użytku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ma obowiązek ubezpieczyć przedmiot dzierżawy od kradzieży i od zdarzeń losowych na własny kosz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obowiązuje na okres </w:t>
      </w:r>
      <w:r>
        <w:rPr>
          <w:rFonts w:cs="Verdana" w:ascii="Verdana" w:hAnsi="Verdana"/>
          <w:b/>
          <w:sz w:val="22"/>
          <w:szCs w:val="22"/>
        </w:rPr>
        <w:t>12 miesięcy tj. ……………. do 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sięczny czynsz z tytułu dzierżawy wynosi </w:t>
      </w:r>
      <w:r>
        <w:rPr>
          <w:rFonts w:cs="Verdana" w:ascii="Verdana" w:hAnsi="Verdana"/>
          <w:b/>
          <w:sz w:val="22"/>
          <w:szCs w:val="22"/>
        </w:rPr>
        <w:t xml:space="preserve">netto ……..PLN </w:t>
      </w:r>
      <w:r>
        <w:rPr>
          <w:rFonts w:cs="Verdana" w:ascii="Verdana" w:hAnsi="Verdana"/>
          <w:sz w:val="22"/>
          <w:szCs w:val="22"/>
        </w:rPr>
        <w:t xml:space="preserve">(słownie: …….. złotych 00/100), </w:t>
      </w:r>
      <w:r>
        <w:rPr>
          <w:rFonts w:cs="Verdana" w:ascii="Verdana" w:hAnsi="Verdana"/>
          <w:b/>
          <w:sz w:val="22"/>
          <w:szCs w:val="22"/>
        </w:rPr>
        <w:t xml:space="preserve">brutto …….. PLN </w:t>
      </w:r>
      <w:r>
        <w:rPr>
          <w:rFonts w:cs="Verdana" w:ascii="Verdana" w:hAnsi="Verdana"/>
          <w:sz w:val="22"/>
          <w:szCs w:val="22"/>
        </w:rPr>
        <w:t xml:space="preserve">(słownie: sześćset piętnaście złotych 00/100). Łączna wartość za cały okres obowiązywania umowy wynosi </w:t>
      </w:r>
      <w:r>
        <w:rPr>
          <w:rFonts w:cs="Verdana" w:ascii="Verdana" w:hAnsi="Verdana"/>
          <w:b/>
          <w:sz w:val="22"/>
          <w:szCs w:val="22"/>
        </w:rPr>
        <w:t xml:space="preserve">brutto …………PLN </w:t>
      </w:r>
      <w:r>
        <w:rPr>
          <w:rFonts w:cs="Verdana" w:ascii="Verdana" w:hAnsi="Verdana"/>
          <w:sz w:val="22"/>
          <w:szCs w:val="22"/>
        </w:rPr>
        <w:t>(słownie: …………………………………. złotych 00/100).</w:t>
      </w:r>
    </w:p>
    <w:p>
      <w:pPr>
        <w:pStyle w:val="TextBody"/>
        <w:numPr>
          <w:ilvl w:val="0"/>
          <w:numId w:val="7"/>
        </w:numPr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erżawca zobowiązany jest uiszczać czynsz miesięcznie, w terminie </w:t>
      </w:r>
      <w:r>
        <w:rPr>
          <w:rFonts w:cs="Verdana" w:ascii="Verdana" w:hAnsi="Verdana"/>
          <w:b/>
          <w:sz w:val="22"/>
          <w:szCs w:val="22"/>
        </w:rPr>
        <w:t>60 dni</w:t>
      </w:r>
      <w:r>
        <w:rPr>
          <w:rFonts w:cs="Verdana" w:ascii="Verdana" w:hAnsi="Verdana"/>
          <w:sz w:val="22"/>
          <w:szCs w:val="22"/>
        </w:rPr>
        <w:t xml:space="preserve"> od daty wystawienia przez Wydzierżawiającego faktury na rachunek </w:t>
        <w:br/>
        <w:t>w ....................................................................................................... Wydzierżawiający będzie wystawiał fakturę w pierwszym dniu roboczym za miesiąc poprzedn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,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erżawiający ma prawo kontrolowania w każdym czasie, przez upoważnione przez siebie osoby, sposobu wykorzystania i stanu przedmiotu dzierżawy oraz dokumentów z nim związa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akończeniu umowy Dzierżawca zobowiązany jest zwrócić przedmiot dzierżawy w stanie nie pogorszonym w terminie 14 dni. Zwrot zostanie potwierdzony przez Wydzierżawiającego w Protokole Odbior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Dzierżawca odpowiada wobec Wydzierżawiającego za utratę i uszkodzenie przedmiotu dzierżawy wynikłe z jego win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rżawca nie ponosi jednak odpowiedzialności za zużycie będące wynikiem normalnej eksploatac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awiadomienia dotyczące niniejszej umowy mogą być dokonywane za pośrednictwem listów poleco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elkie zmiany i uzupełnienia niniejszej umowy wymagają formy pisemnej pod rygorem nieważności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ej ze stron przysługuje prawo do rozwiązania umowy jedynie z ważnych przyczyn, podanych w oświadczeniu o wypowiedzeniu umowy, z zachowaniem dwumiesięcznego okresu wypowiedzenia. Za ważną przyczynę nie może być uznana zaległość Dzierżawcy z zapłatą czynszu ani opóźnienie w zapłacie jakichkolwiek innych należności na rzecz Wydzierż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W kwestiach nieuregulowanych umową mają zastosowanie przepisy oraz  przepisy Kodeksu Cywiln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rozstrzygania sporów powstałych na tle niniejszej umowy właściwy miejscowo jest sąd powszechny według siedziby Dzierżawc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  <w:tab/>
        <w:tab/>
        <w:t xml:space="preserve"> 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 xml:space="preserve">      DZIERŻAWCA </w:t>
        <w:tab/>
        <w:tab/>
        <w:tab/>
        <w:tab/>
        <w:tab/>
        <w:t xml:space="preserve">WYDZIERŻAWIAJĄCY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1" w:color="000000"/>
      </w:pBdr>
      <w:ind w:hanging="2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ecyfikacja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6:00Z</dcterms:created>
  <dc:creator>kierownik</dc:creator>
  <dc:description/>
  <cp:keywords/>
  <dc:language>en-US</dc:language>
  <cp:lastModifiedBy>Stat</cp:lastModifiedBy>
  <cp:lastPrinted>2021-12-29T12:50:00Z</cp:lastPrinted>
  <dcterms:modified xsi:type="dcterms:W3CDTF">2021-12-29T11:53:00Z</dcterms:modified>
  <cp:revision>4</cp:revision>
  <dc:subject/>
  <dc:title>UMOWA NAJMU nr</dc:title>
</cp:coreProperties>
</file>