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bCs/>
          <w:color w:val="000000"/>
        </w:rPr>
        <w:t>Poprawiony załącznik nr 7 do Siwz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PROJEKT-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WZP.273. …… . …….</w:t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 xml:space="preserve">zawarta w dniu ............................ ro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</w:rPr>
        <w:t>Województwem Kujawsko – Pomorskim z siedzibą w Toruniu przy PI. Teatralny 2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</w:rPr>
        <w:t xml:space="preserve">REGON 092350613,  NIP 956-19-69-536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zwanym dalej Najemcą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color w:val="000000"/>
        </w:rPr>
        <w:t>zwanym dalej Wynajmuj</w:t>
      </w:r>
      <w:r>
        <w:rPr>
          <w:color w:val="000000"/>
        </w:rPr>
        <w:t>ą</w:t>
      </w:r>
      <w:r>
        <w:rPr>
          <w:color w:val="000000"/>
        </w:rPr>
        <w:t>c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l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Arial Unicode MS"/>
          <w:color w:val="000000"/>
        </w:rPr>
        <w:t>Przedmiotem umowy jest najem …………….. (w zależności dla jakiej części A lub B) samochodu/samochodów   marki…………………,model……..…….., określonych w załączniku nr 1 do niniejszej umowy wraz z pakietem ubezpieczeń OC, AC, NNW , bez udziału własnego, dla kierującego i pasażerów w wysokości nie mniejszej niż 10.000,00 zł na każdą osobę, oraz Assistance zgodnych z opisem w specyfikacji technicznej do niniejszej umowy, zwanych dalej łącznie „samochodem", na zasadach i warunkach określonych w niniejszej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Arial Unicode MS"/>
          <w:color w:val="000000"/>
        </w:rPr>
        <w:t>Wynajmujący zapewni w całym okresie najmu, w każdym miesiącu, łącznie dla wszystkich aut ……………… (w zależności dla jakiej części A lub B) ……….– krotne mycie (zgodnie z załącznikiem nr 2) na terenie miasta ……………..(w zależności dla jakiej części A lub B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Arial Unicode MS"/>
          <w:color w:val="000000"/>
        </w:rPr>
        <w:t>Wynajmujący zobowiązany jest do zapewnienia i pokrycia kosztów pełnej obsługi serwisowej samochodów o których mowa § l ust.1 przez cały okres trwania umowy w zakresi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kresowych przeglądów technicznych wymaganych przez producent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praw gwarancyjnych i pogwarancyjnych z użyciem oryginalnych częśc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NewRoman;Arial Unicode MS"/>
          <w:color w:val="000000"/>
        </w:rPr>
        <w:t>wszystkie naprawy gwarancyjne i pogwarancyjne odbywać się będą w Autoryzowanych Stacjach Obsług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konywanie wszystkich napraw mechanicz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konywanie wszystkich napraw blacharsko-lakiernicz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NewRoman;Arial Unicode MS"/>
          <w:color w:val="000000"/>
        </w:rPr>
        <w:t>wymiany żarówek, zużytych piór wycieraczek (nie częściej niż raz na pół roku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apewnienie w całym okresie najmu opon letnich i zimowych wraz z wymianą oraz serwisem ogumienia w całym okresie najmu;</w:t>
      </w:r>
    </w:p>
    <w:p>
      <w:pPr>
        <w:pStyle w:val="Normal"/>
        <w:spacing w:before="0" w:after="0"/>
        <w:ind w:left="1495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oświadcza, że:</w:t>
      </w:r>
    </w:p>
    <w:p>
      <w:pPr>
        <w:pStyle w:val="Normal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)</w:t>
        <w:tab/>
        <w:t>samochód będący przedmiotem najmu będzie fabrycznie nowy (rok produkcji nie starszy niż z 2019 roku), kompletny, wolny od wad konstrukcyjnych, materiałowych i wykonawczych, sprawny technicznie, zarejestrowany i gotowy do używania w celu wynikającym z umowy,</w:t>
      </w:r>
    </w:p>
    <w:p>
      <w:pPr>
        <w:pStyle w:val="Normal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)</w:t>
        <w:tab/>
        <w:t>przysługuje mu prawo do dysponowania samochodem dostarczanym w ramach niniejszej umowy i nie jest ono ograniczone prawami lub roszczeniami osób trzecich, ani nie toczy się żadne postępowanie, które mogłyby wpłynąć na prawidłowe wykonanie umowy.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Wynajmujący zobowiązany jest do dostarczenia ……………. (w zależności dla jakiej części A lub B)  samochodów w dniu </w:t>
      </w:r>
      <w:r>
        <w:rPr>
          <w:color w:val="000000"/>
        </w:rPr>
        <w:t xml:space="preserve">………………. </w:t>
      </w:r>
      <w:r>
        <w:rPr>
          <w:rFonts w:eastAsia="TimesNewRoman;Arial Unicode MS"/>
          <w:color w:val="000000"/>
        </w:rPr>
        <w:t xml:space="preserve">(w zależności dla jakiej części A lub B) </w:t>
      </w:r>
      <w:r>
        <w:rPr>
          <w:color w:val="000000"/>
        </w:rPr>
        <w:t>2020 roku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 xml:space="preserve">W wypadku gdy Wynajmujący nie będzie w stanie dostarczyć samochodów                         w terminie, o których mowa w ust. 1 może on udostępnić  Najemcy do jego wyłącznego użytkowania samochody </w:t>
      </w:r>
      <w:r>
        <w:rPr>
          <w:color w:val="000000"/>
          <w:lang w:val="pl-PL"/>
        </w:rPr>
        <w:t xml:space="preserve">tej samej klasy </w:t>
      </w:r>
      <w:r>
        <w:rPr>
          <w:color w:val="000000"/>
        </w:rPr>
        <w:t>o podobnych parametrach technicznych</w:t>
      </w:r>
      <w:r>
        <w:rPr>
          <w:color w:val="000000"/>
          <w:lang w:val="pl-PL"/>
        </w:rPr>
        <w:t xml:space="preserve"> (dotyczy w szczególności mocy i pojemności silnika)</w:t>
      </w:r>
      <w:r>
        <w:rPr>
          <w:color w:val="000000"/>
        </w:rPr>
        <w:t xml:space="preserve"> i wyposażeniu (samochód zastępczy). Samochód zastępczy nie może być starszy niż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 roku 201</w:t>
      </w:r>
      <w:r>
        <w:rPr>
          <w:color w:val="000000"/>
          <w:lang w:val="pl-PL"/>
        </w:rPr>
        <w:t>9</w:t>
      </w:r>
      <w:r>
        <w:rPr>
          <w:color w:val="000000"/>
        </w:rPr>
        <w:t xml:space="preserve"> i nie może posiadać większego przebiegu niż 100.000 km. Oceny podobieństwa parametrów technicznych i wyposażenia samochodu zastępczego dokona Wynajmujący. </w:t>
      </w:r>
      <w:r>
        <w:rPr>
          <w:color w:val="000000"/>
          <w:lang w:val="pl-PL"/>
        </w:rPr>
        <w:t xml:space="preserve">W razie znacznej niegodności Najemca ma prawo odmówić przyjęcia samochodu zastępczego. Wynajmujący przedłoży specyfikacje techniczną samochodów zastępczych na 7 dni przed planowanym dostarczeniem. 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14" w:hanging="357"/>
        <w:jc w:val="both"/>
        <w:rPr>
          <w:color w:val="000000"/>
        </w:rPr>
      </w:pPr>
      <w:r>
        <w:rPr>
          <w:color w:val="000000"/>
        </w:rPr>
        <w:t>Okres używania samochodu zastępczego nie może przekroczyć terminu 90 dni licząc od terminu dostawy określonego w ust. 1.</w:t>
      </w:r>
      <w:r>
        <w:rPr>
          <w:color w:val="000000"/>
          <w:lang w:val="pl-PL"/>
        </w:rPr>
        <w:t xml:space="preserve"> </w:t>
      </w:r>
    </w:p>
    <w:p>
      <w:pPr>
        <w:pStyle w:val="Tekstpodstawowywcity2"/>
        <w:numPr>
          <w:ilvl w:val="0"/>
          <w:numId w:val="13"/>
        </w:numPr>
        <w:spacing w:lineRule="auto" w:line="240"/>
        <w:jc w:val="both"/>
        <w:rPr/>
      </w:pPr>
      <w:r>
        <w:rPr>
          <w:color w:val="000000"/>
        </w:rPr>
        <w:t>Umowa najmu zostaje zawarta na okres 48 miesięcy licząc od dnia dostarczenia samochodów będących przedmiotem najmu, zgodnie z ust. 1. lub ust. 2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 przypadku przekroczenia limitu kilometrów określonych w </w:t>
      </w:r>
      <w:r>
        <w:rPr>
          <w:color w:val="000000"/>
        </w:rPr>
        <w:t>Załączniku nr 2</w:t>
      </w:r>
      <w:r>
        <w:rPr>
          <w:color w:val="000000"/>
          <w:lang w:val="en-US"/>
        </w:rPr>
        <w:t xml:space="preserve">, liczonych łącznie w danej kategorii samochodów, </w:t>
      </w:r>
      <w:r>
        <w:rPr>
          <w:color w:val="000000"/>
        </w:rPr>
        <w:t>Najemca</w:t>
      </w:r>
      <w:r>
        <w:rPr>
          <w:color w:val="000000"/>
          <w:lang w:val="en-US"/>
        </w:rPr>
        <w:t xml:space="preserve"> zapłaci dodatkową stawkę</w:t>
      </w:r>
      <w:r>
        <w:rPr>
          <w:color w:val="000000"/>
        </w:rPr>
        <w:t xml:space="preserve">, oprócz czynszu najmu określonego w </w:t>
      </w:r>
      <w:r>
        <w:rPr>
          <w:rFonts w:eastAsia="TimesNewRoman;Arial Unicode MS"/>
          <w:color w:val="000000"/>
        </w:rPr>
        <w:t>§</w:t>
      </w:r>
      <w:r>
        <w:rPr>
          <w:color w:val="000000"/>
        </w:rPr>
        <w:t xml:space="preserve"> 5,</w:t>
      </w:r>
      <w:r>
        <w:rPr>
          <w:color w:val="000000"/>
          <w:lang w:val="en-US"/>
        </w:rPr>
        <w:t xml:space="preserve"> za każdy przejechany kilometr w wysokości ……… zł netto.</w:t>
      </w:r>
      <w:r>
        <w:rPr>
          <w:color w:val="000000"/>
        </w:rPr>
        <w:t xml:space="preserve"> Stawka dodatkowa płatna będzie na zasadach określonych w </w:t>
      </w:r>
      <w:r>
        <w:rPr>
          <w:rFonts w:eastAsia="TimesNewRoman;Arial Unicode MS"/>
          <w:color w:val="000000"/>
        </w:rPr>
        <w:t>§ 5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color w:val="000000"/>
        </w:rPr>
        <w:t xml:space="preserve">Wynajmujący zobowiązany jest do dostarczenia i odbioru każdego samochodu do i z siedziby Najemcy na własny koszt; dotyczy to również samochodów o których mowa w  ust. 2 oraz w </w:t>
      </w:r>
      <w:r>
        <w:rPr>
          <w:rFonts w:eastAsia="TimesNewRoman;Arial Unicode MS"/>
          <w:color w:val="000000"/>
        </w:rPr>
        <w:t>§4 ust. 5 i 6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Dostarczenie samochodu Najemcy oraz ich zwrot nastąpi na podstawie podpisanego przez przedstawicieli obu stron protokołu zdawczo odbiorcz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Wynajmujący w chwili dostarczenia każdego samochodu przekaże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418" w:hanging="284"/>
        <w:jc w:val="both"/>
        <w:rPr/>
      </w:pPr>
      <w:r>
        <w:rPr>
          <w:rFonts w:eastAsia="TimesNewRoman;Arial Unicode MS"/>
          <w:color w:val="000000"/>
        </w:rPr>
        <w:t>dowód rejestracyjny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komplet kluczyków (2 sztuki)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kumenty ubezpieczeniow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kumenty określające warunki gwarancji samochodów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kumentów określających procedurę likwidacji szkód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kument określający procedurę postepowania w trakcie użytkowania samochodu – „ Przewodnik kierowcy”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obowiązuje się zwrócić samochód w stanie nie pogorszonym, z wyjątkiem zużycia wynikającego z prawidłowej eksploatacji. W razie jakichkolwiek wątpliwości Najemca wspólnie z Zamawiającym powoła rzeczoznawcę, który oceni faktyczny stan zdawanego pojazdu.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obowiązuje się do używania samochodu w sposób zgodny z ich przeznaczeniem określonym w umowie, zaleceniami producenta oraz zgodnie z zasadami prawidłowej eksploatacj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Najemca ponosi koszty wynikające z bieżącej eksploatacji pojazdu, a w szczególności koszt paliwa, koszt płynu AD Blue, płynów do spryskiwaczy i chłodnicy. Wszelkie pozostałe koszty obciążają Wynajmując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obowiązuje się nie dokonywać zmian w przedmiocie najmu bez zgody Wynajmującego.</w:t>
      </w:r>
    </w:p>
    <w:p>
      <w:pPr>
        <w:pStyle w:val="Normal"/>
        <w:autoSpaceDE w:val="false"/>
        <w:spacing w:before="0" w:after="0"/>
        <w:ind w:left="709" w:hanging="283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4</w:t>
      </w:r>
    </w:p>
    <w:p>
      <w:pPr>
        <w:pStyle w:val="Normal"/>
        <w:autoSpaceDE w:val="false"/>
        <w:spacing w:before="0" w:after="0"/>
        <w:ind w:left="709" w:hanging="283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awiadomi Wynajmującego o wszelkich uszkodzeniach (w tym uszkodzeniach wynikających z kolizji i wypadków drogowych, awariach i usterkach), kradzieży lub wystąpienia innych zdarzeń objętych zakresem ubezpieczenia wynajmowanego samochodu niezwłocznie po stwierdzeniu uszkodzenia lub innego zdarzenia, tj. nie później niż w ciągu 24 godzin (z wyłączeniem sobót, niedziel i świąt) od stwierdzenia uszkodz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 zobowiązuje się  do pokrycia  w całości szkody Wynajmującego w przypadku, gdy ubezpieczyciel odmówi wypłaty ubezpieczenia, z uwagi na fakt, iż szkoda powstała wyłącznie z przyczyn leżących po  stronie Najemcy, i wynikała z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rowadzenia pojazdu samochodowego pod wpływem alkoholu lub innego środka odurzającego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18" w:hanging="284"/>
        <w:jc w:val="both"/>
        <w:rPr/>
      </w:pPr>
      <w:r>
        <w:rPr>
          <w:rFonts w:eastAsia="TimesNewRoman;Arial Unicode MS"/>
          <w:color w:val="000000"/>
        </w:rPr>
        <w:t>braku uprawnień do kierowania pojazdem samochodowym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utraty pojazdu samochodowego na skutek zaniedbań Najem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sobą wskazaną przez Wynajmującego do przyjmowania zgłoszeń o uszkodzeniach, kradzieży lub wystąpienia innych zdarzeń objętych zakresem ubezpieczenia wynajmowanego samochodu oraz obsługi w zakresie napraw jest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obowiązuje się nie dokonywać żadnych napraw w przekazanych samochoda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zobowiązany jest do dokonania naprawy uszkodzeń samochodu w ciągu 24 godzin od przyjęcia zgłoszenia, a jeżeli nie jest to możliwe - do wykonania naprawy w najkrótszym możliwym termin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sytuacji braku możliwości naprawienia samochodu w ciągu 24 godzin oraz w wypadku kradzieży samochodu bądź jego całkowitego zniszczenia, Wynajmujący zobowiązany jest do zapewnienia w ciągu 24 godzin od przyjęcia zgłoszenia o uszkodzeniu, zniszczeniu lub kradzieży, samochodu zastępczego o standardzie zbliżonym do samochodu zastępowan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W przypadku kradzieży samochodu lub jego całkowitego zniszczenia Wynajmujący zobowiązany jest do zapewnienia nowego samochodu, spełniającego wszelkie wymagania jak dla samochodu zastępowanego, nie później niż w ciągu 90 dni od daty zgłoszenia o kradzieży lub uszkodzeniu.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przypadku braku takiego pojazdu na rynku Wynajmujący zobowiązany jest do dostarczenia nowego pojazdu o jak najbardziej zbliżonych parametrach. Najemca musi zaakceptować wybór takiego pojazdu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NewRoman;Arial Unicode MS"/>
          <w:color w:val="000000"/>
        </w:rPr>
        <w:t>W 3 i 4 roku najmu Wynajmujący może dostarczyć pojazd używany o przebiegu nie większym niż auto zastępowane, roczniku nie starszym niż 2019 r. i porównywalnym stanie wizualno-technicznym. Dostawa auta wymaga akceptacji ze strony Najem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Najemca ma prawo korzystać z samochodu zastępczego do chwili odbioru samochodu, w którym dokonano naprawy a w wypadku, o którym mowa w ust. 7 do chwili odbioru nowego samochod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Wynajmujący zobowiązuje się do zapewnienia dokonywania oględzin uszkodzonego samochodu w siedzibie Najemcy lub w przypadku dokonywania oględzin w innym miejscu do transportu samochodu z siedziby Najemcy bez prawa do dodatkowego wynagrodz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Wynajmujący wyraża zgodę na montaż w samochodach systemu monitorowania pojazdów, używanego przez Najemcę. Montaż i demontaż pozostaje po stronie Najemcy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wyraża zgodę na oznakowanie zewnętrzne samochodów przez Najemcę. Demontaż oznakowania pozostaje po stronie Najem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 xml:space="preserve">Wynajmujący zobowiązany jest do wskazania w ciągu 24 godzin od przyjęcia zgłoszenia (dotyczy dni pracujących poniedziałek – piątek) serwisu, w którym dokonane zostaną przeglądy okresowe oraz doraźne naprawy samochodów. Termin wykonania przeglądów okresowych oraz doraźnych napraw samochodowych nie może przekraczać 7 dni kalendarzowych licząc od dnia zgłoszenia. </w:t>
        <w:br/>
      </w:r>
    </w:p>
    <w:p>
      <w:pPr>
        <w:pStyle w:val="Normal"/>
        <w:autoSpaceDE w:val="false"/>
        <w:spacing w:before="0" w:after="0"/>
        <w:ind w:left="709" w:hanging="283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ind w:left="709" w:hanging="283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5</w:t>
      </w:r>
    </w:p>
    <w:p>
      <w:pPr>
        <w:pStyle w:val="Normal"/>
        <w:autoSpaceDE w:val="false"/>
        <w:spacing w:before="0" w:after="0"/>
        <w:ind w:left="709" w:hanging="283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Najemca zobowiązuje się do zapłaty Wynajmującemu czynszu najmu w wysokości i na zasadach określonych w niniejszej umow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zynsz miesięczny za wynajem samochodu określony został w załączniku nr 2  do niniejszej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wymaga wystawienia faktur według poniższego wzoru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bywca: Województwo Kujawsko-Pomorskie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Siedziba: Plac Teatralny 2, 87-100 Toruń</w:t>
      </w:r>
    </w:p>
    <w:p>
      <w:pPr>
        <w:pStyle w:val="Normal"/>
        <w:autoSpaceDE w:val="false"/>
        <w:spacing w:before="0" w:after="0"/>
        <w:ind w:left="1440" w:hanging="0"/>
        <w:jc w:val="both"/>
        <w:rPr/>
      </w:pPr>
      <w:r>
        <w:rPr>
          <w:rFonts w:eastAsia="TimesNewRoman;Arial Unicode MS"/>
          <w:color w:val="000000"/>
        </w:rPr>
        <w:t>NIP: 956-19-69-536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Płatnik: 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TimesNewRoman;Arial Unicode MS"/>
          <w:color w:val="000000"/>
        </w:rPr>
        <w:t>(w zależności dla jakiej części A lub B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sokość czynszu za niepełny miesiąc najmu samochodu stanowić będzie iloczyn 1/30 stawki wynikającej z ust. 2. i ilości dni najmu samochodu w danym miesiąc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Czynsz z tytułu najmu samochodu płatny będzie przelewem na rachunek bankowy Wynajmującego za każdy miesiąc z dołu, w terminie do 14 dnia następnego miesiąca, na podstawie prawidłowo wystawionej faktury VAT; w wypadku gdy faktura VAT nie zostanie dostarczona Najemcy do piątego dnia miesiąca zapłata nastąpi w terminie 14 dni od dni od daty jej doręczenia.</w:t>
        <w:tab/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a dzień dokonania zapłaty strony uznają dzień, w którym zostanie obciążony rachunek bankowy Najemc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miana wysokości czynszu może nastąpić w przypadku gdy w okresie obowiązywania niniejszej Umowy nastąpi zmiana: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)</w:t>
        <w:tab/>
        <w:t xml:space="preserve">wysokości minimalnego wynagrodzenia za pracę ustalonego na podstawie art. 2 ust. 3-5 ustawy z dnia 10 października 2002 r. o minimalnym wynagrodzeniu za pracę (Dz. U. z 2002 r. Nr 200, poz. 1679 ze zm.), przy czym zmiana ta nie może dotyczyć roku 2019, 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)</w:t>
        <w:tab/>
        <w:t xml:space="preserve">zasad podlegania ubezpieczeniom społecznym lub ubezpieczeniu zdrowotnemu lub  wysokości stawki składki na ubezpieczenia społeczne lub zdrowotne, 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)</w:t>
        <w:tab/>
        <w:t xml:space="preserve">stawki podatku od towarów i usług, 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)</w:t>
        <w:tab/>
      </w:r>
      <w:r>
        <w:rPr>
          <w:bCs/>
          <w:color w:val="000000"/>
        </w:rPr>
        <w:t>zmiany zasad  gromadzenia i wysokości opłat do pracowniczych planów kapitałowych, o których mowa w ustawie z dnia 4 października 2018 r. o pracowniczych planach kapitałowych;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- pod warunkiem, że zmiany te będą miały rzeczywisty wpływ na koszty wykonania Umowy przez Wynajmującego.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miany, o których mowa w ust. 7 obowiązywać będą od dnia wejścia w życie zmian, o których mowa w tym ustępie i dotyczyć będą jedynie części wynagrodzenia należnego za czynności wykonane w okresie od obowiązywania tych zmian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W wypadku zmiany, o której mowa w ust. 7 pkt 3 wynagrodzenie Wykonawcy brutto zostanie zmniejszone bądź zwiększone w stosunku odpowiednim do zmiany wysokości podatku VAT, wynagrodzenie Wynajmującego netto (tj. bez podatku VAT) jest niezmienn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W wypadku zmiany, o której mowa w ust. 7 pkt 1 wynagrodzenie Wynajmującego ulegnie zmianie o wartość wzrostu całkowitego kosztu Wynajmującego wynikającego ze zwiększenia wynagrodzenia osób bezpośrednio wykonujących zamówienie do wysokości zmienionego minimalnego wynagrodzenia albo do wysokości zmienionej minimalnej stawki godzinowej, z uwzględnieniem wszystkich obciążeń publicznych wynikających z tych zmian. Wzrost wynagrodzenia osoby bezpośrednio wykonujących zamówienie może nastąpić w wysokości proporcjonalnej do zaangażowania danej osoby w realizację przedmiotowego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W wypadku zmiany, o której mowa w ust. 7 pkt 2 wynagrodzenie Wynajmującego ulegnie zmianie o proporcjonalną do zaangażowania danej osoby w realizację przedmiotowego zamówienia wartość wzrostu całkowitego kosztu Wynajmującego, jaką będzie on zobowiązany dodatkowo ponieść w celu uwzględnienia tej zmiany, przy zachowaniu dotychczasowej kwoty netto wynagrodzenia osób bezpośrednio wykonujących zamówienia na rzecz Najemc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wypadku zmiany, o której mowa w ust. 7 pkt 4 wynagrodzenie Wynajmującego ulegnie zmianie o proporcjonalną do zaangażowania danej osoby w realizację przedmiotowego zamówienia wartość wzrostu kosztu Wynajmującego, jaką będzie on zobowiązany dodatkowo ponieść w celu uwzględnienia tej zmiany, przy zachowaniu dotychczasowej kwoty netto wynagrodzenia osób bezpośrednio wykonujących zamówienia na rzecz Najemc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w celu dokonania powyższych zmian będzie każdorazowo, z wyjątkiem okoliczności, o której mowa w ust 7 pkt 1, zobowiązany udowodnić Najemcy, że powyższe zmiany wpłynęły na koszt wykonania zamówienia i wykazać wysokość tych kosztów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miana wysokości czynszu, o której mowa w ustępie 7 może zostać dokonana po przekazaniu Najemcy przez Wynajmującego pisemnego wniosku o dokonanie zmiany Umowy najwcześniej w dniu wejścia w życie przepisów wprowadzających zmiany, o których mowa w ust. 7. Wniosek powinien zawierać propozycję zmiany Umowy w zakresie wysokości należności z tytułu niniejszej umowy wraz z jej uzasadnieniem oraz dokumenty niezbędne do oceny przez Najemcę, czy zmiany, o których mowa w ust. 7, mają lub będą miały wpływ na koszty wykonania Umowy przez Wynajmującego, oraz w jakim stopniu zmiany tych kosztów uzasadniają zmianę wysokości czynszu określonego w niniejszej Umow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terminie 1 miesiąca od otrzymania wniosku o którym mowa w ust. 8, Najemca może zwrócić się do Wynajmującego o jego uzupełnienie, poprzez przekazanie dodatkowych wyjaśnień, informacji lub dokumentów (oryginałów do wglądu lub kopii potwierdzonych za zgodność z oryginałami). Za dzień przekazania wniosku o uzupełnienie uznaje się dzień jego wysłania na adres właściwy dla doręczeń dla Wynajmując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ajmie pisemne stanowisko wobec wniosku Wynajmującego, w terminie  miesiąca od dnia otrzymania kompletnego wniosku. Za dzień przekazania stanowiska uznaje się dzień jego wysłania na adres właściwy dla doręczeń pism dla Wynajmując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przypadku uwzględnienia wniosku Wynajmującego przez Najemcę, Strony podejmą działania w celu uzgodnienia treści aneksu do Umowy oraz jego podpisania. Zmiana wysokości czynszu dotyczyć będzie części przedmiotu niniejszej Umowy, wykonanego po dniu zawarcia Aneks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Najpóźniej w dniu zawarcia umowy Wynajmujący przedłoży Najemcy informację zawierającą: ilość osób bezpośrednio zaangażowanych w realizację umowy wraz ze wskazaniem stanowiska, wynagrodzenia tych osób, zakresu ich obowiązków związanych z realizacją umowy oraz wskazaniem stopnia zaangażowania w realizację umowy. Najemca może zwrócić się do Wynajmującego o skorygowanie przedmiotowej informacji. Wynajmujący zobowiązany jest do aktualizacji powyższych informacj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zapłaci Najemcy kary umowne:</w:t>
      </w:r>
    </w:p>
    <w:p>
      <w:pPr>
        <w:pStyle w:val="Normal"/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) za nie wykonanie umowy najmu w terminie w wysokości ……………. zł (20% łącznego wynagrodzenia za cały okres najmu), przy czym za nie wykonanie umowy Najemca uzna odmowę dostarczenia lub niedostarczenie samochodu w ciągu 30 dni od upływu terminów o których mowa w § 2 ust. 1;</w:t>
      </w:r>
    </w:p>
    <w:p>
      <w:pPr>
        <w:pStyle w:val="Normal"/>
        <w:autoSpaceDE w:val="false"/>
        <w:spacing w:before="0" w:after="0"/>
        <w:ind w:left="1418" w:hanging="284"/>
        <w:jc w:val="both"/>
        <w:rPr/>
      </w:pPr>
      <w:r>
        <w:rPr>
          <w:rFonts w:eastAsia="TimesNewRoman;Arial Unicode MS"/>
          <w:color w:val="000000"/>
        </w:rPr>
        <w:t>2) za każdy dzień braku możliwości korzystania przez Najemcę z samochodu lub samochodu zastępczego, o którym mowa w § 2 ust. 2 i § 4 ust. 6 z przyczyny niezawinionej przez Najemcę, w wysokości 10 % miesięcznej stawki czynszu dla samochodu określonej w załączniku nr 2 do niniejszej umowy. Kary umowne nie będą naliczane za okres korzystania z samochodu zastępczego, chyba że upłynął okres przewidziany na naprawę lub na wymianę samochodu określony w § 4 umowy,</w:t>
      </w:r>
    </w:p>
    <w:p>
      <w:pPr>
        <w:pStyle w:val="Normal"/>
        <w:autoSpaceDE w:val="false"/>
        <w:spacing w:before="0" w:after="0"/>
        <w:ind w:left="1418" w:hanging="284"/>
        <w:jc w:val="both"/>
        <w:rPr/>
      </w:pPr>
      <w:r>
        <w:rPr>
          <w:rFonts w:eastAsia="TimesNewRoman;Arial Unicode MS"/>
          <w:color w:val="000000"/>
        </w:rPr>
        <w:t>3) za nie wykonywanie bieżących czynności eksploatacyjnych powyżej 5 dni roboczych, w szczególności wymienionych w § 1 ust. 2-4, pomimo pisemnego wezwania do ich wykonania 3%,  miesięcznej stawki czynszu dla samochodu którego dotyczy wezwanie, za każdy dzień opóźnieni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może potrącić naliczone kary umowne z czynszu należnego Wynajmującemu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astrzega możliwość dochodzenia odszkodowania uzupełniającego do wysokości faktycznie poniesionej szkod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dni robocze Strony uznają dni tygodnia od poniedziałku do piątku z wyłączeniem dni ustawowo wolnych od prac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7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;Arial Unicode MS"/>
          <w:color w:val="000000"/>
        </w:rPr>
        <w:t>Najemca może wypowiedzieć niniejszą umowę ze skutkiem na koniec miesiąca kalendarzowego następującego po miesiącu, w którym wypowiedzenie dotarło do Wynajmującego w przypadku gdy Wynajmujący zaprzestał lub pomimo wezwań Najemcy realizuje z opóźnieniem przekraczającym 30 dni obowiązki określone § 4 w niniejszej umow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może wypowiedzieć umowę ze skutkiem na koniec miesiąca kalendarzowego następującego po miesiącu, w którym wypowiedzenie dotarło do Najemcy bez praw do wypłaty jakiegokolwiek odszkodowania, jeśli Najemca opóźnia się z zapłatą Wynajmującemu wynagrodzenia, o którym mowa w § 5 niniejszej umowy o więcej niż 60 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powiedzenie umowy następuje w formie pisemnej pod rygorem nieważności i zawiera uzasadnienie faktyczne i prawne.</w:t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ynajmujący zobowiązuje się do powiadamiania Najemcy niezwłocznie, nie później niż w terminie 7 dni o:</w:t>
      </w:r>
    </w:p>
    <w:p>
      <w:pPr>
        <w:pStyle w:val="Normal"/>
        <w:autoSpaceDE w:val="false"/>
        <w:spacing w:before="0" w:after="0"/>
        <w:ind w:left="1134" w:firstLine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) zmianie siedziby lub adresu do korespondencji,</w:t>
      </w:r>
    </w:p>
    <w:p>
      <w:pPr>
        <w:pStyle w:val="Normal"/>
        <w:autoSpaceDE w:val="false"/>
        <w:spacing w:before="0" w:after="0"/>
        <w:ind w:left="1134" w:firstLine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) ogłoszeniu upadłości lub wszczęciu postępowania układowego,</w:t>
      </w:r>
    </w:p>
    <w:p>
      <w:pPr>
        <w:pStyle w:val="Normal"/>
        <w:autoSpaceDE w:val="false"/>
        <w:spacing w:before="0" w:after="0"/>
        <w:ind w:left="1134" w:firstLine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) przekształceniu, przejęciu zmiany formy prawnej itp.,</w:t>
      </w:r>
    </w:p>
    <w:p>
      <w:pPr>
        <w:pStyle w:val="Normal"/>
        <w:autoSpaceDE w:val="false"/>
        <w:spacing w:before="0" w:after="0"/>
        <w:ind w:left="1134" w:firstLine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) zaistnieniu jakichkolwiek okoliczności, które zagrażają wykonaniu umowy.</w:t>
      </w:r>
    </w:p>
    <w:p>
      <w:pPr>
        <w:pStyle w:val="Normal"/>
        <w:autoSpaceDE w:val="false"/>
        <w:spacing w:before="0" w:after="0"/>
        <w:ind w:left="1134" w:firstLine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ind w:left="1134" w:firstLine="28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NewRoman;Arial Unicode MS"/>
          <w:color w:val="000000"/>
        </w:rPr>
        <w:t>§9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Dopóki przedmiot  umowy znajduje się w posiadaniu Najemcy, ponosi on wobec osób trzecich wyłączną odpowiedzialność odszkodowawczą, za szkody, jakie powstały w związku z używaniem przedmiotu najmu przez niego lub osoby trzecie, którym Najemca powierzył przedmiot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Najemca zobowiązuje się do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apoznania się i ścisłego stosowania się do postanowień warunków ubezpieczenia pojazdu przewidzianych w umowie ubezpieczenia, a także do podejmowania wszelkich czynności wymaganych przez ubezpieczyciela od posiadacza pojazdu, mających na celu umożliwienie wyegzekwowania odszkodowania przez Wynajmującego od ubezpieczyciela,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niedokonywania w stosunku do przedmiotu najmu jakichkolwiek czynności rozporządzających, obciążających lub czynności o charakterze obligacyjnym na rzecz osób trzecich, 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udostępniania przedmiotu najmu wyłącznie osobom posiadającym odpowiednie kwalifikacje (prawo jazdy z oznaczoną kategorią) wymagane przepisami prawa do prowadzenia pojazdów określonego rodzaju przy zastosowaniu się do wszystkich warunków polisy ubezpieczeniowej OC (Odpowiedzialności Cywilnej) i AC (Auto-Casco).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 sprawach nie uregulowanych postanowieniami niniejszej umowy stosuje się przepisy kodeksu cywilnego oraz ustawy z dnia 29 stycznia 2004 r. Prawo zamówień publicz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Wszelkie spory Strony zobowiązują się rozstrzygać polubownie, a w przypadku braku porozumienia poddają je rozstrzygnięciu sądu właściwego dla siedziby Najemc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Umowę sporządzono w trzech jednobrzmiących egzemplarzach, z czego dwa egzemplarze dla Najemcy i jeden dla Wynajmu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Integralną część umowy stanowi specyfikacja techniczna samochodu.</w:t>
      </w:r>
    </w:p>
    <w:p>
      <w:pPr>
        <w:pStyle w:val="Normal"/>
        <w:autoSpaceDE w:val="false"/>
        <w:spacing w:before="0" w:after="0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;Arial Unicode MS"/>
          <w:color w:val="000000"/>
        </w:rPr>
        <w:t xml:space="preserve">Wynajmujący </w:t>
        <w:tab/>
        <w:tab/>
        <w:tab/>
        <w:tab/>
        <w:tab/>
        <w:tab/>
        <w:t xml:space="preserve">   </w:t>
        <w:tab/>
        <w:tab/>
        <w:t xml:space="preserve">                    Najem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NewRoman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mbria" w:hAnsi="Cambria" w:eastAsia="Times New Roman" w:cs="Cambri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entury Schoolbook" w:hAnsi="Century Schoolbook" w:eastAsia="Times New Roman" w:cs="Century Schoolbook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Century Schoolbook" w:hAnsi="Century Schoolbook" w:eastAsia="Times New Roman" w:cs="Century Schoolboo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8:00Z</dcterms:created>
  <dc:creator>o.sobkowiak</dc:creator>
  <dc:description/>
  <cp:keywords/>
  <dc:language>en-US</dc:language>
  <cp:lastModifiedBy>Marta Jaroszewska</cp:lastModifiedBy>
  <cp:lastPrinted>2020-01-21T08:25:00Z</cp:lastPrinted>
  <dcterms:modified xsi:type="dcterms:W3CDTF">2020-02-21T11:48:00Z</dcterms:modified>
  <cp:revision>2</cp:revision>
  <dc:subject/>
  <dc:title/>
</cp:coreProperties>
</file>