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iCs/>
          <w:sz w:val="20"/>
          <w:szCs w:val="20"/>
          <w:lang w:val="en-US" w:eastAsia="en-US"/>
        </w:rPr>
      </w:pPr>
      <w:r>
        <w:rPr>
          <w:rFonts w:cs="Arial" w:ascii="Cambria" w:hAnsi="Cambri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bCs/>
                                <w:i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8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bCs/>
                          <w:i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/>
      </w:pPr>
      <w:r>
        <w:rPr>
          <w:rFonts w:cs="Arial" w:ascii="Cambria" w:hAnsi="Cambria"/>
          <w:bCs/>
          <w:iCs/>
          <w:sz w:val="20"/>
          <w:szCs w:val="20"/>
        </w:rPr>
        <w:tab/>
        <w:tab/>
        <w:tab/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/>
          <w:bCs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bCs/>
          <w:iCs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spacing w:lineRule="auto" w:line="360"/>
        <w:ind w:firstLine="284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„</w:t>
      </w:r>
      <w:r>
        <w:rPr>
          <w:rFonts w:cs="Arial" w:ascii="Cambria" w:hAnsi="Cambria"/>
          <w:b/>
          <w:bCs/>
        </w:rPr>
        <w:t>Dostawa 2 samochodów osobowych w wersji nieoznakowanej o podwyższonych parametrach przeznaczonych pod adaptację na pojazd RD-VIDEO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... złotych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/>
          <w:iCs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rzedmiot zamówienia zostanie dostarczony do dnia 20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2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171373037"/>
            <w:bookmarkStart w:id="1" w:name="__Fieldmark__0_2171373037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20.11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171373037"/>
            <w:bookmarkStart w:id="3" w:name="__Fieldmark__1_2171373037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18.10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171373037"/>
            <w:bookmarkStart w:id="5" w:name="__Fieldmark__2_2171373037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ojemność sil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pojemność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… c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maksymalna moc netto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 KW.</w:t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6" w:name="__Fieldmark__3_2171373037"/>
      <w:bookmarkStart w:id="7" w:name="__Fieldmark__3_2171373037"/>
      <w:bookmarkEnd w:id="7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8" w:name="__Fieldmark__4_2171373037"/>
      <w:bookmarkStart w:id="9" w:name="__Fieldmark__4_2171373037"/>
      <w:bookmarkEnd w:id="9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>gwarancji be</w:t>
      </w:r>
      <w:r>
        <w:rPr>
          <w:rFonts w:cs="Arial" w:ascii="Cambria" w:hAnsi="Cambria"/>
          <w:color w:val="000000"/>
          <w:sz w:val="20"/>
          <w:szCs w:val="20"/>
        </w:rPr>
        <w:t>z limitu przebiegu kilometrów na ok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 xml:space="preserve">................... (min. 24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szCs w:val="20"/>
          <w:lang w:eastAsia="en-US"/>
        </w:rPr>
        <w:t xml:space="preserve">) </w:t>
      </w:r>
      <w:r>
        <w:rPr>
          <w:rFonts w:eastAsia="Calibri" w:cs="Cambria" w:ascii="Cambria" w:hAnsi="Cambria"/>
          <w:sz w:val="20"/>
          <w:szCs w:val="20"/>
          <w:lang w:eastAsia="en-US"/>
        </w:rPr>
        <w:t>bez limitu kilometrów lub w przypadku uzależnienia okresu gwarancji od limitu kilometrów, na okres ………… (min. 36 miesięcy) lub 100 000 km w zależności co pierwsze nastąpi –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</w:t>
      </w:r>
    </w:p>
    <w:p>
      <w:pPr>
        <w:pStyle w:val="Normal"/>
        <w:numPr>
          <w:ilvl w:val="1"/>
          <w:numId w:val="3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 (min. 36 miesiące) - gwarancja na powłokę lakierniczą,</w:t>
      </w:r>
    </w:p>
    <w:p>
      <w:pPr>
        <w:pStyle w:val="Normal"/>
        <w:numPr>
          <w:ilvl w:val="1"/>
          <w:numId w:val="3"/>
        </w:numPr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 xml:space="preserve">......... (min. 72 miesiące) -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5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500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00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pięć tysięcy pięćset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ab/>
      <w:tab/>
      <w:tab/>
      <w:tab/>
      <w:tab/>
      <w:tab/>
      <w:t>Nr postępowania: 3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ZZP</dc:creator>
  <dc:description/>
  <cp:keywords/>
  <dc:language>en-US</dc:language>
  <cp:lastModifiedBy>751108</cp:lastModifiedBy>
  <cp:lastPrinted>2023-04-14T13:40:00Z</cp:lastPrinted>
  <dcterms:modified xsi:type="dcterms:W3CDTF">2024-05-21T13:00:00Z</dcterms:modified>
  <cp:revision>8</cp:revision>
  <dc:subject/>
  <dc:title/>
</cp:coreProperties>
</file>