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sz w:val="20"/>
          <w:szCs w:val="20"/>
          <w:highlight w:val="lightGray"/>
        </w:rPr>
        <w:t>S240, data: 10 grudnia 2021 roku, str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631957-2021:HTML:PL:HTML&amp;tabId=1&amp;tabLang=pl</w:t>
        </w:r>
      </w:hyperlink>
      <w:r>
        <w:rPr>
          <w:rFonts w:cs="Arial" w:ascii="Arial" w:hAnsi="Arial"/>
          <w:b/>
          <w:sz w:val="20"/>
          <w:szCs w:val="20"/>
        </w:rPr>
        <w:t xml:space="preserve"> Numer ogłoszenia w Dz.U. S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021/S 240-6319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Powiat Rypiński, ul. Warszawska 38, 87-500 Ry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kursu zawodowego „Serwis napojów mieszanych i alkoholi”  w ramach projektu „Nowe kwalifikacje i dodatkowe uprawnienia motorem rozwoju mieszkańców region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272.9.20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</w:rPr>
        <w:t>Powiat Rypiński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postępowania pn.: </w:t>
      </w:r>
      <w:r>
        <w:rPr>
          <w:rFonts w:cs="Arial" w:ascii="Arial" w:hAnsi="Arial"/>
          <w:b/>
          <w:bCs/>
          <w:sz w:val="20"/>
          <w:szCs w:val="20"/>
        </w:rPr>
        <w:t>Przeprowadzenie kursu zawodowego Serwis napojów mieszanych i alkoholi w ramach projektu „Nowe kwalifikacje i dodatkowe uprawnienia motorem rozwoju mieszkańców regionu”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 xml:space="preserve">Dzienniku Urzędowym Unii Europejskiej Dz.U. S: 2021/S 240-631957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631957-2021:HTML:PL:HTML&amp;tabId=1&amp;tabLang=p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umer referencyjny </w:t>
      </w:r>
      <w:r>
        <w:rPr>
          <w:rFonts w:cs="Arial" w:ascii="Arial" w:hAnsi="Arial"/>
          <w:sz w:val="20"/>
          <w:szCs w:val="20"/>
          <w:shd w:fill="FFFFFF" w:val="clear"/>
        </w:rPr>
        <w:t>FR.272.9.2021.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6"/>
      <w:szCs w:val="26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eastAsia="Times New Roman" w:cs="Calibri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631957-2021:HTML:PL:HTML&amp;tabId=1&amp;tabLang=pl" TargetMode="External"/><Relationship Id="rId3" Type="http://schemas.openxmlformats.org/officeDocument/2006/relationships/hyperlink" Target="https://ted.europa.eu/udl?uri=TED:NOTICE:631957-2021:HTML:PL:HTML&amp;tabId=1&amp;tabLang=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8:00Z</dcterms:created>
  <dc:creator>Kowalski Artur</dc:creator>
  <dc:description/>
  <cp:keywords/>
  <dc:language>en-US</dc:language>
  <cp:lastModifiedBy>Marcin Turalski</cp:lastModifiedBy>
  <cp:lastPrinted>2021-06-22T09:34:00Z</cp:lastPrinted>
  <dcterms:modified xsi:type="dcterms:W3CDTF">2021-12-10T11:07:00Z</dcterms:modified>
  <cp:revision>23</cp:revision>
  <dc:subject/>
  <dc:title/>
</cp:coreProperties>
</file>