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Ceny ofertowe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kład Kształtowania Terenów Zielonych „SILVECO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Leśna 21, 56-100 Woł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87"/>
        <w:gridCol w:w="5019"/>
        <w:gridCol w:w="1071"/>
        <w:gridCol w:w="691"/>
        <w:gridCol w:w="1619"/>
      </w:tblGrid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Rodzaj pra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Zakr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Jedn. ob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 xml:space="preserve">Koszt jedn. brutto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(zł/szt)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Pielęgnacja drzew, cięcia sanitarne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korekta korony z cięciami technicznymi lub formowaniem korony z podnośnika koszowego lub technikami linowymi przy maksymalnej wysokości drzew*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 m - 16 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7 m – 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 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Pielęgnacja drzewa z drabiny, odsłonięcie skrajni, usunięcie odrośli korzeniowych oraz posuszu, korekta korony przy wysokości cięć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pl-PL"/>
              </w:rPr>
              <w:t xml:space="preserve">&lt;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 m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00,00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Odsłonięcie skrajni ciągów komunikacyjnych pieszych i drogowych wraz z usunięciem odrostów korzeniowych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0,00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Odsłonięcie znaków drogowych, tablic, lamp oświetleniowych, itp.**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0,00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Ścinka i pielęgnacja krzewów (z rozdrobnieniem i wywiezieniem przez Wykonawcę gałęzi oraz uporządkowaniem terenu prac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m²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0,00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1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Ścinka drzewa (z wywiezieniem przez Wykonawcę gałęzi, pocięciem drewna w miejscu ścięcia drzewa na długość ok 1m i transportem drewna na odległość do 20 km w miejsce wskazane przez Zamawiającego oraz uporządkowaniem terenu prac) przy średnicy pnia mierzonej na wysokości pnia 130 cm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lt; 30 c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60,00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2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31 - 6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50,00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3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1 - 8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50,00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4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50,00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5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 10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5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Ścinka drzewa wraz z frezowaniem pnia na głębokość minimalną 18 cm (z wypełnienie miejsca po pniaku ziemią urodzajną i jej zagęszczenie oraz uporządkowanie terenu pracy) przy średnicach pni mierzonych na poziomie gruntu zawartych w przedziała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lt; 30 cm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7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2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31 - 6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9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3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1 - 8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6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4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8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5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 10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8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1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Frezowanie pnia na głębokość minimalną 18 cm (z wypełnienie miejsca po pniaku ziemią urodzajną i jej zagęszczenie oraz uporządkowanie terenu pracy) przy średnicach pni mierzonych na poziomie gruntu zawartych w przedziałach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lt; 30 c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2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31 - 6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2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3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1 - 8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4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4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6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5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 10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6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9.1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Cięcia pielęgnacyjne drzew pomnikowych z podnośnika koszowego lub technikami linowymi, obejmujące cięcia sanitarne oraz weteranizujace (z wywiezieniem przez Wykonawcę gałęzi oraz uporządkowaniem terenu prac) przy wysokości drzewa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6 m – 24 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6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9.2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</w:t>
            </w: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50,00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Ścinka drzewa zasiedlonego przez gatunki objęte ścisłą ochroną gatunkową wraz z transportem na miejsce wskazane przez zamawiającego na odległość nie większą niż 30 km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30,00</w:t>
            </w:r>
          </w:p>
        </w:tc>
      </w:tr>
      <w:tr>
        <w:trPr>
          <w:trHeight w:val="963" w:hRule="atLeast"/>
        </w:trPr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Usuwanie drzew stanowiących złomy lub wywroty oraz połamanych konarów i gałęzi (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z wywiezieniem przez Wykonawcę gałęzi, pocięciem drewna w miejscu ścięcia drzewa na długość ok 1m i transportem drewna na odległość do 20 km w miejsce wskazane przez Zamawiającego oraz uporządkowaniem terenu prac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9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Firma: Pielęgnacja Zieleni i Wycinka Drzew DARIO-ALPIN Dariusz Kraśniewicz</w:t>
      </w:r>
    </w:p>
    <w:p>
      <w:pPr>
        <w:pStyle w:val="Normal"/>
        <w:jc w:val="both"/>
        <w:rPr/>
      </w:pPr>
      <w:r>
        <w:rPr>
          <w:sz w:val="22"/>
          <w:szCs w:val="22"/>
        </w:rPr>
        <w:t>ul. Leśna 28b/3, 56-100 Wołów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87"/>
        <w:gridCol w:w="5019"/>
        <w:gridCol w:w="1071"/>
        <w:gridCol w:w="691"/>
        <w:gridCol w:w="1619"/>
      </w:tblGrid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Rodzaj pra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Zakr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Jedn. ob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 xml:space="preserve">Koszt jedn. brutto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(zł/szt)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Pielęgnacja drzew, cięcia sanitarne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korekta korony z cięciami technicznymi lub formowaniem korony z podnośnika koszowego lub technikami linowymi przy maksymalnej wysokości drzew*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 m - 16 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7 m – 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 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Pielęgnacja drzewa z drabiny, odsłonięcie skrajni, usunięcie odrośli korzeniowych oraz posuszu, korekta korony przy wysokości cięć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pl-PL"/>
              </w:rPr>
              <w:t xml:space="preserve">&lt;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 m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0,00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Odsłonięcie skrajni ciągów komunikacyjnych pieszych i drogowych wraz z usunięciem odrostów korzeniowych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0,00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Odsłonięcie znaków drogowych, tablic, lamp oświetleniowych, itp.**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0,00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Ścinka i pielęgnacja krzewów (z rozdrobnieniem i wywiezieniem przez Wykonawcę gałęzi oraz uporządkowaniem terenu prac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m²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5,00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1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Ścinka drzewa (z wywiezieniem przez Wykonawcę gałęzi, pocięciem drewna w miejscu ścięcia drzewa na długość ok 1m i transportem drewna na odległość do 20 km w miejsce wskazane przez Zamawiającego oraz uporządkowaniem terenu prac) przy średnicy pnia mierzonej na wysokości pnia 130 cm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lt; 30 c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00,00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2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31 - 6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360,00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3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1 - 8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00,00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4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50,00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5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 10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5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Ścinka drzewa wraz z frezowaniem pnia na głębokość minimalną 18 cm (z wypełnienie miejsca po pniaku ziemią urodzajną i jej zagęszczenie oraz uporządkowanie terenu pracy) przy średnicach pni mierzonych na poziomie gruntu zawartych w przedziała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lt; 30 cm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3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2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31 - 6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0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3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1 - 8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8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4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8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5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 10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0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1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Frezowanie pnia na głębokość minimalną 18 cm (z wypełnienie miejsca po pniaku ziemią urodzajną i jej zagęszczenie oraz uporządkowanie terenu pracy) przy średnicach pni mierzonych na poziomie gruntu zawartych w przedziałach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lt; 30 c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2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31 - 6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2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3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1 - 8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4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4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5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5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 10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8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9.1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Cięcia pielęgnacyjne drzew pomnikowych z podnośnika koszowego lub technikami linowymi, obejmujące cięcia sanitarne oraz weteranizujace (z wywiezieniem przez Wykonawcę gałęzi oraz uporządkowaniem terenu prac) przy wysokości drzewa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6 m – 24 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20,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9.2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</w:t>
            </w: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00,00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Ścinka drzewa zasiedlonego przez gatunki objęte ścisłą ochroną gatunkową wraz z transportem na miejsce wskazane przez zamawiającego na odległość nie większą niż 30 km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00,00</w:t>
            </w:r>
          </w:p>
        </w:tc>
      </w:tr>
      <w:tr>
        <w:trPr>
          <w:trHeight w:val="963" w:hRule="atLeast"/>
        </w:trPr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Usuwanie drzew stanowiących złomy lub wywroty oraz połamanych konarów i gałęzi (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z wywiezieniem przez Wykonawcę gałęzi, pocięciem drewna w miejscu ścięcia drzewa na długość ok 1m i transportem drewna na odległość do 20 km w miejsce wskazane przez Zamawiającego oraz uporządkowaniem terenu prac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50,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02-18T08:50:00Z</dcterms:modified>
  <cp:revision>27</cp:revision>
  <dc:subject/>
  <dc:title>                                                                                                 Wołów, 16</dc:title>
</cp:coreProperties>
</file>