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/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sz w:val="20"/>
          <w:szCs w:val="20"/>
        </w:rPr>
      </w:pPr>
      <w:bookmarkStart w:id="0" w:name="_Hlk65489687"/>
      <w:bookmarkStart w:id="1" w:name="_Hlk65485202"/>
      <w:bookmarkStart w:id="2" w:name="_Hlk63680311"/>
      <w:r>
        <w:rPr>
          <w:rStyle w:val="Size"/>
          <w:rFonts w:cs="Calibri" w:ascii="Cambria" w:hAnsi="Cambria"/>
          <w:b/>
          <w:sz w:val="20"/>
          <w:szCs w:val="20"/>
        </w:rPr>
        <w:t>„</w:t>
      </w:r>
      <w:bookmarkStart w:id="3" w:name="_Hlk77078006"/>
      <w:r>
        <w:rPr>
          <w:rStyle w:val="Size"/>
          <w:rFonts w:cs="Calibri" w:ascii="Cambria" w:hAnsi="Cambria"/>
          <w:b/>
          <w:sz w:val="20"/>
          <w:szCs w:val="20"/>
        </w:rPr>
        <w:t>Modernizacja systemu obserwacji p. pożarowej w Nadleśnictwie Skarżysko i Suchedniów</w:t>
      </w:r>
      <w:bookmarkEnd w:id="3"/>
      <w:r>
        <w:rPr>
          <w:rStyle w:val="Size"/>
          <w:rFonts w:cs="Calibri" w:ascii="Cambria" w:hAnsi="Cambria"/>
          <w:b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br/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 xml:space="preserve"> </w:t>
      </w:r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</w:t>
              <w:br/>
              <w:t>lub wybuduj, w ramach której wykonano roboty związane 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budową lub rozbudową lub przebudową lub modernizacją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systemu obserwacji p.poż. terenów leśnych </w:t>
            </w:r>
            <w:r>
              <w:rPr>
                <w:rFonts w:cs="Arial" w:ascii="Cambria" w:hAnsi="Cambria"/>
                <w:sz w:val="20"/>
                <w:szCs w:val="20"/>
              </w:rPr>
              <w:t>(budowa lub przebudowa lub rozbudowa lub modernizacja dostrzegalni/masztów wraz z instalacjami i wyposażeniem stanowiącym całość jako kompletny wizyjny system p.poż. monitorująco – ostrzegawczy)</w:t>
            </w:r>
            <w:bookmarkStart w:id="4" w:name="_Hlk67720485"/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wynosi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 zł brutto</w:t>
            </w:r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</w:t>
              <w:br/>
              <w:t>lub wybuduj, w ramach której wykonano roboty związane 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budową lub rozbudową lub przebudową lub modernizacją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systemu obserwacji p.poż. terenów leśnych </w:t>
            </w:r>
            <w:r>
              <w:rPr>
                <w:rFonts w:cs="Arial" w:ascii="Cambria" w:hAnsi="Cambria"/>
                <w:sz w:val="20"/>
                <w:szCs w:val="20"/>
              </w:rPr>
              <w:t xml:space="preserve">(budowa lub przebudowa lub rozbudowa lub modernizacja dostrzegalni/masztów wraz z instalacjami i wyposażeniem stanowiącym całość jako kompletny wizyjny system p.poż. monitorująco – ostrzegawczy)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wynosi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 zł brutto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</w:t>
              <w:br/>
              <w:t>lub wybuduj, w ramach której wykonano roboty związane 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budową lub rozbudową lub przebudową lub modernizacją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systemu obserwacji p.poż. terenów leśnych </w:t>
            </w:r>
            <w:r>
              <w:rPr>
                <w:rFonts w:cs="Arial" w:ascii="Cambria" w:hAnsi="Cambria"/>
                <w:sz w:val="20"/>
                <w:szCs w:val="20"/>
              </w:rPr>
              <w:t xml:space="preserve">(budowa lub przebudowa lub rozbudowa lub modernizacja dostrzegalni/masztów wraz z instalacjami i wyposażeniem stanowiącym całość jako kompletny wizyjny system p.poż. monitorująco – ostrzegawczy)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wynosi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 zł brutto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</w:t>
              <w:br/>
              <w:t>lub wybuduj, w ramach której wykonano roboty związane z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budową lub rozbudową lub przebudową lub modernizacją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systemu obserwacji p.poż. terenów leśnych </w:t>
            </w:r>
            <w:r>
              <w:rPr>
                <w:rFonts w:cs="Arial" w:ascii="Cambria" w:hAnsi="Cambria"/>
                <w:sz w:val="20"/>
                <w:szCs w:val="20"/>
              </w:rPr>
              <w:t xml:space="preserve">(budowa lub przebudowa lub rozbudowa lub modernizacja dostrzegalni/masztów wraz z instalacjami i wyposażeniem stanowiącym całość jako kompletny wizyjny system p.poż. monitorująco – ostrzegawczy) 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wynosi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 zł brutto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5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16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6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6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7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7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4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02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16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0380</wp:posOffset>
              </wp:positionH>
              <wp:positionV relativeFrom="paragraph">
                <wp:posOffset>-2540</wp:posOffset>
              </wp:positionV>
              <wp:extent cx="5231130" cy="375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11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Skarżysko</w:t>
                          </w:r>
                        </w:p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9pt;height:29.55pt;mso-wrap-distance-left:9.05pt;mso-wrap-distance-right:9.05pt;mso-wrap-distance-top:0pt;mso-wrap-distance-bottom:0pt;margin-top:-0.2pt;mso-position-vertical-relative:text;margin-left: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Skarżysko</w:t>
                    </w:r>
                  </w:p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5"/>
    <w:bookmarkEnd w:id="6"/>
    <w:bookmarkEnd w:id="7"/>
    <w:bookmarkEnd w:id="8"/>
    <w:bookmarkEnd w:id="9"/>
    <w:r>
      <w:rPr>
        <w:rFonts w:cs="Cambria" w:ascii="Cambria" w:hAnsi="Cambria"/>
        <w:sz w:val="20"/>
        <w:szCs w:val="20"/>
      </w:rPr>
      <w:t>SA.270.4.2.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7:00Z</dcterms:created>
  <dc:creator>UM</dc:creator>
  <dc:description/>
  <cp:keywords/>
  <dc:language>en-US</dc:language>
  <cp:lastModifiedBy>Agnieszka Kozieł-Chojnacka Nadleśnictwo Skarżysko</cp:lastModifiedBy>
  <cp:lastPrinted>2015-12-03T12:59:00Z</cp:lastPrinted>
  <dcterms:modified xsi:type="dcterms:W3CDTF">2021-08-26T11:37:00Z</dcterms:modified>
  <cp:revision>2</cp:revision>
  <dc:subject/>
  <dc:title>KPT</dc:title>
</cp:coreProperties>
</file>