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16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86 ust. 5 ustawy z dnia 29 stycznia 2004 roku Prawo zamówień publicznych (Dz. U. z 2019 r. poz. 1843 z późn. zm.) przekazuje poniżej informacje, o których mowa w art. 86 ust. 3 i 4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 xml:space="preserve">druk oraz dostawę czasopisma Przegląd Pożarniczy w 2021 r.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umer sprawy: BF-IV-2370/16/20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ł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u 2 listopada 2020 r. o godz. 10:30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ed otwarciem ofert Zamawiający podał kwotę, jaką zamierza przeznaczyć                         na sfinansowanie zamówienia w wysokości 429 479,76 zł bru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Do upływu terminu składania ofert, złożone zostały oferty nw. wykonawców:</w:t>
        <w:br/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Oferta 01: </w:t>
      </w:r>
      <w:r>
        <w:rPr>
          <w:rFonts w:cs="Arial" w:ascii="Arial" w:hAnsi="Arial"/>
          <w:color w:val="000000"/>
          <w:sz w:val="24"/>
          <w:szCs w:val="24"/>
          <w:lang w:val="cs-CZ"/>
        </w:rPr>
        <w:t>Zakłady Graficzne TAURUS Roszkowscy Sp. z o.o.</w:t>
        <w:br/>
        <w:t xml:space="preserve">    Kazimierów, ul. Zastawie 12, 05-074 Halinów</w:t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ferta 02: LOTOS Poligrafia Sp. z o.o.,</w:t>
        <w:br/>
        <w:t xml:space="preserve">     ul. Wał Miedzeszyński 98,04-987 Warszawa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ferta 03: KOLUMB Krzysztof Jański</w:t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ab/>
        <w:t xml:space="preserve">    ul. Kaliny 7, 41-506 Chorzów</w:t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Informacje dotyczące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1 Zakłady Graficzne TAURUS Roszkowscy Sp. z o.o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374 400,00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ego egz. brutto: 4,16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od dnia 1 stycznia 2021 do dnia 31 grudnia 2021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oświadczenie wykonawcy w druku czasopism specjalistycznych, wyrażona liczbą zadeklarowanych czasopism: 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2 LOTOS Poligrafia Sp. z o.o.,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381 600,00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ego egz. brutto: 4,24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6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od dnia 1 stycznia 2021 do dnia 31 grudnia 2021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oświadczenie wykonawcy w druku czasopism specjalistycznych, wyrażona liczbą zadeklarowanych czasopism: 4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3 KOLUMB Krzysztof Jański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289 800,00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ego egz. brutto: 3,22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6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od dnia 1 stycznia 2021 do dnia 31 grudnia 2021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oświadczenie wykonawcy w druku czasopism specjalistycznych, wyrażona liczbą zadeklarowanych czasopism: 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19-11-08T10:59:00Z</cp:lastPrinted>
  <dcterms:modified xsi:type="dcterms:W3CDTF">2020-11-02T10:49:00Z</dcterms:modified>
  <cp:revision>62</cp:revision>
  <dc:subject/>
  <dc:title>Komenda  Główna</dc:title>
</cp:coreProperties>
</file>