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Header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172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 postępowania o udzielenie zamówienia publicznego na „zakup samochodu zaopatrzeniowego dla Komendy  Głównej Państwowej Straży Pożarnej”, nr sprawy: BF-IV-2370/22/20.</w:t>
      </w:r>
    </w:p>
    <w:p>
      <w:pPr>
        <w:pStyle w:val="TextBody"/>
        <w:spacing w:lineRule="atLeast" w:line="1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Informacje dotyczące podwykonawstwa</w:t>
      </w:r>
    </w:p>
    <w:p>
      <w:pPr>
        <w:pStyle w:val="TextBody"/>
        <w:spacing w:lineRule="atLeast" w:line="172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9"/>
        <w:gridCol w:w="6678"/>
      </w:tblGrid>
      <w:tr>
        <w:trPr>
          <w:trHeight w:val="567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Firmy proponowanych podwykonawców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zamówienia jaką wykona podwykonawca wskazany w kolumnie nr 1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>W przypadku gdy Wykonawca zamierza powierzyć część zamówienia podwykonawcom, składa załącznik nr 8 do SIWZ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4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data, imię, nazwisko, podpis osoby/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22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8 do SIWZ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8:00Z</dcterms:created>
  <dc:creator>Stańkowska Katarzyna</dc:creator>
  <dc:description/>
  <cp:keywords/>
  <dc:language>en-US</dc:language>
  <cp:lastModifiedBy>Owsianko Katarzyna</cp:lastModifiedBy>
  <cp:lastPrinted>2020-11-20T10:43:00Z</cp:lastPrinted>
  <dcterms:modified xsi:type="dcterms:W3CDTF">2020-11-20T09:43:00Z</dcterms:modified>
  <cp:revision>24</cp:revision>
  <dc:subject/>
  <dc:title/>
</cp:coreProperties>
</file>