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rożdże suszone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rożdży suszonych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rożdży susz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 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05-3 Drożdże. Metody badań-Sprawdzanie stanu opakowań i cech organoleptycz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05-4 Drożdże. Metody badań. Oznaczanie zawartości suchej mas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05-5 Drożdże. Metody badań. Oznaczanie siły pędnej</w:t>
      </w:r>
    </w:p>
    <w:p>
      <w:pPr>
        <w:pStyle w:val="Normal"/>
        <w:numPr>
          <w:ilvl w:val="1"/>
          <w:numId w:val="3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ożdże piekarskie prasowa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wirowana i odfiltrowana biomasa komórkowa drożdży należących do gatunku Saccharomyces cerevisia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ożdże piekarskie susz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ożdże piekarskie prasowane (1.3.1) wysuszone w warunkach gwarantujących zachowanie właściwej siły pędnej i przedłużenie trwałośc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900"/>
        <w:gridCol w:w="5024"/>
        <w:gridCol w:w="1742"/>
      </w:tblGrid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ć 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odne drobiny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05-3</w:t>
            </w:r>
          </w:p>
        </w:tc>
      </w:tr>
      <w:tr>
        <w:trPr>
          <w:trHeight w:val="2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 z odcieniem beżowym lub szarym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a, niedopuszczalne zbrylenia, grudki trwałe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rożdży suszonych, bez obcych smaków i zapachów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2 – Wymagania fizykochemi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20"/>
        <w:gridCol w:w="1934"/>
        <w:gridCol w:w="1911"/>
      </w:tblGrid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uchej masy,% (m/m), nie mniej ni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89 do 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05-4</w:t>
            </w:r>
          </w:p>
        </w:tc>
      </w:tr>
      <w:tr>
        <w:trPr>
          <w:trHeight w:val="34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a pęd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27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ona czasem podnoszenia ciasta, min, nie więcej ni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54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ęd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54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pę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54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suma I+II+III pęd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7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ona objętością wydzielonego dwutlenku węgla, ml, nie mniej ni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54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60 min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54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120 mi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05-5</w:t>
            </w:r>
          </w:p>
        </w:tc>
      </w:tr>
      <w:tr>
        <w:trPr>
          <w:trHeight w:val="34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ność zanieczyszczeń (ciał obcych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05-3</w:t>
            </w:r>
          </w:p>
        </w:tc>
      </w:tr>
    </w:tbl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7g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g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widowControl w:val="false"/>
        <w:suppressAutoHyphens w:val="true"/>
        <w:spacing w:lineRule="auto" w:line="360" w:before="0" w:after="1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12 miesięcy </w:t>
      </w: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1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character" w:styleId="Styl1Znak">
    <w:name w:val="Styl1 Znak"/>
    <w:qFormat/>
    <w:rPr>
      <w:rFonts w:ascii="Arial" w:hAnsi="Arial" w:cs="Arial"/>
      <w:b/>
      <w:shadow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E1"/>
    <w:qFormat/>
    <w:pPr>
      <w:spacing w:lineRule="auto" w:line="360" w:before="120" w:after="120"/>
    </w:pPr>
    <w:rPr>
      <w:rFonts w:ascii="Arial" w:hAnsi="Arial" w:cs="Arial"/>
      <w:b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1:00Z</dcterms:created>
  <dc:creator>Beata Jach</dc:creator>
  <dc:description/>
  <cp:keywords/>
  <dc:language>en-US</dc:language>
  <cp:lastModifiedBy>Tomczak Małgorzata</cp:lastModifiedBy>
  <cp:lastPrinted>2018-01-30T12:42:00Z</cp:lastPrinted>
  <dcterms:modified xsi:type="dcterms:W3CDTF">2024-06-24T08:05:00Z</dcterms:modified>
  <cp:revision>3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bfe31042-c09f-421d-9df6-f9bb1201276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