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0.2024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>Modernizacja boiska do piłki ręcznej w miejscowości Stryszawa poprzez wymianę nawierzchn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5-21T09:15:00Z</dcterms:modified>
  <cp:revision>17</cp:revision>
  <dc:subject/>
  <dc:title/>
</cp:coreProperties>
</file>