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PEŁNIENIE NADZORU INWESTORSKIEGO NA ZADANI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UDOWA CIĄGU ULIC W DZIELNICY PRZEMYSŁOWEJ PO BYŁYCH ZAKŁADACH ZPB BORUTA – UL. ŁUKASIŃSKIEGO, BORUTY, MIROSZEWSKIEJ, STRUGA               W ZGIERZU”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1-05-14T10:23:00Z</cp:lastPrinted>
  <dcterms:modified xsi:type="dcterms:W3CDTF">2021-05-14T08:24:00Z</dcterms:modified>
  <cp:revision>115</cp:revision>
  <dc:subject/>
  <dc:title>Znak sprawy</dc:title>
</cp:coreProperties>
</file>