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8.05.2020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TREŚCI SPECYFIKACJI ISTOTNYCH WARUNKÓW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 postępowania prowadzonego w trybie przetargu nieograniczonego </w:t>
        <w:br/>
        <w:t>p.n.</w:t>
      </w:r>
      <w:r>
        <w:rPr>
          <w:rFonts w:cs="Arial" w:ascii="Arial" w:hAnsi="Arial"/>
          <w:b/>
        </w:rPr>
        <w:t xml:space="preserve"> „Dostawa wyposażenia warsztatowego i narzędzi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prawa nr: 96/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Zamawiający – 3 Regionalna Baza Logistyczna w Krakowie, działając </w:t>
        <w:br/>
        <w:t xml:space="preserve">zgodnie z art. 38 ust. 4 ustawy Prawo zamówień publicznych, zmienia treść specyfikacji istotnych warunków zamówienia na powyższe zamówienie.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miana dotyczy: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3  - Formularz cenowy (zadania 1-7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usuwa pozycję nr 259 - </w:t>
      </w:r>
      <w:r>
        <w:rPr>
          <w:rFonts w:eastAsia="Times New Roman" w:cs="Arial" w:ascii="Arial" w:hAnsi="Arial"/>
          <w:sz w:val="20"/>
          <w:szCs w:val="20"/>
          <w:lang w:eastAsia="pl-PL"/>
        </w:rPr>
        <w:t>ŚCIERNICA LISTKOWA 125x22  gr.40 z formularza cenowego na zadanie nr 1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W związku z powyższym do niniejszej wiadomości załącza się Formularz cenowy (zadania 1-7) w wersji ostatecznej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staje się integralną częścią SI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/-/ Paulina KORDOW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Wyk. R. Augusty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type w:val="nextPage"/>
      <w:pgSz w:w="11906" w:h="16838"/>
      <w:pgMar w:left="1985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color w:val="000000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5:00Z</dcterms:created>
  <dc:creator>bajak_j</dc:creator>
  <dc:description/>
  <cp:keywords/>
  <dc:language>en-US</dc:language>
  <cp:lastModifiedBy>AUGUSTYN Roman</cp:lastModifiedBy>
  <cp:lastPrinted>2020-05-28T07:15:00Z</cp:lastPrinted>
  <dcterms:modified xsi:type="dcterms:W3CDTF">2020-05-28T05:15:00Z</dcterms:modified>
  <cp:revision>3</cp:revision>
  <dc:subject/>
  <dc:title/>
</cp:coreProperties>
</file>