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t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5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ra tulejowa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Kamera tubowa 4.0 MPx z promiennikiem podczerwi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Rozdzielczość: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2688 x 1520 p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Przetwornik: 1/3" Progressive Scan C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Obiektyw: 4 mm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 (około 83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Kodowanie: H.265+ / H.265 / H.264+ / H.2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Oświetlacz IR: zasięg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do 50 met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Funkcje: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ROI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, AGC,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DR 120dB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, BLC, HLC, 3D DNR, IC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Klasa szczelności obudowy: IP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Zasilanie: 12 V DC,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oE 802.3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Wymiary: Ø 105 x 299.7 [mm]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a Image Sensor 1/3" Progressive Scan CMOS Min. Illumination Color: 0.01 Lux @ (F1.2, AGC ON), 0.018 Lux @ (F1.6, AGC ON), 0 Lux with IR Shutter Speed 1/3 s to 1/100,000 s Slow Shutter Yes Auto-Iris No Day &amp; Night IR Cut Filter Digital Noise Reduction 3D DNR WDR 120dB 3-Axis Adjustment Pan: 0°to 360°, tilt: 0°to 100°, rotate: 0°to 360° Lens Focal length 2.8/4/6/8 mm Aperture F1.6 Focus Fixed FOV 2.8 mm, horizontal FOV: 103°, vertical FOV: 58°, diagonal FOV: 123° 4 mm, horizontal FOV: 83°, vertical FOV: 45°, diagonal FOV: 99° 6 mm, horizontal FOV: 51°, vertical FOV: 29°, diagonal FOV: 58° 8 mm, horizontal FOV: 39°, vertical FOV: 22°, diagonal FOV: 45° Lens Mount M12 IR IR Range -I5: Up to 50 m -I8: Up to 80 m Wavelength 850nm Compression Standard Video Compression Main stream: H.265/H.264 Sub-stream: H.265/H.264/MJPEG Third stream: H.265/H.264 H.264 Type Main Profile/High Profile H.264+ Main stream supports H.265 Type Main Profile H.265+ Main stream supports Video Bit Rate 256 Kbps to 16 Mbps Smart Feature-set Behavior Analysis Line crossing detection, intrusion detection Face Detection Yes Region of Interest 1 fixed region for main stream and sub-stream Image Max. Resolution 2688 × 1520 Main Stream 50Hz:25fps (2688 × 1520, 2560 × 1440, 2304 × 1296, 1920 × 1080) 60Hz: 30fps (2688 × 1520, 2560 × 1440, 2304 × 1296, 1920 × 1080) Sub-Stream 50Hz: 25fps (640 × 480, 640 × 360, 320 × 240) 60Hz: 30fps (640 × 480, 640 × 360, 320 × 240) Third Stream 50Hz: 25fps (1280 × 720, 640 × 360, 352 × 288) 60Hz: 30fps (1280 × 720, 640 × 360, 352 × 240) Image Enhancement BLC/3D DNR/HLC Image Setting Rotate mode, saturation, brightness, contrast, sharpness adjustable by client software or web browser Target Cropping No Day/Night Switch Day/Night/Auto/Schedule Network Network Storage Support Micro SD/SDHC/SDXC card (128G), local storage and NAS (NFS,SMB/CIFS), ANR Alarm Trigger Motion detection, video tampering, network disconnected, IP address conflict, illegal login, HDD full, HDD error Protocols TCP/IP, ICMP, HTTP, HTTPS, FTP, DHCP, DNS, DDNS, RTP, RTSP, RTCP, PPPoE, NTP, UPnP™, SMTP, SNMP, IGMP, 802.1X, QoS, IPv6, Bonjour General Function One-key reset, anti-flicker, three streams, heartbeat, mirror, password protection, privacy mask, watermark, IP address filter Firmware Version V5.5.52 API ONVIF (PROFILE S, PROFILE G), ISAPI Simultaneous Live View Up to 6 channels User/Host Up to 32 users 3 levels: Administrator, Operator and User Client iVMS-4200, Hik-Connect, iVMS-5200, iVMS-4500 Web Browser IE8+, Chrome 31.0-44, Firefox 30.0-51, Safari 8.0+ Interface Communication Interface 1 RJ45 10M/100M self-adaptive Ethernet port Video Output No On-board storage Built-in Micro SD/SDHC/SDXC slot, up to 128 GB SVC H.264 and H.265 encoding Reset Button Yes General Operating Conditions -30 °C to +60 °C (-22 °F to +140 °F), Humidity 95% or less (non-condensing) Power Supply 12 VDC ± 25%, Φ 5.5 mm coaxial power plug PoE (802.3af, class 3) Power Consumption and Current -I5: 12 VDC, 0.6A, max. 7.5W PoE (802.3af, 37V to 57V), 0.2A to 0.1A, max. 9.5W -I8: 12 VDC, 0.95A, max. 11.5W PoE (802.3af, 37V to 57V), 0.35A to 0.1A, max. 12.5W Protection Level IP67 TVS 2000V Lightning Protection, Surge Protection and Voltage Transient Protection Material Metal Dimensions Camera: Φ 105 × 299.7 mm (Φ 4.1" × 11.8") Package: 386 × 156 × 155 mm (15.2" × 6.1" × 6.1") Weight Camera: Approx. 1180 g (2.6 lb.) With Package: Approx. 1700 g (3.7 lb.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ra kopułowa ip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Czujnik Obrazu1/3 cala CMOS ze skanowaniem progresyw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Min. OświetlenieKolor: 0,01 luksa @ (F2,0, AGC WŁ.), Czarno-biały: 0 luksa z 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Czas Otwarcia MigawkiOd 1/3 s do 1/100 000 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olna Migawka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Szeroki Zakres Dynamiki120 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Dzień NocFiltr odcinający 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Regulacja KątaPan: 0 ° do 355 °, pochylenie: 0 ° do 75 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Obiekty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Ogniskowa I Pole Wi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2,8 mm, FOV w poziomie 98,0 °, FOV w pionie 53,1 °, FOV po przekątnej 114,7 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4 mm, poziome FOV 78,7 °, pionowe FOV 43,1 °, przekątne FOV 92,3 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OtwórF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Ilumin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Długość Fali IR850 n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Zasięg PodczerwieniDo 3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id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Maks. Rozkład2560 × 14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Główny Strumi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50 Hz: 20 klatek na sekundę (2560 × 144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25 klatek na sekundę (2304 × 1296, 1920 × 1080, 1280 × 7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60 Hz: 20 klatek na sekundę (2560 × 144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30 klatek na sekundę (2304 × 1296, 1920 × 1080, 1280 × 7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Strumień Podrzęd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50 Hz: 25 kl./s (640 × 480, 640 × 36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60 Hz: 30 klatek na sekundę (640 × 480, 640 × 36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Kompresja Wid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Strumień główny: H.265 / H.2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Strumień pomocniczy: H.265 / H.264 / MJP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Szybkość Transmisji Wideo32 Kb / s do 8 Mb / 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Typ H.264Profil podstawowy / Profil główny / Profil wyso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H.265 TypeGłówny prof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H.264 +Główny strumień obsług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H.265 +Główny strumień obsług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Region Zainteresowania (ROI)1 stały region dla głównego strum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Sie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rotokołyTCP / IP, ICMP, HTTP, HTTPS, FTP, DHCP, DNS, DDNS, RTP, RTSP, RTCP, PPPoE, NTP, UPnP ™, SMTP, SNMP, IGMP, 802.1X, QoS, IPv6, Bonjour, IPv4, UDP, SSL / T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Jednoczesny Podgląd Na ŻywoDo 6 kanał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APIOtwarty sieciowy interfejs wideo, ISA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Użytkownik / HostDo 32 użytkowników. 3 poziomy: administrator, operator i użytkow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KlientiVMS-4200, Hik-Conn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rzeglądarka Internet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odgląd na żywo wymagany przez wtyczkę: IE 10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odgląd na żywo bez wtyczek: Chrome 57.0+, Firefox 52.0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Usługa lokalna: Chrome 57.0+, Firefox 52.0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izerun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Ustawienia Ob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Nasycenie, jasność, kontrast, ostrość, AGC, balans bieli regulowany przez klie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oprogramowanie lub przeglądarka internet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rzełącznik Dzień / NocAuto, harmonogram, dzień, no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oprawa Jakości ObrazuBLC, 3D DN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Berł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Interfejs Ethernet1 samodostosowujący się port Ethernet RJ45 10 M / 100 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Zdar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ydarzenie PodstawoweDetekcja ruchu, alarm sabotażowy wideo, wyją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Genera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Metoda PowiązaniaPrześlij na FTP, powiadom centrum monitoringu, wyślij e-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Materiał AparatuKorpus ze stopu alumin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ymiar AparatuØ111 mm × 82,4 mm (Ø 4,4 "× 3,2"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ymiar Paczki134 mm × 134 mm × 108 mm (5,3 cala × 5,3 cala × 4,3 cal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aga AparatuOkoło. 360 g (0,8 fun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Z Wagą OpakowaniaOkoło. 560 g (1,2 fun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arunki Przechowywania-30 ° C do 60 ° C (-22 ° F do 140 ° F). Wilgotność: 95% lub mniej (bez kondensacj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Uruchomienie I Warunki Pracy-30 ° C do 60 ° C (-22 ° F do 140 ° F). Wilgotność: 95% lub mniej (bez kondensacj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Język Klienta Sieci WebAngielski, ukraiń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Funkcja OgólnaAnti-migotanie, bicie serca, lustro, ochrona hasłem, maska ​​prywatności, znak wodny, filtr adresów 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Wersja OprogramowaniaV5.5.1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obór Mocy I Pr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12 VDC, 0,4 A, maks. 5 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oE: (802.3af, 36 V do 57 V), 0,2 A do 0,15 A, maks. 6,5 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Zasila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12 V DC ± 2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PoE: 802.3af, klasa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Interfejs ZasilaniaWspółosiowa wtyczka zasilająca o średnicy 5,5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Zatwierd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EMCFCC SDoC (47 CFR część 15, podpunkt B); CE-EMC (EN 55032: 2015, EN 61000-3-2: 2014, EN 61000-3-3: 2013, EN 50130-4: 2011 + A1: 2014); RCM (AS / NZS CISPR 32: 2015); IC VoC (ICES-003: wydanie 6, 2016); KC (KN 32: 2015, KN 35: 201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BezpieczeństwoUL (UL 60950-1); CB (IEC 60950-1: 2005 + poprawka 1: 2009 + poprawka 2: 2013, IEC 62368-1: 2014); CE-LVD (EN 60950-1: 2005 + poprawka 1: 2009 + poprawka 2: 2013, IEC 62368-1: 2014); BIS (IS 13252 (część 1): 2010 + A1: 2013 + A2: 201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ŚrodowiskoCE-RoHS (2011/65 / UE); WEEE (2012/19 / UE); Zasięg (rozporządzenie (WE) nr 1907/200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OchronaIP67 (IEC 60529-2013), IK10 (IEC 62262: 200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2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tor 32 kanał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min dwa dyski twarde 6GB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8" w:color="DADADA"/>
              </w:pBdr>
              <w:spacing w:lineRule="auto" w:line="240" w:before="225" w:after="75"/>
              <w:rPr>
                <w:rFonts w:ascii="Helvetica" w:hAnsi="Helvetica" w:eastAsia="Times New Roman" w:cs="Helvetica"/>
                <w:b/>
                <w:b/>
                <w:bCs/>
                <w:color w:val="242424"/>
                <w:sz w:val="26"/>
                <w:szCs w:val="26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2424"/>
                <w:sz w:val="26"/>
                <w:szCs w:val="26"/>
                <w:lang w:eastAsia="pl-PL"/>
              </w:rPr>
              <w:t>Podstawowe parame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rPr>
                <w:rFonts w:ascii="Arial" w:hAnsi="Arial" w:eastAsia="Times New Roman" w:cs="Arial"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Rejestrator sieciowy IP 32 kanał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Pasmo (bitrate):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256 Mbps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 / 160 Mb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Obsługiwana rozdzielczość kamer: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do 8 Mp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Obsługa dysków twardych: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do 4x SATA 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(max.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6 TB każdy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Wyjścia video: 1x VGA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(1080p)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, 1x HDMI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(4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225" w:hanging="360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pl-PL"/>
              </w:rPr>
              <w:t>Interfejsy: 2x RJ-45 (10M/100M/1000M), 1x RS-232, 1x RS-485, audio, alarm, 2x USB 2.0, </w:t>
            </w: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  <w:t>1x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witc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25"/>
                <w:szCs w:val="25"/>
              </w:rPr>
              <w:t>Switch 16-p</w:t>
            </w:r>
            <w:r>
              <w:rPr>
                <w:rFonts w:cs="Arial" w:ascii="Arial" w:hAnsi="Arial"/>
                <w:color w:val="242424"/>
                <w:sz w:val="18"/>
                <w:szCs w:val="18"/>
                <w:lang w:eastAsia="pl-PL"/>
              </w:rPr>
              <w:t>ortowy SF116 do 16 kamer IP</w:t>
            </w:r>
          </w:p>
          <w:tbl>
            <w:tblPr>
              <w:tblW w:w="8610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006"/>
              <w:gridCol w:w="6604"/>
            </w:tblGrid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Przeznaczenie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SF116 to 16-portowy switch PoE przeznaczony do zasilania kamer IP pracujących w standardzie IEEE 802.3af/at. Switch na portach od 1 do 16 posiada funkcję automatycznej detekcji urządzeń zasilanych w standardzie PoE/PoE+.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Typ switcha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standard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Zasilanie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100÷240VAC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Porty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18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Porty PoE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16 x 10/100 Mb/s - IEEE 802.3af/at, PoE+</w:t>
                    <w:br/>
                    <w:t>52VDC, 30W/port, 160W/wszystkie porty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Porty UPLINK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2 x 1Gb/s - G1/TP, G2/TP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Gniazda SFP UPLINK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2 x 1Gb/s - G1/SFP, G2/SFP</w:t>
                    <w:br/>
                    <w:t>G1/TP i G1/SFP – nie mogą pracować jednocześnie</w:t>
                    <w:br/>
                    <w:t>G2/TP i G2/SFP – nie mogą pracować jednocześnie</w:t>
                    <w:br/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Wymiary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442 x 44 x 224 [+/-2 mm]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Montaż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standard / RACK 19"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Sygnalizacja</w:t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  <w:t>sygnalizacja optyczna LED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60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100" w:after="100"/>
                    <w:ind w:left="225" w:hanging="360"/>
                    <w:rPr>
                      <w:rFonts w:ascii="Arial" w:hAnsi="Arial" w:eastAsia="Times New Roman" w:cs="Arial"/>
                      <w:color w:val="24242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242424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chspecsitemsdescriptiontitle">
    <w:name w:val="tech-specs-items-description__title"/>
    <w:basedOn w:val="Domylnaczcionkaakapitu"/>
    <w:qFormat/>
    <w:rPr/>
  </w:style>
  <w:style w:type="character" w:styleId="Techspecsitemsdescriptiontitledetails">
    <w:name w:val="tech-specs-items-description__title-details"/>
    <w:basedOn w:val="Domylnaczcionkaakapitu"/>
    <w:qFormat/>
    <w:rPr/>
  </w:style>
  <w:style w:type="character" w:styleId="Techspecsitemsdescriptiontitleheading">
    <w:name w:val="tech-specs-items-description__title--heading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p">
    <w:name w:val="mb-p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7:00Z</dcterms:created>
  <dc:creator>Piotr Jasiński</dc:creator>
  <dc:description/>
  <cp:keywords/>
  <dc:language>en-US</dc:language>
  <cp:lastModifiedBy>Anna Gwóźdź</cp:lastModifiedBy>
  <dcterms:modified xsi:type="dcterms:W3CDTF">2021-05-21T13:02:00Z</dcterms:modified>
  <cp:revision>4</cp:revision>
  <dc:subject/>
  <dc:title/>
</cp:coreProperties>
</file>