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34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hanging="0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20.11.2023 r.</w:t>
            </w:r>
          </w:p>
        </w:tc>
      </w:tr>
    </w:tbl>
    <w:p>
      <w:pPr>
        <w:pStyle w:val="Normal"/>
        <w:spacing w:lineRule="auto" w:line="276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lineRule="auto" w:line="276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spacing w:lineRule="auto" w:line="276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1"/>
          <w:szCs w:val="21"/>
        </w:rPr>
      </w:pPr>
      <w:r>
        <w:rPr>
          <w:rFonts w:cs="Calibri" w:ascii="Albert Sans" w:hAnsi="Albert Sans"/>
          <w:b/>
          <w:color w:val="000000"/>
          <w:sz w:val="21"/>
          <w:szCs w:val="21"/>
        </w:rPr>
        <w:t xml:space="preserve">ZAWIADOMIENIE O WYBORZE NAJKORZYSTNIEJSZEJ OFERTY </w:t>
      </w:r>
    </w:p>
    <w:p>
      <w:pPr>
        <w:pStyle w:val="Normal"/>
        <w:autoSpaceDE w:val="false"/>
        <w:spacing w:lineRule="auto" w:line="276"/>
        <w:jc w:val="center"/>
        <w:rPr>
          <w:rFonts w:ascii="Albert Sans" w:hAnsi="Albert Sans" w:eastAsia="Segoe Print" w:cs="Albert San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dot.: postępowania o udzielenie zamówienia publicznego. Nazwa zadania: </w:t>
      </w:r>
      <w:r>
        <w:rPr>
          <w:rFonts w:eastAsia="Segoe Print" w:cs="Albert Sans" w:ascii="Albert Sans" w:hAnsi="Albert Sans"/>
          <w:bCs/>
          <w:color w:val="000000"/>
          <w:sz w:val="21"/>
          <w:szCs w:val="21"/>
          <w:shd w:fill="FFFFFF" w:val="clear"/>
        </w:rPr>
        <w:t>„Przebudowa drogi przy ul. Wileńskiej w Wołowie”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Segoe Print" w:cs="Albert San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</w:rPr>
      </w:pPr>
      <w:bookmarkStart w:id="0" w:name="_Hlk149130835"/>
      <w:bookmarkStart w:id="1" w:name="_Hlk149117728"/>
      <w:bookmarkEnd w:id="0"/>
      <w:bookmarkEnd w:id="1"/>
      <w:r>
        <w:rPr>
          <w:rFonts w:cs="Albert Sans" w:ascii="Albert Sans" w:hAnsi="Albert Sans"/>
          <w:sz w:val="21"/>
          <w:szCs w:val="21"/>
        </w:rPr>
        <w:t>Przedsiębiorstwo Budowy i Utrzymania Dróg i Mostów Sp. z o.o.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iotroniowice 54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56-100 Wołów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  <w:bookmarkStart w:id="2" w:name="_Hlk149130835"/>
      <w:bookmarkStart w:id="3" w:name="_Hlk149130835"/>
      <w:bookmarkEnd w:id="3"/>
    </w:p>
    <w:p>
      <w:pPr>
        <w:pStyle w:val="Normal"/>
        <w:spacing w:lineRule="auto" w:line="276"/>
        <w:ind w:left="426" w:hanging="0"/>
        <w:jc w:val="both"/>
        <w:rPr/>
      </w:pPr>
      <w:bookmarkStart w:id="4" w:name="_Hlk149117783"/>
      <w:bookmarkEnd w:id="4"/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bookmarkStart w:id="5" w:name="_Hlk149129074"/>
      <w:r>
        <w:rPr>
          <w:rFonts w:cs="Albert Sans" w:ascii="Albert Sans" w:hAnsi="Albert Sans"/>
          <w:color w:val="000000"/>
          <w:sz w:val="21"/>
          <w:szCs w:val="21"/>
        </w:rPr>
        <w:t xml:space="preserve">Oferta najkorzystniejsza wybrana została zgodnie z art. 239 i następne ustawy Pzp, na podstawie kryteriów oceny ofert określonych Specyfikacji warunków zamówienia. Kryteriami oceny ofert były: cena – 60 pkt, gwarancja – 20, termin realizacji – 20 pkt. Oferta otrzymała najwyższą liczbę punktów tj. 100 zgodnie ze wzorami opisanymi w Specyfikacji warunków zamówienia. </w:t>
      </w:r>
      <w:bookmarkEnd w:id="5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  <w:bookmarkStart w:id="6" w:name="_Hlk149117728"/>
      <w:bookmarkStart w:id="7" w:name="_Hlk149117783"/>
      <w:bookmarkStart w:id="8" w:name="_Hlk149117728"/>
      <w:bookmarkStart w:id="9" w:name="_Hlk149117783"/>
      <w:bookmarkEnd w:id="8"/>
      <w:bookmarkEnd w:id="9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W prowadzonym postępowaniu złożono następujące oferty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53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bookmarkStart w:id="10" w:name="_Hlk146532241"/>
            <w:bookmarkStart w:id="11" w:name="_Hlk149117843"/>
            <w:bookmarkEnd w:id="10"/>
            <w:bookmarkEnd w:id="11"/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  <w:highlight w:val="yellow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Patryk Borowczyk Przedsiębiorstwo Handlowo-Usługowe, ul. Powstańców Wielkopolskich 45, 63-840 Krob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  <w:highlight w:val="yellow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0"/>
                <w:szCs w:val="20"/>
              </w:rPr>
              <w:t xml:space="preserve">              </w:t>
            </w:r>
            <w:r>
              <w:rPr>
                <w:rFonts w:cs="Albert Sans" w:ascii="Albert Sans" w:hAnsi="Albert Sans"/>
                <w:sz w:val="20"/>
                <w:szCs w:val="20"/>
              </w:rPr>
              <w:t>Oferta nie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559"/>
        <w:gridCol w:w="851"/>
        <w:gridCol w:w="992"/>
        <w:gridCol w:w="992"/>
        <w:gridCol w:w="1134"/>
        <w:gridCol w:w="1134"/>
        <w:gridCol w:w="1134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bookmarkStart w:id="12" w:name="_Hlk149117946"/>
            <w:bookmarkEnd w:id="12"/>
            <w:r>
              <w:rPr>
                <w:rFonts w:cs="Albert Sans" w:ascii="Albert Sans" w:hAnsi="Albert Sans"/>
                <w:sz w:val="19"/>
                <w:szCs w:val="19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ena bru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60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 – waga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Patryk Borowczyk Przedsiębiorstwo Handlowo-Usługowe, ul. Powstańców Wielkopolskich 45, 63-840 Kro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 New Roman" w:ascii="Albert Sans" w:hAnsi="Albert Sans"/>
                <w:color w:val="000000"/>
                <w:sz w:val="20"/>
                <w:szCs w:val="20"/>
              </w:rPr>
              <w:t>2 029 814,2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59,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99,39 pkt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 009 011,68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6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>Działając na podstawie art. 253 ust. 1 pkt 2 ustawy Pzp Zamawiający informuje, że w prowadzonym postępowaniu, nie zostały odrzucone żadne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  <w:sz w:val="21"/>
          <w:szCs w:val="21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Środki ochrony prawnej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4962" w:hanging="0"/>
        <w:contextualSpacing/>
        <w:rPr/>
      </w:pPr>
      <w:r>
        <w:rPr>
          <w:rFonts w:cs="Albert Sans" w:ascii="Albert Sans" w:hAnsi="Albert Sans"/>
          <w:sz w:val="21"/>
          <w:szCs w:val="21"/>
        </w:rPr>
        <w:t>___________________________________</w:t>
      </w:r>
    </w:p>
    <w:p>
      <w:pPr>
        <w:pStyle w:val="Normal"/>
        <w:spacing w:lineRule="auto" w:line="276"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Aleksander Korcz, tel. 71 319 13 34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1-20T13:21:00Z</dcterms:modified>
  <cp:revision>41</cp:revision>
  <dc:subject/>
  <dc:title/>
</cp:coreProperties>
</file>